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388620</wp:posOffset>
                </wp:positionV>
                <wp:extent cx="1971675" cy="9641840"/>
                <wp:effectExtent l="635" t="635" r="0" b="635"/>
                <wp:wrapNone/>
                <wp:docPr id="1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9641880"/>
                        </a:xfrm>
                        <a:custGeom>
                          <a:avLst/>
                          <a:gdLst>
                            <a:gd name="textAreaLeft" fmla="*/ 25560 w 1117800"/>
                            <a:gd name="textAreaRight" fmla="*/ 1092240 w 1117800"/>
                            <a:gd name="textAreaTop" fmla="*/ 25560 h 5466240"/>
                            <a:gd name="textAreaBottom" fmla="*/ 5440680 h 5466240"/>
                          </a:gdLst>
                          <a:ahLst/>
                          <a:rect l="textAreaLeft" t="textAreaTop" r="textAreaRight" b="textAreaBottom"/>
                          <a:pathLst>
                            <a:path w="21600" h="105601">
                              <a:moveTo>
                                <a:pt x="1688" y="0"/>
                              </a:moveTo>
                              <a:arcTo wR="1688" hR="1688" stAng="16200000" swAng="-5400000"/>
                              <a:lnTo>
                                <a:pt x="0" y="103913"/>
                              </a:lnTo>
                              <a:arcTo wR="1688" hR="1688" stAng="10800000" swAng="-5400000"/>
                              <a:lnTo>
                                <a:pt x="19912" y="105601"/>
                              </a:lnTo>
                              <a:arcTo wR="1688" hR="1688" stAng="5400000" swAng="-5400000"/>
                              <a:lnTo>
                                <a:pt x="21600" y="1688"/>
                              </a:lnTo>
                              <a:arcTo wR="1688" hR="1688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08" stroked="f" o:allowincell="f" style="position:absolute;margin-left:-70.85pt;margin-top:-30.6pt;width:155.2pt;height:759.1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9945</wp:posOffset>
                </wp:positionH>
                <wp:positionV relativeFrom="paragraph">
                  <wp:posOffset>-93980</wp:posOffset>
                </wp:positionV>
                <wp:extent cx="1798955" cy="9098280"/>
                <wp:effectExtent l="8890" t="8255" r="7620" b="8255"/>
                <wp:wrapNone/>
                <wp:docPr id="2" name="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9098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6" stroked="t" o:allowincell="f" style="position:absolute;margin-left:-65.35pt;margin-top:-7.4pt;width:141.6pt;height:716.3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-97155</wp:posOffset>
                </wp:positionV>
                <wp:extent cx="4914900" cy="9102090"/>
                <wp:effectExtent l="8255" t="8255" r="8255" b="8255"/>
                <wp:wrapNone/>
                <wp:docPr id="3" name="矩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02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8" stroked="t" o:allowincell="f" style="position:absolute;margin-left:86.15pt;margin-top:-7.65pt;width:386.95pt;height:716.6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-146685</wp:posOffset>
                </wp:positionV>
                <wp:extent cx="4858385" cy="10400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1040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70C0"/>
                                <w:spacing w:val="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70C0"/>
                                <w:spacing w:val="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  <w:t>求职意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目标职位：后台运营，站内外活动策划及推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目标行业：跨境电子商务、国内网店经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期望薪资：面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70C0"/>
                                <w:spacing w:val="0"/>
                                <w:sz w:val="26"/>
                                <w:szCs w:val="26"/>
                                <w:shd w:fill="auto" w:val="clear"/>
                                <w:lang w:val="en-US" w:eastAsia="zh-CN"/>
                              </w:rPr>
                              <w:t>在校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担任职位：学生会学习部部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参加活动：创业班培训、大学生创业比赛、电子商务沙盘培训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70C0"/>
                                <w:spacing w:val="0"/>
                                <w:sz w:val="26"/>
                                <w:szCs w:val="26"/>
                                <w:shd w:fill="auto" w:val="clear"/>
                                <w:lang w:val="en-US" w:eastAsia="zh-CN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月，自主实践，淘宝一件代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月，经营广州立秋公司敦煌账号，主要负责后台运营、运费模板维护以及站内外活动策划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0070C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70C0"/>
                                <w:sz w:val="26"/>
                                <w:szCs w:val="26"/>
                                <w:lang w:eastAsia="zh-CN"/>
                              </w:rPr>
                              <w:t>技能专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能熟练使用计算机操作系统，熟练使用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微软雅黑"/>
                                  <w:b w:val="false"/>
                                  <w:bCs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2"/>
                                  <w:szCs w:val="22"/>
                                  <w:lang w:val="en-US" w:eastAsia="zh-CN"/>
                                </w:rPr>
                                <w:t>word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Excel</w:t>
                            </w: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办公软件软件 ，熟练运用</w:t>
                            </w: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Photoshop</w:t>
                            </w: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图片处理软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了解国内外各类电商平台后台操作，对淘宝、敦煌、速卖通等电商平台有一定的经营经验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有很强的自主创新能力，对于活动策划，产品开发和推广有有主见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熟练办公自动化，能独立操作并及时高效的完成日常办公文档的编辑工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掌握粤语，国语，英语等语言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70C0"/>
                                <w:spacing w:val="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70C0"/>
                                <w:spacing w:val="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本人性格活泼开朗，自信，善于与人沟通，乐于助人，幽默易融，与人为善，具有团队合作精神。学习和适应环境能力很强，懂得灵活变通，工作上手快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有很强的领导能力和组织能力，认真应对每一次工作任务，“全力以赴，做到最好”是我对工作孜孜不倦的追求目标。抗压能力较强，能冷静理智地分析工作中的问题，并能寻找出解决问题的方法，能够独立地按时按质完成工作任务。 有想法有主见，具有强烈的创新思维和追求不断发展的能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818.95pt;mso-wrap-distance-left:9.05pt;mso-wrap-distance-right:9.05pt;mso-wrap-distance-top:0pt;mso-wrap-distance-bottom:0pt;margin-top:-11.5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70C0"/>
                          <w:spacing w:val="0"/>
                          <w:sz w:val="26"/>
                          <w:szCs w:val="26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70C0"/>
                          <w:spacing w:val="0"/>
                          <w:sz w:val="26"/>
                          <w:szCs w:val="26"/>
                          <w:shd w:fill="auto" w:val="clear"/>
                          <w:lang w:eastAsia="zh-CN"/>
                        </w:rPr>
                        <w:t>求职意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420" w:right="0" w:hanging="42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目标职位：后台运营，站内外活动策划及推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420" w:right="0" w:hanging="42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目标行业：跨境电子商务、国内网店经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420" w:right="0" w:hanging="42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期望薪资：面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70C0"/>
                          <w:spacing w:val="0"/>
                          <w:sz w:val="26"/>
                          <w:szCs w:val="26"/>
                          <w:shd w:fill="auto" w:val="clear"/>
                          <w:lang w:val="en-US" w:eastAsia="zh-CN"/>
                        </w:rPr>
                        <w:t>在校经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420" w:right="0" w:hanging="42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担任职位：学生会学习部部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420" w:right="0" w:hanging="42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参加活动：创业班培训、大学生创业比赛、电子商务沙盘培训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70C0"/>
                          <w:spacing w:val="0"/>
                          <w:sz w:val="26"/>
                          <w:szCs w:val="26"/>
                          <w:shd w:fill="auto" w:val="clear"/>
                          <w:lang w:val="en-US" w:eastAsia="zh-CN"/>
                        </w:rPr>
                        <w:t>工作经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420" w:right="0" w:hanging="42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2015</w:t>
                      </w: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10</w:t>
                      </w: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月，自主实践，淘宝一件代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420" w:right="0" w:hanging="42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2016</w:t>
                      </w: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月，经营广州立秋公司敦煌账号，主要负责后台运营、运费模板维护以及站内外活动策划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textAlignment w:val="auto"/>
                        <w:rPr>
                          <w:b/>
                          <w:b/>
                          <w:bCs w:val="false"/>
                          <w:color w:val="0070C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b/>
                          <w:bCs w:val="false"/>
                          <w:color w:val="0070C0"/>
                          <w:sz w:val="26"/>
                          <w:szCs w:val="26"/>
                          <w:lang w:eastAsia="zh-CN"/>
                        </w:rPr>
                        <w:t>技能专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420" w:right="0" w:hanging="42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能熟练使用计算机操作系统，熟练使用</w:t>
                      </w:r>
                      <w:hyperlink r:id="rId3">
                        <w:r>
                          <w:rPr>
                            <w:rStyle w:val="InternetLink"/>
                            <w:rFonts w:cs="微软雅黑"/>
                            <w:b w:val="false"/>
                            <w:bCs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2"/>
                            <w:szCs w:val="22"/>
                            <w:lang w:val="en-US" w:eastAsia="zh-CN"/>
                          </w:rPr>
                          <w:t>word</w:t>
                        </w:r>
                      </w:hyperlink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Excel</w:t>
                      </w: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PPT</w:t>
                      </w: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的</w:t>
                      </w: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办公软件软件 ，熟练运用</w:t>
                      </w: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Photoshop</w:t>
                      </w: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图片处理软件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420" w:right="0" w:hanging="42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了解国内外各类电商平台后台操作，对淘宝、敦煌、速卖通等电商平台有一定的经营经验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420" w:right="0" w:hanging="42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有很强的自主创新能力，对于活动策划，产品开发和推广有有主见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420" w:right="0" w:hanging="42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熟练办公自动化，能独立操作并及时高效的完成日常办公文档的编辑工作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420" w:right="0" w:hanging="42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掌握粤语，国语，英语等语言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70C0"/>
                          <w:spacing w:val="0"/>
                          <w:sz w:val="26"/>
                          <w:szCs w:val="26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70C0"/>
                          <w:spacing w:val="0"/>
                          <w:sz w:val="26"/>
                          <w:szCs w:val="26"/>
                          <w:shd w:fill="auto" w:val="clear"/>
                          <w:lang w:eastAsia="zh-CN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本人性格活泼开朗，自信，善于与人沟通，乐于助人，幽默易融，与人为善，具有团队合作精神。学习和适应环境能力很强，懂得灵活变通，工作上手快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有很强的领导能力和组织能力，认真应对每一次工作任务，“全力以赴，做到最好”是我对工作孜孜不倦的追求目标。抗压能力较强，能冷静理智地分析工作中的问题，并能寻找出解决问题的方法，能够独立地按时按质完成工作任务。 有想法有主见，具有强烈的创新思维和追求不断发展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9470</wp:posOffset>
                </wp:positionH>
                <wp:positionV relativeFrom="paragraph">
                  <wp:posOffset>-160655</wp:posOffset>
                </wp:positionV>
                <wp:extent cx="171386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70C0"/>
                                <w:spacing w:val="0"/>
                                <w:sz w:val="48"/>
                                <w:szCs w:val="4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70C0"/>
                                <w:spacing w:val="0"/>
                                <w:sz w:val="48"/>
                                <w:szCs w:val="48"/>
                                <w:shd w:fill="auto" w:val="clear"/>
                                <w:lang w:val="en-US"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6.5pt;mso-wrap-distance-left:9.05pt;mso-wrap-distance-right:9.05pt;mso-wrap-distance-top:0pt;mso-wrap-distance-bottom:0pt;margin-top:-12.65pt;mso-position-vertical-relative:text;margin-left:-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70C0"/>
                          <w:spacing w:val="0"/>
                          <w:sz w:val="48"/>
                          <w:szCs w:val="48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70C0"/>
                          <w:spacing w:val="0"/>
                          <w:sz w:val="48"/>
                          <w:szCs w:val="48"/>
                          <w:shd w:fill="auto" w:val="clear"/>
                          <w:lang w:val="en-US"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1685</wp:posOffset>
                </wp:positionH>
                <wp:positionV relativeFrom="paragraph">
                  <wp:posOffset>150495</wp:posOffset>
                </wp:positionV>
                <wp:extent cx="1783080" cy="7106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10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姓名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性别：男     年龄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政治面貌：群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历：大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校院：广东科贸职业学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专业：电子商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住址：广州市天河区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道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街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号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8XXX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XXX78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邮箱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Cs w:val="21"/>
                                  <w:lang w:val="en-US" w:eastAsia="zh-CN"/>
                                </w:rPr>
                                <w:t>78XXXX7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微信二维码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59.55pt;mso-wrap-distance-left:9.05pt;mso-wrap-distance-right:9.05pt;mso-wrap-distance-top:0pt;mso-wrap-distance-bottom:0pt;margin-top:11.85pt;mso-position-vertical-relative:text;margin-left:-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姓名：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性别：男     年龄：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政治面貌：群众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学历：大专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校院：广东科贸职业学院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专业：电子商务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住址：广州市天河区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X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街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道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XXX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街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XXX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Q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号：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78XXX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电话：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15XXX78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邮箱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21"/>
                            <w:szCs w:val="21"/>
                            <w:lang w:val="en-US" w:eastAsia="zh-CN"/>
                          </w:rPr>
                          <w:t>78XXXX7@qq.co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微信二维码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en-jianli.com/n3463c15.aspx" TargetMode="External"/><Relationship Id="rId3" Type="http://schemas.openxmlformats.org/officeDocument/2006/relationships/hyperlink" Target="http://www.geren-jianli.com/n3463c15.aspx" TargetMode="External"/><Relationship Id="rId4" Type="http://schemas.openxmlformats.org/officeDocument/2006/relationships/hyperlink" Target="mailto:172249254@qq.com" TargetMode="External"/><Relationship Id="rId5" Type="http://schemas.openxmlformats.org/officeDocument/2006/relationships/hyperlink" Target="mailto:172249254@qq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7-03-10T06:2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