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8391"/>
        <w:gridCol w:w="1474"/>
      </w:tblGrid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47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51" w:before="42" w:after="42"/>
              <w:jc w:val="center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" w:after="0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酒店管理培训生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3478"/>
        <w:gridCol w:w="2713"/>
        <w:gridCol w:w="140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-2014.06</w:t>
            </w:r>
          </w:p>
        </w:tc>
        <w:tc>
          <w:tcPr>
            <w:tcW w:w="347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7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旅游管理</w:t>
            </w:r>
          </w:p>
        </w:tc>
        <w:tc>
          <w:tcPr>
            <w:tcW w:w="14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3478"/>
        <w:gridCol w:w="2713"/>
        <w:gridCol w:w="140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9-2014.06</w:t>
            </w:r>
          </w:p>
        </w:tc>
        <w:tc>
          <w:tcPr>
            <w:tcW w:w="347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7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经济学</w:t>
            </w:r>
          </w:p>
        </w:tc>
        <w:tc>
          <w:tcPr>
            <w:tcW w:w="14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二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6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酒店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沟通协调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5078"/>
        <w:gridCol w:w="251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6-2012.09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酒店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管培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酒店进行培训，了解前厅部、客房部、财务部、餐饮部等各个部门运作，并熟悉部门经理的职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每周的述职报告中就终端现状提出合理化建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辅助协调各个部门之间的运营，并进行轮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5078"/>
        <w:gridCol w:w="251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3-2011.06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学生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织部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完成学生会的招新工作，并与不同部门进行沟通协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织重要学生会项目的宣传等前期安排，比如元旦晚会和迎新晚会，并参与制定整个策划方案的实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作主席团完成年终总结和人员的安排调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6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5078"/>
        <w:gridCol w:w="251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1-2013.02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班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副班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依据学院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辅导员要求，辅助班级同学填写申请报名表、调研调查表等专业表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辅导员将学院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校活动、表演演出、宣讲会等信息通知到每一位同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5078"/>
        <w:gridCol w:w="251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1-2011.12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移动分公司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园推广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9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在宿舍分发传单，设立宣传展台等方式，推广移动校园宽带期间成功签单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份，销售业绩本校第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6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语六级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6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）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TOEF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全国计算机等级考试二级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高级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6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优秀学生奖学金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一等奖奖学金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优秀团员干部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荣誉称号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6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旅游、跑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  <w:font w:name="华文细黑">
    <w:altName w:val="黑体"/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8:06Z</dcterms:created>
  <dc:creator>乔布堂</dc:creator>
  <dc:description/>
  <cp:keywords>cv.qiaobutang.com</cp:keywords>
  <dc:language>en-US</dc:language>
  <cp:lastModifiedBy>Microsoft</cp:lastModifiedBy>
  <dcterms:modified xsi:type="dcterms:W3CDTF">2015-07-24T10:18:40Z</dcterms:modified>
  <cp:revision>0</cp:revision>
  <dc:subject>简历</dc:subject>
  <dc:title>简历</dc:title>
</cp:coreProperties>
</file>