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42" w:after="0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48"/>
          <w:sz w:val="48"/>
          <w:szCs w:val="48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48"/>
          <w:sz w:val="48"/>
          <w:szCs w:val="48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98"/>
        <w:gridCol w:w="4302"/>
        <w:gridCol w:w="2563"/>
      </w:tblGrid>
      <w:tr>
        <w:trPr/>
        <w:tc>
          <w:tcPr>
            <w:tcW w:w="29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1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14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求职意向：饲料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配方研发岗位</w:t>
            </w:r>
          </w:p>
        </w:tc>
        <w:tc>
          <w:tcPr>
            <w:tcW w:w="256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14"/>
              <w:jc w:val="lef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27" w:after="0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bottom w:val="dash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85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4932" w:type="dxa"/>
            <w:tcBorders>
              <w:bottom w:val="dash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85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导师：乔大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2367"/>
        <w:gridCol w:w="2466"/>
        <w:gridCol w:w="1289"/>
        <w:gridCol w:w="147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09 - 2012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动物科学专业</w:t>
            </w:r>
          </w:p>
        </w:tc>
        <w:tc>
          <w:tcPr>
            <w:tcW w:w="1289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硕士</w:t>
            </w:r>
          </w:p>
        </w:tc>
        <w:tc>
          <w:tcPr>
            <w:tcW w:w="1472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.8/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2367"/>
        <w:gridCol w:w="2466"/>
        <w:gridCol w:w="1289"/>
        <w:gridCol w:w="147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5.09 - 2009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24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应用生物科学专业</w:t>
            </w:r>
          </w:p>
        </w:tc>
        <w:tc>
          <w:tcPr>
            <w:tcW w:w="1289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士</w:t>
            </w:r>
          </w:p>
        </w:tc>
        <w:tc>
          <w:tcPr>
            <w:tcW w:w="1472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GPA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3.8/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获得研究生一等奖学金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-201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70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专利论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《奶牛肝脏氨基酸代谢机理研究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《曼氏无针乌贼饲料中植物蛋白替代鱼粉的研究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《猪小肠氨基酸代谢菌的分离和鉴定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70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饲料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配方研究开发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4617"/>
        <w:gridCol w:w="2978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9.12 - 2011.09</w:t>
            </w:r>
          </w:p>
        </w:tc>
        <w:tc>
          <w:tcPr>
            <w:tcW w:w="4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乳业研究所</w:t>
            </w:r>
          </w:p>
        </w:tc>
        <w:tc>
          <w:tcPr>
            <w:tcW w:w="2978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进行奶牛饲料新配方的研发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分析公司原有饲料以及市场上现有饲料的成份及配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对新配方进行成本核算、配方性价比测算、新原料开发等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对新配方开展青贮发酵实验，并测定奶牛食用后胃内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HP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、脂肪酸等数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根据实验数值，分析并调整配方原料占比，以达到节省高效的目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5667"/>
        <w:gridCol w:w="1928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09 - 2009.06</w:t>
            </w:r>
          </w:p>
        </w:tc>
        <w:tc>
          <w:tcPr>
            <w:tcW w:w="56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奶山羊肝脏氨基酸代谢机理研究</w:t>
            </w:r>
          </w:p>
        </w:tc>
        <w:tc>
          <w:tcPr>
            <w:tcW w:w="1928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毕业设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在不同日粮模式（精粗比）下研究反刍动物肝脏对氨基酸代谢的规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实验以奶山羊作为动物模型，运用慢性血管瘘技术和血流量测定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研究肝脏内乳蛋白前体物的动态变化、吸收转化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4572"/>
        <w:gridCol w:w="3023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8.05 - 2008.08</w:t>
            </w:r>
          </w:p>
        </w:tc>
        <w:tc>
          <w:tcPr>
            <w:tcW w:w="45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生物技术有限公司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牧场</w:t>
            </w:r>
          </w:p>
        </w:tc>
        <w:tc>
          <w:tcPr>
            <w:tcW w:w="3023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饲料检验员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学习并协助检验员对牧场惯用饲料的进货检验程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负责饲料蛋白质、脂肪、灰分、水分的检测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记录数据并制作表格上交检验员，对不合格产品及时给上级反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70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3793"/>
        <w:gridCol w:w="3802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34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7.09 - 2007.1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艳华集团</w:t>
            </w:r>
          </w:p>
        </w:tc>
        <w:tc>
          <w:tcPr>
            <w:tcW w:w="38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34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食品促销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4556"/>
        <w:gridCol w:w="3039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2006.09 - 2008.09</w:t>
            </w:r>
          </w:p>
        </w:tc>
        <w:tc>
          <w:tcPr>
            <w:tcW w:w="45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大学动物科技研究协会</w:t>
            </w:r>
          </w:p>
        </w:tc>
        <w:tc>
          <w:tcPr>
            <w:tcW w:w="3039" w:type="dxa"/>
            <w:tcBorders/>
            <w:tcMar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副部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70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练使用金牧、饲料配方大师等软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熟知中国饲料数据库等各类知名配方数据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取得国家高级饲料检验化验员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通过国家四六级考试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CET-4 603 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，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ET-6 586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全国计算机等级考试二级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C++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程序设计（通过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52" w:before="170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454" w:type="dxa"/>
          <w:bottom w:w="0" w:type="dxa"/>
          <w:right w:w="57" w:type="dxa"/>
        </w:tblCellMar>
      </w:tblPr>
      <w:tblGrid>
        <w:gridCol w:w="2268"/>
        <w:gridCol w:w="7596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59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0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 w:eastAsia="zh-CN" w:bidi="ar-SA"/>
              </w:rPr>
              <w:t>登山、电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2:50:30Z</dcterms:created>
  <dc:creator>乔布堂</dc:creator>
  <dc:description/>
  <cp:keywords>cv.qiaobutang.com</cp:keywords>
  <dc:language>en-US</dc:language>
  <cp:lastModifiedBy>Microsoft</cp:lastModifiedBy>
  <dcterms:modified xsi:type="dcterms:W3CDTF">2015-07-25T12:51:02Z</dcterms:modified>
  <cp:revision>0</cp:revision>
  <dc:subject>简历</dc:subject>
  <dc:title>简历</dc:title>
</cp:coreProperties>
</file>