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8"/>
        <w:gridCol w:w="368"/>
        <w:gridCol w:w="368"/>
        <w:gridCol w:w="368"/>
        <w:gridCol w:w="2652"/>
        <w:gridCol w:w="5259"/>
        <w:gridCol w:w="1672"/>
      </w:tblGrid>
      <w:tr>
        <w:trPr/>
        <w:tc>
          <w:tcPr>
            <w:tcW w:w="368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right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华文细黑;黑体" w:ascii="华文细黑;黑体" w:hAnsi="华文细黑;黑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8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right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华文细黑;黑体" w:ascii="华文细黑;黑体" w:hAnsi="华文细黑;黑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right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华文细黑;黑体" w:ascii="华文细黑;黑体" w:hAnsi="华文细黑;黑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8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right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华文细黑;黑体" w:ascii="华文细黑;黑体" w:hAnsi="华文细黑;黑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911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right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华文细黑;黑体" w:ascii="华文细黑;黑体" w:hAnsi="华文细黑;黑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672" w:type="dxa"/>
            <w:vMerge w:val="restart"/>
            <w:tcBorders/>
            <w:tcMar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85" w:after="0"/>
              <w:jc w:val="center"/>
              <w:textAlignment w:val="auto"/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  <w:drawing>
                <wp:inline distT="0" distB="0" distL="0" distR="0">
                  <wp:extent cx="899795" cy="1259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" w:type="dxa"/>
            <w:tcBorders>
              <w:left w:val="single" w:sz="36" w:space="0" w:color="000000"/>
            </w:tcBorders>
            <w:shd w:fill="9999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40" w:before="0" w:after="0"/>
              <w:jc w:val="right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华文细黑;黑体" w:ascii="华文细黑;黑体" w:hAnsi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8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40" w:before="0" w:after="0"/>
              <w:jc w:val="right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华文细黑;黑体" w:ascii="华文细黑;黑体" w:hAnsi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8" w:type="dxa"/>
            <w:tcBorders>
              <w:lef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40" w:before="0" w:after="0"/>
              <w:jc w:val="right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华文细黑;黑体" w:ascii="华文细黑;黑体" w:hAnsi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8" w:type="dxa"/>
            <w:tcBorders>
              <w:right w:val="single" w:sz="36" w:space="0" w:color="000000"/>
            </w:tcBorders>
            <w:shd w:fill="66666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40" w:before="0" w:after="0"/>
              <w:jc w:val="right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华文细黑;黑体" w:ascii="华文细黑;黑体" w:hAnsi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2652" w:type="dxa"/>
            <w:tcBorders>
              <w:left w:val="single" w:sz="24" w:space="0" w:color="000000"/>
            </w:tcBorders>
            <w:shd w:fill="66666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40" w:before="0" w:after="0"/>
              <w:jc w:val="right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华文细黑;黑体" w:ascii="华文细黑;黑体" w:hAnsi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5259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0" w:after="0"/>
              <w:jc w:val="left"/>
              <w:textAlignment w:val="auto"/>
              <w:rPr>
                <w:rFonts w:ascii="Arial" w:hAnsi="Arial" w:cs="Arial"/>
                <w:color w:val="666666"/>
                <w:spacing w:val="0"/>
                <w:w w:val="1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666666"/>
                <w:spacing w:val="0"/>
                <w:w w:val="1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672" w:type="dxa"/>
            <w:vMerge w:val="continue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pacing w:val="0"/>
                <w:w w:val="1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666666"/>
                <w:spacing w:val="0"/>
                <w:w w:val="1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368" w:type="dxa"/>
            <w:tcBorders>
              <w:left w:val="single" w:sz="36" w:space="0" w:color="000000"/>
            </w:tcBorders>
            <w:shd w:fill="9999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40" w:before="0" w:after="21"/>
              <w:jc w:val="right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华文细黑;黑体" w:ascii="华文细黑;黑体" w:hAnsi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8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40" w:before="0" w:after="21"/>
              <w:jc w:val="right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华文细黑;黑体" w:ascii="华文细黑;黑体" w:hAnsi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8" w:type="dxa"/>
            <w:tcBorders>
              <w:left w:val="single" w:sz="36" w:space="0" w:color="000000"/>
            </w:tcBorders>
            <w:shd w:fill="9999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40" w:before="0" w:after="21"/>
              <w:jc w:val="right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华文细黑;黑体" w:ascii="华文细黑;黑体" w:hAnsi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8" w:type="dxa"/>
            <w:tcBorders>
              <w:right w:val="single" w:sz="36" w:space="0" w:color="000000"/>
            </w:tcBorders>
            <w:shd w:fill="66666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40" w:before="0" w:after="21"/>
              <w:jc w:val="right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华文细黑;黑体" w:ascii="华文细黑;黑体" w:hAnsi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2652" w:type="dxa"/>
            <w:tcBorders>
              <w:left w:val="single" w:sz="24" w:space="0" w:color="000000"/>
            </w:tcBorders>
            <w:shd w:fill="66666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05" w:before="0" w:after="21"/>
              <w:jc w:val="center"/>
              <w:textAlignment w:val="auto"/>
              <w:rPr>
                <w:rFonts w:ascii="华文细黑;黑体" w:hAnsi="华文细黑;黑体" w:cs="华文细黑;黑体"/>
                <w:color w:val="FFFFFF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华文细黑;黑体" w:hAnsi="华文细黑;黑体" w:cs="华文细黑;黑体"/>
                <w:b/>
                <w:bCs/>
                <w:color w:val="FFFFFF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  <w:t>无忧简历网</w:t>
            </w:r>
          </w:p>
        </w:tc>
        <w:tc>
          <w:tcPr>
            <w:tcW w:w="5259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0" w:after="21"/>
              <w:jc w:val="left"/>
              <w:textAlignment w:val="auto"/>
              <w:rPr/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@</w:t>
            </w: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.com</w:t>
            </w:r>
          </w:p>
        </w:tc>
        <w:tc>
          <w:tcPr>
            <w:tcW w:w="1672" w:type="dxa"/>
            <w:vMerge w:val="continue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368" w:type="dxa"/>
            <w:tcBorders>
              <w:left w:val="single" w:sz="36" w:space="0" w:color="000000"/>
            </w:tcBorders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Arial" w:hAnsi="Arial" w:cs="Arial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8" w:type="dxa"/>
            <w:tcBorders>
              <w:right w:val="single" w:sz="36" w:space="0" w:color="000000"/>
            </w:tcBorders>
            <w:shd w:fill="666666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Arial" w:hAnsi="Arial" w:cs="Arial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8" w:type="dxa"/>
            <w:tcBorders>
              <w:left w:val="single" w:sz="36" w:space="0" w:color="000000"/>
            </w:tcBorders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Arial" w:hAnsi="Arial" w:cs="Arial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8" w:type="dxa"/>
            <w:tcBorders>
              <w:right w:val="single" w:sz="36" w:space="0" w:color="000000"/>
            </w:tcBorders>
            <w:shd w:fill="666666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Arial" w:hAnsi="Arial" w:cs="Arial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2652" w:type="dxa"/>
            <w:tcBorders>
              <w:left w:val="single" w:sz="24" w:space="0" w:color="000000"/>
            </w:tcBorders>
            <w:shd w:fill="666666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Arial" w:hAnsi="Arial" w:cs="Arial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5259" w:type="dxa"/>
            <w:tcBorders/>
            <w:tcMar>
              <w:right w:w="8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(+86) 1380-0138-000</w:t>
            </w:r>
          </w:p>
        </w:tc>
        <w:tc>
          <w:tcPr>
            <w:tcW w:w="1672" w:type="dxa"/>
            <w:vMerge w:val="continue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368" w:type="dxa"/>
            <w:tcBorders>
              <w:left w:val="single" w:sz="36" w:space="0" w:color="000000"/>
            </w:tcBorders>
            <w:shd w:fill="999999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宋体" w:hAnsi="宋体" w:cs="宋体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8" w:type="dxa"/>
            <w:tcBorders>
              <w:right w:val="single" w:sz="36" w:space="0" w:color="000000"/>
            </w:tcBorders>
            <w:shd w:fill="666666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宋体" w:hAnsi="宋体" w:cs="宋体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8" w:type="dxa"/>
            <w:tcBorders>
              <w:left w:val="single" w:sz="36" w:space="0" w:color="000000"/>
            </w:tcBorders>
            <w:shd w:fill="999999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宋体" w:hAnsi="宋体" w:cs="宋体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8" w:type="dxa"/>
            <w:tcBorders>
              <w:right w:val="single" w:sz="36" w:space="0" w:color="000000"/>
            </w:tcBorders>
            <w:shd w:fill="666666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宋体" w:hAnsi="宋体" w:cs="宋体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2652" w:type="dxa"/>
            <w:tcBorders>
              <w:left w:val="single" w:sz="24" w:space="0" w:color="000000"/>
            </w:tcBorders>
            <w:shd w:fill="666666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宋体" w:hAnsi="宋体" w:cs="宋体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5259" w:type="dxa"/>
            <w:tcBorders>
              <w:bottom w:val="single" w:sz="6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求职意向：饲料</w:t>
            </w:r>
            <w:r>
              <w:rPr>
                <w:rFonts w:cs="Tahoma" w:ascii="Tahoma" w:hAnsi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/</w:t>
            </w:r>
            <w:r>
              <w:rPr>
                <w:rFonts w:ascii="Tahoma" w:hAnsi="Tahoma" w:cs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配方研发岗位</w:t>
            </w:r>
          </w:p>
        </w:tc>
        <w:tc>
          <w:tcPr>
            <w:tcW w:w="1672" w:type="dxa"/>
            <w:vMerge w:val="continue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959"/>
        <w:gridCol w:w="1009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0095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11055"/>
      </w:tblGrid>
      <w:tr>
        <w:trPr/>
        <w:tc>
          <w:tcPr>
            <w:tcW w:w="11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63" w:after="21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59"/>
        <w:gridCol w:w="7980"/>
      </w:tblGrid>
      <w:tr>
        <w:trPr/>
        <w:tc>
          <w:tcPr>
            <w:tcW w:w="2714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21" w:after="21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教育背景</w:t>
            </w:r>
          </w:p>
        </w:tc>
        <w:tc>
          <w:tcPr>
            <w:tcW w:w="359" w:type="dxa"/>
            <w:tcBorders>
              <w:left w:val="single" w:sz="36" w:space="0" w:color="000000"/>
            </w:tcBorders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Arial" w:hAnsi="Arial"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980" w:type="dxa"/>
            <w:tcBorders>
              <w:bottom w:val="single" w:sz="12" w:space="0" w:color="000000"/>
            </w:tcBorders>
            <w:tcMar>
              <w:left w:w="170" w:type="dxa"/>
              <w:right w:w="8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导师：</w:t>
            </w:r>
            <w:r>
              <w:rPr>
                <w:rFonts w:cs="Tahoma" w:ascii="Tahoma" w:hAnsi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*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40" w:type="dxa"/>
        </w:tblCellMar>
      </w:tblPr>
      <w:tblGrid>
        <w:gridCol w:w="2714"/>
        <w:gridCol w:w="360"/>
        <w:gridCol w:w="3316"/>
        <w:gridCol w:w="2280"/>
        <w:gridCol w:w="2383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09.09-2012.07</w:t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center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316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学</w:t>
            </w:r>
          </w:p>
        </w:tc>
        <w:tc>
          <w:tcPr>
            <w:tcW w:w="228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动物科学专业</w:t>
            </w:r>
          </w:p>
        </w:tc>
        <w:tc>
          <w:tcPr>
            <w:tcW w:w="2383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硕士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40" w:type="dxa"/>
        </w:tblCellMar>
      </w:tblPr>
      <w:tblGrid>
        <w:gridCol w:w="2714"/>
        <w:gridCol w:w="360"/>
        <w:gridCol w:w="3316"/>
        <w:gridCol w:w="2280"/>
        <w:gridCol w:w="2383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05.09-2009.07</w:t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center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316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学</w:t>
            </w:r>
          </w:p>
        </w:tc>
        <w:tc>
          <w:tcPr>
            <w:tcW w:w="228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应用生物科学专业</w:t>
            </w:r>
          </w:p>
        </w:tc>
        <w:tc>
          <w:tcPr>
            <w:tcW w:w="2383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学士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40" w:type="dxa"/>
        </w:tblCellMar>
      </w:tblPr>
      <w:tblGrid>
        <w:gridCol w:w="2714"/>
        <w:gridCol w:w="360"/>
        <w:gridCol w:w="7979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ahoma" w:hAnsi="Tahoma" w:eastAsia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97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获得研究生一等奖学金（</w:t>
            </w: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09-2010</w:t>
            </w: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年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714"/>
        <w:gridCol w:w="8340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63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63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59"/>
        <w:gridCol w:w="7980"/>
      </w:tblGrid>
      <w:tr>
        <w:trPr/>
        <w:tc>
          <w:tcPr>
            <w:tcW w:w="2714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21" w:after="21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研发经历</w:t>
            </w:r>
          </w:p>
        </w:tc>
        <w:tc>
          <w:tcPr>
            <w:tcW w:w="359" w:type="dxa"/>
            <w:tcBorders>
              <w:left w:val="single" w:sz="36" w:space="0" w:color="000000"/>
            </w:tcBorders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Arial" w:hAnsi="Arial"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980" w:type="dxa"/>
            <w:tcBorders>
              <w:bottom w:val="single" w:sz="12" w:space="0" w:color="000000"/>
            </w:tcBorders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40" w:type="dxa"/>
        </w:tblCellMar>
      </w:tblPr>
      <w:tblGrid>
        <w:gridCol w:w="2714"/>
        <w:gridCol w:w="360"/>
        <w:gridCol w:w="4559"/>
        <w:gridCol w:w="3419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09.12-2011.09</w:t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center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455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乳业研究所</w:t>
            </w:r>
          </w:p>
        </w:tc>
        <w:tc>
          <w:tcPr>
            <w:tcW w:w="3419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研究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79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ahoma" w:hAnsi="Tahoma" w:eastAsia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97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进行奶牛饲料新配方的研发工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79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ahoma" w:hAnsi="Tahoma" w:eastAsia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97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分析公司原有饲料以及市场上现有饲料的成份及配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79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ahoma" w:hAnsi="Tahoma" w:eastAsia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97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对新配方进行成本核算、配方性价比测算、新原料开发等工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79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ahoma" w:hAnsi="Tahoma" w:eastAsia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97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对新配方开展青贮发酵实验，并测定奶牛食用后胃内</w:t>
            </w: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HP</w:t>
            </w: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、脂肪酸等数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79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ahoma" w:hAnsi="Tahoma" w:eastAsia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97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根据实验数值，分析并调整配方原料占比，以达到节省高效的目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714"/>
        <w:gridCol w:w="8340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40" w:type="dxa"/>
        </w:tblCellMar>
      </w:tblPr>
      <w:tblGrid>
        <w:gridCol w:w="2714"/>
        <w:gridCol w:w="360"/>
        <w:gridCol w:w="5234"/>
        <w:gridCol w:w="2744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08.09-2009.06</w:t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center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5234" w:type="dxa"/>
            <w:tcBorders/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奶山羊肝脏氨基酸代谢机理研究</w:t>
            </w:r>
          </w:p>
        </w:tc>
        <w:tc>
          <w:tcPr>
            <w:tcW w:w="2744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毕业设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79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ahoma" w:hAnsi="Tahoma" w:eastAsia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97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通过在不同日粮模式（精粗比）下研究反刍动物肝脏对氨基酸代谢的规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79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ahoma" w:hAnsi="Tahoma" w:eastAsia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97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实验以奶山羊作为动物模型，运用慢性血管瘘技术和血流量测定技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79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ahoma" w:hAnsi="Tahoma" w:eastAsia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97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研究肝脏内乳蛋白前体物的动态变化、吸收转化情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714"/>
        <w:gridCol w:w="8340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40" w:type="dxa"/>
        </w:tblCellMar>
      </w:tblPr>
      <w:tblGrid>
        <w:gridCol w:w="2714"/>
        <w:gridCol w:w="360"/>
        <w:gridCol w:w="5234"/>
        <w:gridCol w:w="2744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08.05-2008.08</w:t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center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5234" w:type="dxa"/>
            <w:tcBorders/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生物技术有限公司</w:t>
            </w:r>
            <w:r>
              <w:rPr>
                <w:rFonts w:cs="Tahoma" w:ascii="Tahoma" w:hAnsi="Tahoma"/>
                <w:b/>
                <w:bCs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牧场</w:t>
            </w:r>
          </w:p>
        </w:tc>
        <w:tc>
          <w:tcPr>
            <w:tcW w:w="2744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饲料检验员助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79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ahoma" w:hAnsi="Tahoma" w:eastAsia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97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学习并协助检验员对牧场惯用饲料的进货检验程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79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ahoma" w:hAnsi="Tahoma" w:eastAsia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97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负责饲料蛋白质、脂肪、灰分、水分的检测工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79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ahoma" w:hAnsi="Tahoma" w:eastAsia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97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记录数据并制作表格上交检验员，对不合格产品及时给上级反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714"/>
        <w:gridCol w:w="8340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63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63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59"/>
        <w:gridCol w:w="7980"/>
      </w:tblGrid>
      <w:tr>
        <w:trPr/>
        <w:tc>
          <w:tcPr>
            <w:tcW w:w="2714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21" w:after="21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其他经历</w:t>
            </w:r>
          </w:p>
        </w:tc>
        <w:tc>
          <w:tcPr>
            <w:tcW w:w="359" w:type="dxa"/>
            <w:tcBorders>
              <w:left w:val="single" w:sz="36" w:space="0" w:color="000000"/>
            </w:tcBorders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Arial" w:hAnsi="Arial"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980" w:type="dxa"/>
            <w:tcBorders>
              <w:bottom w:val="single" w:sz="12" w:space="0" w:color="000000"/>
            </w:tcBorders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40" w:type="dxa"/>
        </w:tblCellMar>
      </w:tblPr>
      <w:tblGrid>
        <w:gridCol w:w="2714"/>
        <w:gridCol w:w="360"/>
        <w:gridCol w:w="4559"/>
        <w:gridCol w:w="3419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2.11-2013.12</w:t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center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455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艳华集团</w:t>
            </w:r>
          </w:p>
        </w:tc>
        <w:tc>
          <w:tcPr>
            <w:tcW w:w="3419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食品促销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40" w:type="dxa"/>
        </w:tblCellMar>
      </w:tblPr>
      <w:tblGrid>
        <w:gridCol w:w="2714"/>
        <w:gridCol w:w="360"/>
        <w:gridCol w:w="5234"/>
        <w:gridCol w:w="2744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06.09-2008.09</w:t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center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5234" w:type="dxa"/>
            <w:tcBorders/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学动物科技研究协会</w:t>
            </w:r>
          </w:p>
        </w:tc>
        <w:tc>
          <w:tcPr>
            <w:tcW w:w="2744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副部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714"/>
        <w:gridCol w:w="8340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63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63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59"/>
        <w:gridCol w:w="7980"/>
      </w:tblGrid>
      <w:tr>
        <w:trPr/>
        <w:tc>
          <w:tcPr>
            <w:tcW w:w="2714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21" w:after="21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技能证书</w:t>
            </w:r>
          </w:p>
        </w:tc>
        <w:tc>
          <w:tcPr>
            <w:tcW w:w="359" w:type="dxa"/>
            <w:tcBorders>
              <w:left w:val="single" w:sz="36" w:space="0" w:color="000000"/>
            </w:tcBorders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Arial" w:hAnsi="Arial"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980" w:type="dxa"/>
            <w:tcBorders>
              <w:bottom w:val="single" w:sz="12" w:space="0" w:color="000000"/>
            </w:tcBorders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79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ahoma" w:hAnsi="Tahoma" w:eastAsia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97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熟练使用金牧、饲料配方大师等软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79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ahoma" w:hAnsi="Tahoma" w:eastAsia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97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熟知中国饲料数据库等各类知名配方数据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79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ahoma" w:hAnsi="Tahoma" w:eastAsia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97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取得国家高级饲料检验化验员证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79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ahoma" w:hAnsi="Tahoma" w:eastAsia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97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通过国家四六级考试（</w:t>
            </w: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CET-4 603 </w:t>
            </w: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，</w:t>
            </w:r>
            <w:r>
              <w:rPr>
                <w:rFonts w:ascii="Tahoma" w:hAnsi="Tahoma" w:cs="Tahoma" w:eastAsia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CET-6 586</w:t>
            </w: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79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ahoma" w:hAnsi="Tahoma" w:eastAsia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97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全国计算机等级考试二级</w:t>
            </w: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C++</w:t>
            </w: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程序设计（通过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714"/>
        <w:gridCol w:w="8340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63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63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59"/>
        <w:gridCol w:w="7980"/>
      </w:tblGrid>
      <w:tr>
        <w:trPr/>
        <w:tc>
          <w:tcPr>
            <w:tcW w:w="2714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21" w:after="21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兴趣爱好</w:t>
            </w:r>
          </w:p>
        </w:tc>
        <w:tc>
          <w:tcPr>
            <w:tcW w:w="359" w:type="dxa"/>
            <w:tcBorders>
              <w:left w:val="single" w:sz="36" w:space="0" w:color="000000"/>
            </w:tcBorders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Arial" w:hAnsi="Arial"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980" w:type="dxa"/>
            <w:tcBorders>
              <w:bottom w:val="single" w:sz="12" w:space="0" w:color="000000"/>
            </w:tcBorders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79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ahoma" w:hAnsi="Tahoma" w:eastAsia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97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登山、电影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0" w:right="850" w:gutter="0" w:header="0" w:top="566" w:footer="0" w:bottom="85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altName w:val="黑体"/>
    <w:charset w:val="86"/>
    <w:family w:val="roman"/>
    <w:pitch w:val="variable"/>
  </w:font>
  <w:font w:name="Tahoma">
    <w:charset w:val="86"/>
    <w:family w:val="roman"/>
    <w:pitch w:val="variable"/>
  </w:font>
  <w:font w:name="宋体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0:58:47Z</dcterms:created>
  <dc:creator>乔布堂</dc:creator>
  <dc:description/>
  <cp:keywords>cv.qiaobutang.com</cp:keywords>
  <dc:language>en-US</dc:language>
  <cp:lastModifiedBy>Microsoft</cp:lastModifiedBy>
  <dcterms:modified xsi:type="dcterms:W3CDTF">2015-07-26T01:00:42Z</dcterms:modified>
  <cp:revision>0</cp:revision>
  <dc:subject>简历</dc:subject>
  <dc:title>简历</dc:title>
</cp:coreProperties>
</file>