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49"/>
        <w:gridCol w:w="960"/>
        <w:gridCol w:w="975"/>
        <w:gridCol w:w="1965"/>
        <w:gridCol w:w="415"/>
        <w:gridCol w:w="1715"/>
      </w:tblGrid>
      <w:tr>
        <w:trPr>
          <w:trHeight w:val="4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姓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郝锡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性 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民 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汉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籍 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浙江杭州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1988.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 w:bidi="ar-SA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学 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 w:bidi="ar-SA"/>
              </w:rPr>
              <w:t>婚姻状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婚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专 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机械设计制造及其自动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健康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 w:bidi="ar-SA"/>
              </w:rPr>
              <w:t>状况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健康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求职意向</w:t>
            </w:r>
          </w:p>
        </w:tc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机械设计制造相关专业</w:t>
            </w:r>
          </w:p>
        </w:tc>
      </w:tr>
      <w:tr>
        <w:trPr>
          <w:trHeight w:val="4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毕业院校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浙江大学宁波理工学院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-SA"/>
              </w:rPr>
              <w:t>邮 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315100</w:t>
            </w:r>
          </w:p>
        </w:tc>
      </w:tr>
      <w:tr>
        <w:trPr>
          <w:trHeight w:val="6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187-2633-4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/>
                <w:b/>
                <w:b/>
                <w:szCs w:val="21"/>
                <w:shd w:fill="E0E0E0" w:val="clear"/>
              </w:rPr>
            </w:pPr>
            <w:r>
              <w:rPr>
                <w:rFonts w:ascii="宋体" w:hAnsi="宋体" w:eastAsia="宋体"/>
                <w:b/>
                <w:szCs w:val="21"/>
                <w:shd w:fill="auto" w:val="clear"/>
              </w:rPr>
              <w:t>邮箱</w:t>
            </w:r>
          </w:p>
        </w:tc>
        <w:tc>
          <w:tcPr>
            <w:tcW w:w="409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Arial"/>
                <w:color w:val="000000"/>
                <w:lang w:eastAsia="zh-CN" w:bidi="ar-SA"/>
              </w:rPr>
            </w:pPr>
            <w:r>
              <w:rPr>
                <w:rFonts w:eastAsia="宋体" w:ascii="宋体" w:hAnsi="宋体"/>
                <w:lang w:val="en-US" w:eastAsia="zh-CN"/>
              </w:rPr>
              <w:t>www@51jianli.com</w:t>
            </w:r>
          </w:p>
        </w:tc>
      </w:tr>
      <w:tr>
        <w:trPr>
          <w:trHeight w:val="13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主修课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机械制图、模具设计制造、机械制造基础、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proE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、液压与气压传动、英语、模具设计基础、机械设计课程设计、机械原理、控制工程基础、理论力学、大学物理、机械工程测试技术基础、注塑模具设计、现代机床夹具设计、模具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CAE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技术、冲压工艺与模具设计。</w:t>
            </w:r>
          </w:p>
        </w:tc>
      </w:tr>
      <w:tr>
        <w:trPr>
          <w:trHeight w:val="9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个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能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熟悉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Powerpoint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办公软件；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熟练运用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AutoCAD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proE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等专业绘图软件。</w:t>
            </w:r>
          </w:p>
        </w:tc>
      </w:tr>
      <w:tr>
        <w:trPr>
          <w:trHeight w:val="24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011-2012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学年优秀学生三等奖学金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011-2012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学年三好学生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年浙江大学宁波理工学院学生暑期社会实践活动先进个人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012-2013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学年优秀学生三等奖学金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012-2013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学年三好学生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 xml:space="preserve">年度机电与能源工程学院“五四勋章”优秀团干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013-2014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学年优秀学生三等奖学金</w:t>
            </w:r>
          </w:p>
        </w:tc>
      </w:tr>
      <w:tr>
        <w:trPr>
          <w:trHeight w:val="12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个人工作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在机能学院团学社工作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年，担任实践部部长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年，很好的组织了学院的暑期社会实践，被评为“优秀团干”。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年进行了暑期社会实践，被评为“先进个人”。在大学期间还会出去兼职，在苏宁电器装过空调，还在必胜客上过班，也在工厂进行过流水线生产。</w:t>
            </w:r>
          </w:p>
        </w:tc>
      </w:tr>
      <w:tr>
        <w:trPr>
          <w:trHeight w:val="10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  <w:shd w:fill="auto" w:val="clear"/>
              </w:rPr>
              <w:t>自我评价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为人诚恳、乐观向上、兴趣广泛、拥有较强的组织能力和适应能力、并具有较强的管理策划与组织管理协调能力，最重要的是能吃苦。</w:t>
            </w:r>
          </w:p>
        </w:tc>
      </w:tr>
      <w:tr>
        <w:trPr>
          <w:trHeight w:val="9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补充说明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 w:bidi="ar-SA"/>
        </w:rPr>
        <w:t>个人简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gerenjianli.com</dc:creator>
  <dc:description>个人简历网 www.gerenjianli.com</dc:description>
  <cp:keywords>个人简历网 www.gerenjianli.com</cp:keywords>
  <dc:language>en-US</dc:language>
  <cp:lastModifiedBy>Microsoft</cp:lastModifiedBy>
  <dcterms:modified xsi:type="dcterms:W3CDTF">2015-08-03T09:13:18Z</dcterms:modified>
  <cp:revision>4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