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547"/>
        <w:gridCol w:w="1598"/>
        <w:gridCol w:w="532"/>
        <w:gridCol w:w="579"/>
        <w:gridCol w:w="644"/>
        <w:gridCol w:w="796"/>
        <w:gridCol w:w="110"/>
        <w:gridCol w:w="954"/>
        <w:gridCol w:w="2136"/>
      </w:tblGrid>
      <w:tr>
        <w:trPr>
          <w:trHeight w:val="49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钱启文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共青团员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邑大学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日期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类型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信息类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信工程专业</w:t>
            </w:r>
          </w:p>
        </w:tc>
      </w:tr>
      <w:tr>
        <w:trPr>
          <w:trHeight w:val="48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才类型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78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江门市五邑大学信息工程学院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9xxxxxxxx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ww.51jianli.com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78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产品研发与销售、电子通信技术员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主 修 课 程</w:t>
            </w:r>
          </w:p>
        </w:tc>
      </w:tr>
      <w:tr>
        <w:trPr>
          <w:trHeight w:val="1056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程序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路分析基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模拟电子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字电子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代通信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号与系统 数字信号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动控制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信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频电子线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D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光纤通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视原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片机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微机原理及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多媒体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移动通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网络原理 …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专 业 技 能</w:t>
            </w:r>
          </w:p>
        </w:tc>
      </w:tr>
      <w:tr>
        <w:trPr>
          <w:trHeight w:val="1650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掌握较扎实的电子通信理论知识，具有电子技术、仪器工程、信息处理、计算机技术与应用等相关领域知识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熟练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rotel99S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Keil C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roteu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ICCAV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AVRstudi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MAX plusII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等开发环境的编译和仿真，熟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OFFICE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办公软件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有相当的模拟、数字电子系统、电源系统、单片机系统的开发经验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实 践 能 力</w:t>
            </w:r>
          </w:p>
        </w:tc>
      </w:tr>
      <w:tr>
        <w:trPr>
          <w:trHeight w:val="1437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大学一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加入学校的电子创新与实践基地，业余时间帮助同学老师维修普通家用电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多次参加江门义工队组织的校外义务维修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Protel 99SE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，掌握手工印制电路板的设计与制作，并设计制作自动夜光灯、门防盗报警器和电调谐微型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FM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收音机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大学二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主要设计制作了高保真音频功率放大器，首次以实际整机电子产品的理念去设计，从外观到布局都经过充分的考虑，使其电磁干扰降低，达到比较高的信噪比，音质效果也不错。课余时间也制作了直流稳压电源、高频小功率发 射机等等电子制作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加移动通信基站的认识实习，对电子通信技术和基站设备有很深刻的了解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大学三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加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电子设计大赛并荣获得三等奖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作品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参加广东省大学生“挑战杯”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4.6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014.7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期间，在广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通信工程有限公司实习和培训，对移动通信系统工作原理技术和运营流程有了进一步的熟悉和了解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帮助江门某单位设计制作了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小产品，课余时间设计制作了电子闹钟、数字秒表、温控系统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片机开发板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ST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系列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VR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系列单片机最小系统板，等等电子作品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大学四年级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期初参加了国家教委主办的全国大学生电子设计竞赛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NE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电子杯”，在比赛中我和队友紧密合作，废寝忘食，终于在四天三夜之中完成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题作品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，并在评比中获得了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等奖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学生工作（参加义工情况等）</w:t>
            </w:r>
          </w:p>
        </w:tc>
      </w:tr>
      <w:tr>
        <w:trPr>
          <w:trHeight w:val="585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学二年级担任班级体育委员，大学三年级担任班级副班长职务。</w:t>
            </w:r>
          </w:p>
        </w:tc>
      </w:tr>
      <w:tr>
        <w:trPr/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况</w:t>
            </w:r>
          </w:p>
        </w:tc>
      </w:tr>
      <w:tr>
        <w:trPr>
          <w:trHeight w:val="1650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01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全国大学生电子设计大赛广东赛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五邑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3-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获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等奖学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得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电子设计大赛三等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201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获得五邑大学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团结杯足球赛第一名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7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制作、篮球、足球、兵乓球、听音乐</w:t>
            </w:r>
          </w:p>
        </w:tc>
      </w:tr>
      <w:tr>
        <w:trPr>
          <w:trHeight w:val="327" w:hRule="atLeast"/>
        </w:trPr>
        <w:tc>
          <w:tcPr>
            <w:tcW w:w="9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其 他 情 况</w:t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语语种：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英 语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语水平：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四级</w:t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体状况：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健 康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普通话程度：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良 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/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2:00Z</dcterms:created>
  <dc:creator>Administrator</dc:creator>
  <dc:description/>
  <dc:language>en-US</dc:language>
  <cp:lastModifiedBy>Microsoft</cp:lastModifiedBy>
  <dcterms:modified xsi:type="dcterms:W3CDTF">2015-08-08T02:54:5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