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00"/>
        <w:gridCol w:w="862"/>
        <w:gridCol w:w="98"/>
        <w:gridCol w:w="846"/>
        <w:gridCol w:w="684"/>
        <w:gridCol w:w="1239"/>
        <w:gridCol w:w="180"/>
        <w:gridCol w:w="938"/>
        <w:gridCol w:w="502"/>
        <w:gridCol w:w="1634"/>
      </w:tblGrid>
      <w:tr>
        <w:trPr>
          <w:trHeight w:val="1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 xml:space="preserve">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身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 xml:space="preserve"> 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体 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籍 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 xml:space="preserve">学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学 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专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联系地址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邮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普通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计算机水平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擅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理想职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手 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爱好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 w:bidi="ar-SA"/>
              </w:rPr>
              <w:t>工作能力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29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  <w:lang w:bidi="ar-SA"/>
              </w:rPr>
              <w:t>实践经验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7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证书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bidi="ar-SA"/>
              </w:rPr>
              <w:t>自我介绍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bidi="ar-SA"/>
              </w:rPr>
              <w:t>更多简历表格请访问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bidi="ar-SA"/>
              </w:rPr>
              <w:t>http://www.51jianli.com/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bidi="ar-SA"/>
              </w:rPr>
              <w:t>，祝您生活愉快！（按住键盘的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bidi="ar-SA"/>
              </w:rPr>
              <w:t>ctrl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VisitedInternetLink"/>
        <w:rFonts w:ascii="华文新魏;宋体" w:hAnsi="华文新魏;宋体" w:cs="华文新魏;宋体" w:eastAsia="华文新魏;宋体"/>
        <w:bCs/>
        <w:color w:val="000000"/>
        <w:sz w:val="44"/>
        <w:szCs w:val="44"/>
        <w:u w:val="none"/>
        <w:lang w:val="en-US" w:eastAsia="zh-CN" w:bidi="ar-SA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0:00Z</dcterms:created>
  <dc:creator>Administrator</dc:creator>
  <dc:description/>
  <dc:language>en-US</dc:language>
  <cp:lastModifiedBy>Microsoft</cp:lastModifiedBy>
  <dcterms:modified xsi:type="dcterms:W3CDTF">2015-08-10T09:42:41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