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317"/>
        <w:gridCol w:w="5321"/>
      </w:tblGrid>
      <w:tr>
        <w:trPr/>
        <w:tc>
          <w:tcPr>
            <w:tcW w:w="4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2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Donald Job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eking for a cameraman assistant posi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SELF-ASSESSM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Love photography, have many experiences and work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ostly because I like drawing, but also because, while I am drawing I can assess what exactly needs to be done when making the cg vers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PHOTOGRAPHIC CAMERA WORK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MV 'Long Time No See'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Micro Film 'thank you very much'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The appendix of works: 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PROFESSIONAL SKILL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Familiar with SONY DVCAM600P, canon 550, D50mm f/1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roficient in production software: DreamWeaver, Photoshop, A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National Photography occupation qualification certificat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PHOTOGRAPHIC CAMERA RELATED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640"/>
        <w:gridCol w:w="2998"/>
      </w:tblGrid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** culture media co. , ltd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Nov.2012 - Jan.20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meraman assista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ssisted the photographer in the customer to enterprise propaganda film produc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** wedding company</w:t>
            </w:r>
          </w:p>
        </w:tc>
        <w:tc>
          <w:tcPr>
            <w:tcW w:w="2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p.2012 - Nov.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Recording edi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Responsible for recording and editing to deliver the weddi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5"/>
        <w:gridCol w:w="2503"/>
      </w:tblGrid>
      <w:tr>
        <w:trPr/>
        <w:tc>
          <w:tcPr>
            <w:tcW w:w="7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Propaganda Department of Jobs university for nationalities</w:t>
            </w:r>
          </w:p>
        </w:tc>
        <w:tc>
          <w:tcPr>
            <w:tcW w:w="2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Jun.2012 - Aug.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hotography collec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hose a location number of the newspaper and figure, based on the content requirement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5"/>
        <w:gridCol w:w="2173"/>
      </w:tblGrid>
      <w:tr>
        <w:trPr/>
        <w:tc>
          <w:tcPr>
            <w:tcW w:w="74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em w:val="none"/>
                <w:lang w:val="en-US" w:eastAsia="zh-CN" w:bidi="ar-SA"/>
              </w:rPr>
              <w:t>The first ** photography contest 'Best art modelling design'</w:t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Jun.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OTHERS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5"/>
        <w:gridCol w:w="2503"/>
      </w:tblGrid>
      <w:tr>
        <w:trPr/>
        <w:tc>
          <w:tcPr>
            <w:tcW w:w="7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Volunteer Association of Jobs university for nationalities</w:t>
            </w:r>
          </w:p>
        </w:tc>
        <w:tc>
          <w:tcPr>
            <w:tcW w:w="2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p.2011 - Jun.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Volunte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articipated in metro volunteer activities many times, including guiding the way and picking the parce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EDUC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5"/>
        <w:gridCol w:w="2683"/>
      </w:tblGrid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Jobs university for nationalities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p.2011 - Jun.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Diploma of college, major in 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HOBBI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Love photography and trave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Love football, basketball, badminton, swimmi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850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34Z</dcterms:created>
  <dc:creator>乔布堂</dc:creator>
  <dc:description/>
  <cp:keywords>cv.qiaobutang.com</cp:keywords>
  <dc:language>en-US</dc:language>
  <cp:lastModifiedBy>Microsoft</cp:lastModifiedBy>
  <dcterms:modified xsi:type="dcterms:W3CDTF">2015-09-09T09:17:30Z</dcterms:modified>
  <cp:revision>0</cp:revision>
  <dc:subject>简历</dc:subject>
  <dc:title>简历</dc:title>
</cp:coreProperties>
</file>