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372"/>
        <w:gridCol w:w="1322"/>
        <w:gridCol w:w="1421"/>
        <w:gridCol w:w="1414"/>
        <w:gridCol w:w="28"/>
        <w:gridCol w:w="1393"/>
        <w:gridCol w:w="1559"/>
      </w:tblGrid>
      <w:tr>
        <w:trPr>
          <w:trHeight w:val="567" w:hRule="atLeast"/>
        </w:trPr>
        <w:tc>
          <w:tcPr>
            <w:tcW w:w="991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bidi="ar-SA"/>
              </w:rPr>
              <w:t>个人简历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-SA"/>
              </w:rPr>
              <w:t>求职意向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-SA"/>
              </w:rPr>
              <w:t>个人基本信息</w:t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姓   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性   别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出生年月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民   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籍   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现所在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政治面貌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婚姻状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健康状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E-Mai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联系电话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特长爱好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85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专业技能</w:t>
            </w:r>
          </w:p>
        </w:tc>
        <w:tc>
          <w:tcPr>
            <w:tcW w:w="85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8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自我评价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-SA"/>
              </w:rPr>
              <w:t>教育经历</w:t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起止时间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学校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培训机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专业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培训内容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学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-SA"/>
              </w:rPr>
              <w:t>主要工作经历</w:t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起止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职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主要职责</w:t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85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备注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更多求职简历模板请访问</w:t>
            </w:r>
            <w:hyperlink r:id="rId2">
              <w:r>
                <w:rPr>
                  <w:rStyle w:val="InternetLink"/>
                  <w:rFonts w:eastAsia="楷体" w:cs="楷体" w:ascii="楷体" w:hAnsi="楷体"/>
                  <w:sz w:val="24"/>
                  <w:szCs w:val="24"/>
                  <w:lang w:bidi="ar-SA"/>
                </w:rPr>
                <w:t>http://www.51jianli.com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，祝您生活愉快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</w:r>
  </w:p>
  <w:p>
    <w:pPr>
      <w:pStyle w:val="Header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jianli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36:00Z</dcterms:created>
  <dc:creator>微软用户</dc:creator>
  <dc:description/>
  <dc:language>en-US</dc:language>
  <cp:lastModifiedBy>Microsoft</cp:lastModifiedBy>
  <dcterms:modified xsi:type="dcterms:W3CDTF">2015-10-16T09:22:46Z</dcterms:modified>
  <cp:revision>1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