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4"/>
        <w:gridCol w:w="3016"/>
        <w:gridCol w:w="708"/>
        <w:gridCol w:w="3455"/>
        <w:gridCol w:w="361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170" w:after="212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</w:tcBorders>
            <w:shd w:fill="0000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66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城市：上海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公司法务</w:t>
            </w:r>
          </w:p>
        </w:tc>
        <w:tc>
          <w:tcPr>
            <w:tcW w:w="36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668"/>
        <w:gridCol w:w="2608"/>
        <w:gridCol w:w="1134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4.06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60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法学专业</w:t>
            </w:r>
          </w:p>
        </w:tc>
        <w:tc>
          <w:tcPr>
            <w:tcW w:w="1134" w:type="dxa"/>
            <w:tcBorders/>
            <w:tcMar>
              <w:lef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要课程：合同法、公司法、担保法、劳动合同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以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通过国家司法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普通话等级证书二级甲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六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49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PT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法务经历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63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673"/>
        <w:gridCol w:w="2739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1 - 2012.06</w:t>
            </w:r>
          </w:p>
        </w:tc>
        <w:tc>
          <w:tcPr>
            <w:tcW w:w="3673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法律援助中心</w:t>
            </w:r>
          </w:p>
        </w:tc>
        <w:tc>
          <w:tcPr>
            <w:tcW w:w="2739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劳动权益保障部当志愿者，每周按时值班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接待来访当事人，为其提供免费咨询，做好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要解答劳动争议案件，同时参与部门普法宣传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篮球，担任院篮球队主力队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书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59:46Z</dcterms:created>
  <dc:creator>乔布堂</dc:creator>
  <dc:description/>
  <cp:keywords>cv.qiaobutang.com</cp:keywords>
  <dc:language>en-US</dc:language>
  <cp:lastModifiedBy>Microsoft</cp:lastModifiedBy>
  <dcterms:modified xsi:type="dcterms:W3CDTF">2015-10-24T10:00:09Z</dcterms:modified>
  <cp:revision>0</cp:revision>
  <dc:subject>简历</dc:subject>
  <dc:title>简历</dc:title>
</cp:coreProperties>
</file>