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1"/>
        <w:gridCol w:w="1474"/>
      </w:tblGrid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Donald Jobs</w:t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Seeking for the assistant/commissioner position in TV &amp; Film Distribution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EDUC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0-07/2013</w:t>
            </w:r>
          </w:p>
        </w:tc>
        <w:tc>
          <w:tcPr>
            <w:tcW w:w="76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Jobs information engineering vocational colleg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6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Diploma of College, Major in Film and Television Studi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Graduation design: the filmmaker Peter chan discussion in sino-cooperative program to release the film mode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FILM DISTRIBUTION/SALES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2-06/2013</w:t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 media Co. , Lt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Publishing Assistant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fter signed the contract, responsible for the invoice to make material preparation, a series of work, and the final settlemen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Responsible for filing related document contract inform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Helped distribution manager channel maintenance department data/information updates, et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7/2012-08/2012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The branch of China tele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Promotion Officer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Organized team to do activities publicity, including posters of distributing weibo promotion BBS Posting propaganda, et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1-12/2011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Jobs advertisement company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opywriter and planer inter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articipated in three kinds of different cosmetics marketing at customer sid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rote word advertisement, and participated in the advertising process and delivery wor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OTHER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1/2012-12/2013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An assistant in the Admissions Offi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Took a call that student counseling, answered students questions about school students campus activities, provided the relevant inform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09/2011-11/2012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A key member of voluntary association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hatted with the elderly, cultural and artistic performance for the old ma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HOBBIE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70"/>
        <w:gridCol w:w="7694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69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Writing criticism (Top ten reviews: www.yp.**tang.com/zxyp/d8w48hd83e, ID: Donald Jobs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02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7:37Z</dcterms:created>
  <dc:creator>乔布堂</dc:creator>
  <dc:description/>
  <cp:keywords>cv.qiaobutang.com</cp:keywords>
  <dc:language>en-US</dc:language>
  <cp:lastModifiedBy>Microsoft</cp:lastModifiedBy>
  <dcterms:modified xsi:type="dcterms:W3CDTF">2015-10-25T13:08:12Z</dcterms:modified>
  <cp:revision>0</cp:revision>
  <dc:subject>简历</dc:subject>
  <dc:title>简历</dc:title>
</cp:coreProperties>
</file>