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4"/>
        <w:gridCol w:w="1474"/>
      </w:tblGrid>
      <w:tr>
        <w:trPr/>
        <w:tc>
          <w:tcPr>
            <w:tcW w:w="81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660" w:before="21" w:after="21"/>
              <w:jc w:val="center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华文细黑;黑体" w:hAnsi="华文细黑;黑体" w:cs="华文细黑;黑体"/>
                <w:b/>
                <w:bCs/>
                <w:color w:val="000000"/>
                <w:spacing w:val="0"/>
                <w:w w:val="1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  <w:tc>
          <w:tcPr>
            <w:tcW w:w="147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89979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147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  <w:tc>
          <w:tcPr>
            <w:tcW w:w="147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应聘：影视发行助理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专员</w:t>
            </w:r>
          </w:p>
        </w:tc>
        <w:tc>
          <w:tcPr>
            <w:tcW w:w="147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2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47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17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30" w:before="25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0"/>
        <w:gridCol w:w="3013"/>
        <w:gridCol w:w="2728"/>
        <w:gridCol w:w="1776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0.09-2013.07</w:t>
            </w:r>
          </w:p>
        </w:tc>
        <w:tc>
          <w:tcPr>
            <w:tcW w:w="301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信息工程职业学院</w:t>
            </w:r>
          </w:p>
        </w:tc>
        <w:tc>
          <w:tcPr>
            <w:tcW w:w="272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center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影视学</w:t>
            </w:r>
          </w:p>
        </w:tc>
        <w:tc>
          <w:tcPr>
            <w:tcW w:w="177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518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毕业设计：以电影人陈可辛为切入口讨论以发行养制作的电影模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34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30" w:before="25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影视发行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销售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120"/>
        <w:gridCol w:w="3927"/>
        <w:gridCol w:w="3590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09-2013.06</w:t>
            </w:r>
          </w:p>
        </w:tc>
        <w:tc>
          <w:tcPr>
            <w:tcW w:w="3927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传媒有限公司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发行助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518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与各大影院经理沟通交流排片事宜，在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影院争取到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35%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排片量，共计约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40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场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518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签订合同后，负责发票制作、物料准备等一系列工作，以及最终结算事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518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负责相关文档、合同等资料的归档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518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协助发行经理进行渠道维护、部门资料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信息更新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0"/>
        <w:gridCol w:w="3792"/>
        <w:gridCol w:w="3725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07-2012.08</w:t>
            </w:r>
          </w:p>
        </w:tc>
        <w:tc>
          <w:tcPr>
            <w:tcW w:w="37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中国电信分公司</w:t>
            </w:r>
          </w:p>
        </w:tc>
        <w:tc>
          <w:tcPr>
            <w:tcW w:w="3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校园推广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5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组织队员进行活动前期宣传，包括宣传海报的派发、微博宣传、论坛发帖宣传等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0"/>
        <w:gridCol w:w="3792"/>
        <w:gridCol w:w="3725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.09-2011.12</w:t>
            </w:r>
          </w:p>
        </w:tc>
        <w:tc>
          <w:tcPr>
            <w:tcW w:w="37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广告公司</w:t>
            </w:r>
          </w:p>
        </w:tc>
        <w:tc>
          <w:tcPr>
            <w:tcW w:w="37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文案策划实习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5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/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参与《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化妆品研究报告》制作，负责信息搜集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5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根据研究部门分析，参与针对客户方三类化妆品不同营销方案的制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5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根据方案（广告方向）撰写推广词、广告词，并参与广告拍摄过程及交付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34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30" w:before="25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其他经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0"/>
        <w:gridCol w:w="4572"/>
        <w:gridCol w:w="2946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11-2013.12</w:t>
            </w:r>
          </w:p>
        </w:tc>
        <w:tc>
          <w:tcPr>
            <w:tcW w:w="457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信息工程职业学院学生办公室</w:t>
            </w:r>
          </w:p>
        </w:tc>
        <w:tc>
          <w:tcPr>
            <w:tcW w:w="294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电话接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5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接听各类学生咨询电话，解答学生在校期间关于学生、社团、校园活动的疑问，提供相关资讯信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0"/>
        <w:gridCol w:w="4557"/>
        <w:gridCol w:w="2961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1.09-2012.11</w:t>
            </w:r>
          </w:p>
        </w:tc>
        <w:tc>
          <w:tcPr>
            <w:tcW w:w="45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信息工程职业学院志愿者协会</w:t>
            </w:r>
          </w:p>
        </w:tc>
        <w:tc>
          <w:tcPr>
            <w:tcW w:w="296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1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骨干会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-</w:t>
            </w:r>
          </w:p>
        </w:tc>
        <w:tc>
          <w:tcPr>
            <w:tcW w:w="751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每两周日到敬老院为老人打扫卫生，与老人聊天，为老人进行文艺表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340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30" w:before="25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  <w:t>兴趣爱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0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120"/>
        <w:gridCol w:w="7518"/>
      </w:tblGrid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518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21" w:after="21"/>
              <w:jc w:val="left"/>
              <w:textAlignment w:val="auto"/>
              <w:rPr/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撰写影评（获得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电影网十佳影评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roman"/>
    <w:pitch w:val="variable"/>
  </w:font>
  <w:font w:name="Tahom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06:23Z</dcterms:created>
  <dc:creator>乔布堂</dc:creator>
  <dc:description/>
  <cp:keywords>cv.qiaobutang.com</cp:keywords>
  <dc:language>en-US</dc:language>
  <cp:lastModifiedBy>Microsoft</cp:lastModifiedBy>
  <dcterms:modified xsi:type="dcterms:W3CDTF">2015-10-26T12:06:51Z</dcterms:modified>
  <cp:revision>0</cp:revision>
  <dc:subject>简历</dc:subject>
  <dc:title>简历</dc:title>
</cp:coreProperties>
</file>