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340" w:type="dxa"/>
        </w:tblCellMar>
      </w:tblPr>
      <w:tblGrid>
        <w:gridCol w:w="2324"/>
        <w:gridCol w:w="2638"/>
        <w:gridCol w:w="622"/>
        <w:gridCol w:w="3921"/>
        <w:gridCol w:w="359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</w:tcBorders>
            <w:shd w:fill="0000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FFFFFF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260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921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359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2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921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359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260" w:type="dxa"/>
            <w:gridSpan w:val="2"/>
            <w:tcBorders/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921" w:type="dxa"/>
            <w:tcBorders>
              <w:bottom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公司影视剧助理编导</w:t>
            </w:r>
          </w:p>
        </w:tc>
        <w:tc>
          <w:tcPr>
            <w:tcW w:w="359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2668"/>
        <w:gridCol w:w="2608"/>
        <w:gridCol w:w="1134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8.09-2012.06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608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广播影视编导</w:t>
            </w:r>
          </w:p>
        </w:tc>
        <w:tc>
          <w:tcPr>
            <w:tcW w:w="113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课程：传播学、影视作品分析、视听语言、电视节目制作、色彩学、摄影技术、照明技术、电视节目策划、纪录片创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55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编导相关经历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63" w:after="42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4212"/>
        <w:gridCol w:w="2199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1-2012.06</w:t>
            </w:r>
          </w:p>
        </w:tc>
        <w:tc>
          <w:tcPr>
            <w:tcW w:w="4212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十大歌手活动</w:t>
            </w:r>
          </w:p>
        </w:tc>
        <w:tc>
          <w:tcPr>
            <w:tcW w:w="219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持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编导进行台词的编辑和修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活动的主持工作，并积极与台下观众互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3403"/>
        <w:gridCol w:w="3008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3-2012.06</w:t>
            </w:r>
          </w:p>
        </w:tc>
        <w:tc>
          <w:tcPr>
            <w:tcW w:w="3403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时光网</w:t>
            </w:r>
          </w:p>
        </w:tc>
        <w:tc>
          <w:tcPr>
            <w:tcW w:w="3008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影评撰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每周观赏一部新片，并撰写相关影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55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普通话等级二级甲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S Offic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办公套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四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552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欢写作、阅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60" w:before="63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爱好电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26:57Z</dcterms:created>
  <dc:creator>乔布堂</dc:creator>
  <dc:description/>
  <cp:keywords>cv.qiaobutang.com</cp:keywords>
  <dc:language>en-US</dc:language>
  <cp:lastModifiedBy>Microsoft</cp:lastModifiedBy>
  <dcterms:modified xsi:type="dcterms:W3CDTF">2015-11-01T09:27:23Z</dcterms:modified>
  <cp:revision>0</cp:revision>
  <dc:subject>简历</dc:subject>
  <dc:title>简历</dc:title>
</cp:coreProperties>
</file>