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"/>
        <w:gridCol w:w="368"/>
        <w:gridCol w:w="368"/>
        <w:gridCol w:w="368"/>
        <w:gridCol w:w="2652"/>
        <w:gridCol w:w="5259"/>
        <w:gridCol w:w="1672"/>
      </w:tblGrid>
      <w:tr>
        <w:trPr/>
        <w:tc>
          <w:tcPr>
            <w:tcW w:w="368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11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672" w:type="dxa"/>
            <w:vMerge w:val="restart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85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" w:type="dxa"/>
            <w:tcBorders>
              <w:left w:val="single" w:sz="36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lef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shd w:fill="6666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652" w:type="dxa"/>
            <w:tcBorders>
              <w:left w:val="single" w:sz="24" w:space="0" w:color="000000"/>
            </w:tcBorders>
            <w:shd w:fill="6666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4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5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0" w:after="0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368" w:type="dxa"/>
            <w:tcBorders>
              <w:left w:val="single" w:sz="36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left w:val="single" w:sz="36" w:space="0" w:color="000000"/>
            </w:tcBorders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shd w:fill="6666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0" w:after="0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652" w:type="dxa"/>
            <w:tcBorders>
              <w:left w:val="single" w:sz="24" w:space="0" w:color="000000"/>
            </w:tcBorders>
            <w:shd w:fill="66666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51" w:before="0" w:after="0"/>
              <w:jc w:val="center"/>
              <w:textAlignment w:val="auto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FFFFFF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525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0" w:after="0"/>
              <w:jc w:val="left"/>
              <w:textAlignment w:val="auto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672" w:type="dxa"/>
            <w:vMerge w:val="continue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666666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368" w:type="dxa"/>
            <w:tcBorders>
              <w:left w:val="single" w:sz="36" w:space="0" w:color="000000"/>
            </w:tcBorders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shd w:fill="666666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left w:val="single" w:sz="36" w:space="0" w:color="000000"/>
            </w:tcBorders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shd w:fill="666666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652" w:type="dxa"/>
            <w:tcBorders>
              <w:left w:val="single" w:sz="24" w:space="0" w:color="000000"/>
            </w:tcBorders>
            <w:shd w:fill="666666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Arial" w:hAnsi="Arial"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59" w:type="dxa"/>
            <w:tcBorders/>
            <w:tcMar>
              <w:right w:w="8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138-0000</w:t>
            </w:r>
          </w:p>
        </w:tc>
        <w:tc>
          <w:tcPr>
            <w:tcW w:w="1672" w:type="dxa"/>
            <w:vMerge w:val="continue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368" w:type="dxa"/>
            <w:tcBorders>
              <w:left w:val="single" w:sz="36" w:space="0" w:color="000000"/>
            </w:tcBorders>
            <w:shd w:fill="9999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shd w:fill="666666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left w:val="single" w:sz="36" w:space="0" w:color="000000"/>
            </w:tcBorders>
            <w:shd w:fill="9999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8" w:type="dxa"/>
            <w:tcBorders>
              <w:right w:val="single" w:sz="36" w:space="0" w:color="000000"/>
            </w:tcBorders>
            <w:shd w:fill="666666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652" w:type="dxa"/>
            <w:tcBorders>
              <w:left w:val="single" w:sz="24" w:space="0" w:color="000000"/>
            </w:tcBorders>
            <w:shd w:fill="666666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宋体" w:hAnsi="宋体" w:cs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59" w:type="dxa"/>
            <w:tcBorders>
              <w:bottom w:val="single" w:sz="6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672" w:type="dxa"/>
            <w:vMerge w:val="continue"/>
            <w:tcBorders/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59"/>
        <w:gridCol w:w="1009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009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1055"/>
      </w:tblGrid>
      <w:tr>
        <w:trPr/>
        <w:tc>
          <w:tcPr>
            <w:tcW w:w="1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求职意向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公司舞台剧助理编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59"/>
        <w:gridCol w:w="3539"/>
        <w:gridCol w:w="2565"/>
        <w:gridCol w:w="1875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8.09 - 2012.07</w:t>
            </w:r>
          </w:p>
        </w:tc>
        <w:tc>
          <w:tcPr>
            <w:tcW w:w="359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3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戏剧学院</w:t>
            </w:r>
          </w:p>
        </w:tc>
        <w:tc>
          <w:tcPr>
            <w:tcW w:w="256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戏剧影视文学</w:t>
            </w:r>
          </w:p>
        </w:tc>
        <w:tc>
          <w:tcPr>
            <w:tcW w:w="187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学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课程：戏剧、戏曲剧本写作、影视写作、戏剧概论、艺术概论、戏剧作品鉴赏与批评、影视作品赏析、中外戏剧史、中外文学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right"/>
              <w:textAlignment w:val="auto"/>
              <w:rPr>
                <w:rFonts w:ascii="宋体" w:hAnsi="宋体" w:cs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编导</w:t>
            </w:r>
            <w:r>
              <w:rPr>
                <w:rFonts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表演经历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4485"/>
        <w:gridCol w:w="3494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3 - 2012.06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485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《哥们儿</w:t>
            </w:r>
            <w:r>
              <w:rPr>
                <w:rFonts w:ascii="Tahoma" w:hAnsi="Tahoma" w:cs="Tahoma" w:eastAsia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折腾吧》话剧剧组</w:t>
            </w:r>
          </w:p>
        </w:tc>
        <w:tc>
          <w:tcPr>
            <w:tcW w:w="349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助理编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担任原创实验话剧《哥们儿，折腾吧》导演组助理编导职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制片人合作，解决排练过程中关于场地、设备、道具等资金方面的问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编剧沟通交流，把握整部戏的风格和具体细节的设立，最终确定剧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根据剧本创建全套剧组班子，与导演、制片方合作，确立演员、灯光、音响等各个部门的工作人员以及排练场地，并确定排练周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拍摄过程中，作为灯光、音响、服装、化妆等总负责，调节各部分工作，保障每场戏舞美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演员进行一对一沟通，把握演员戏里戏外情绪，指导演员更好的展现剧中人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为期两天的演出中，这部戏获得了观众和戏剧专家们一致的认可和好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4395"/>
        <w:gridCol w:w="3584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9.11 - 2010.01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85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395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21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Unnamable</w:t>
            </w: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工作室</w:t>
            </w:r>
          </w:p>
        </w:tc>
        <w:tc>
          <w:tcPr>
            <w:tcW w:w="358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85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舞台剧《冬至》男二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悉剧情及角色定位，与导演编导等人员探讨，已达到角色的完美演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4395"/>
        <w:gridCol w:w="3584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9.11 - 2010.01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395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校十大歌手活动</w:t>
            </w:r>
          </w:p>
        </w:tc>
        <w:tc>
          <w:tcPr>
            <w:tcW w:w="358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主持人稿词编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编写主持人稿词，并协助主持人台下互动环节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荣誉</w:t>
            </w:r>
            <w:r>
              <w:rPr>
                <w:rFonts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&amp;</w:t>
            </w: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作品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2714"/>
        <w:gridCol w:w="360"/>
        <w:gridCol w:w="4395"/>
        <w:gridCol w:w="3584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11 - 2010.12</w:t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center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395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首届</w:t>
            </w:r>
            <w:r>
              <w:rPr>
                <w:rFonts w:ascii="Tahoma" w:hAnsi="Tahoma" w:cs="Tahoma" w:eastAsia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预防职务犯罪微小品大赛</w:t>
            </w:r>
            <w:r>
              <w:rPr>
                <w:rFonts w:ascii="Tahoma" w:hAnsi="Tahoma" w:cs="Tahoma" w:eastAsia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cs="Tahoma" w:ascii="Tahoma" w:hAnsi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ab/>
            </w:r>
          </w:p>
        </w:tc>
        <w:tc>
          <w:tcPr>
            <w:tcW w:w="358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小品《陷阱》编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详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714"/>
        <w:gridCol w:w="8340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2714"/>
        <w:gridCol w:w="359"/>
        <w:gridCol w:w="7980"/>
      </w:tblGrid>
      <w:tr>
        <w:trPr/>
        <w:tc>
          <w:tcPr>
            <w:tcW w:w="271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21" w:after="21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  <w:tc>
          <w:tcPr>
            <w:tcW w:w="359" w:type="dxa"/>
            <w:tcBorders>
              <w:left w:val="single" w:sz="36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980" w:type="dxa"/>
            <w:tcBorders>
              <w:bottom w:val="single" w:sz="12" w:space="0" w:color="000000"/>
            </w:tcBorders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21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喜欢写作、阅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666666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2714"/>
        <w:gridCol w:w="360"/>
        <w:gridCol w:w="7979"/>
      </w:tblGrid>
      <w:tr>
        <w:trPr/>
        <w:tc>
          <w:tcPr>
            <w:tcW w:w="27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0"/>
              <w:jc w:val="righ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0"/>
              <w:jc w:val="center"/>
              <w:textAlignment w:val="auto"/>
              <w:rPr>
                <w:rFonts w:ascii="Tahoma" w:hAnsi="Tahoma" w:eastAsia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97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0"/>
              <w:jc w:val="left"/>
              <w:textAlignment w:val="auto"/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666666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爱好舞台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66666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0" w:right="850" w:gutter="0" w:header="0" w:top="680" w:footer="0" w:bottom="10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1:45Z</dcterms:created>
  <dc:creator>乔布堂</dc:creator>
  <dc:description/>
  <cp:keywords>cv.qiaobutang.com</cp:keywords>
  <dc:language>en-US</dc:language>
  <cp:lastModifiedBy>Microsoft</cp:lastModifiedBy>
  <dcterms:modified xsi:type="dcterms:W3CDTF">2015-11-02T09:12:15Z</dcterms:modified>
  <cp:revision>0</cp:revision>
  <dc:subject>简历</dc:subject>
  <dc:title>简历</dc:title>
</cp:coreProperties>
</file>