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260"/>
        <w:gridCol w:w="1260"/>
        <w:gridCol w:w="1800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外语程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曾任职务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所在学院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主要课程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语言能力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熟悉软件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-SA"/>
              </w:rPr>
              <w:t>技能专长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实践经历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 w:cs="华文行楷;微软雅黑"/>
        <w:sz w:val="28"/>
        <w:szCs w:val="28"/>
        <w:lang w:bidi="ar-SA"/>
      </w:rPr>
    </w:pPr>
    <w:r>
      <w:rPr>
        <w:rFonts w:eastAsia="华文行楷;微软雅黑" w:cs="华文行楷;微软雅黑" w:ascii="华文行楷;微软雅黑" w:hAnsi="华文行楷;微软雅黑"/>
        <w:sz w:val="28"/>
        <w:szCs w:val="28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dc:language>en-US</dc:language>
  <cp:lastModifiedBy>Microsoft</cp:lastModifiedBy>
  <dcterms:modified xsi:type="dcterms:W3CDTF">2015-11-28T10:06:07Z</dcterms:modified>
  <cp:revision>2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