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04"/>
        <w:gridCol w:w="1587"/>
      </w:tblGrid>
      <w:tr>
        <w:trPr/>
        <w:tc>
          <w:tcPr>
            <w:tcW w:w="85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微信：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求职意向：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XXX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咨询顾问助理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2"/>
        <w:gridCol w:w="8678"/>
      </w:tblGrid>
      <w:tr>
        <w:trPr/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  <w:tc>
          <w:tcPr>
            <w:tcW w:w="86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16"/>
        <w:gridCol w:w="2320"/>
        <w:gridCol w:w="2724"/>
        <w:gridCol w:w="2399"/>
        <w:gridCol w:w="830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0.09-2012.06</w:t>
            </w:r>
          </w:p>
        </w:tc>
        <w:tc>
          <w:tcPr>
            <w:tcW w:w="2320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北京大学</w:t>
            </w:r>
          </w:p>
        </w:tc>
        <w:tc>
          <w:tcPr>
            <w:tcW w:w="272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光华管理学院</w:t>
            </w:r>
          </w:p>
        </w:tc>
        <w:tc>
          <w:tcPr>
            <w:tcW w:w="239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经济学</w:t>
            </w:r>
          </w:p>
        </w:tc>
        <w:tc>
          <w:tcPr>
            <w:tcW w:w="830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硕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GPA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3.8/4.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；专业第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16"/>
        <w:gridCol w:w="2320"/>
        <w:gridCol w:w="2724"/>
        <w:gridCol w:w="2429"/>
        <w:gridCol w:w="800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6.09-2010.06</w:t>
            </w:r>
          </w:p>
        </w:tc>
        <w:tc>
          <w:tcPr>
            <w:tcW w:w="2320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交通大学</w:t>
            </w:r>
          </w:p>
        </w:tc>
        <w:tc>
          <w:tcPr>
            <w:tcW w:w="272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安泰经济与管理学院</w:t>
            </w:r>
          </w:p>
        </w:tc>
        <w:tc>
          <w:tcPr>
            <w:tcW w:w="242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金融学</w:t>
            </w:r>
          </w:p>
        </w:tc>
        <w:tc>
          <w:tcPr>
            <w:tcW w:w="800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GPA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4.1/4.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；专业第一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托业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965/99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，剑桥商业英语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BEC Higher Level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特许金融分析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FA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（一级通过）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2"/>
        <w:gridCol w:w="8678"/>
      </w:tblGrid>
      <w:tr>
        <w:trPr/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荣誉奖励</w:t>
            </w:r>
          </w:p>
        </w:tc>
        <w:tc>
          <w:tcPr>
            <w:tcW w:w="86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0.06</w:t>
            </w:r>
          </w:p>
        </w:tc>
        <w:tc>
          <w:tcPr>
            <w:tcW w:w="827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省级优秀毕业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9.07</w:t>
            </w:r>
          </w:p>
        </w:tc>
        <w:tc>
          <w:tcPr>
            <w:tcW w:w="827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国家奖学金全国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7-2009</w:t>
            </w:r>
          </w:p>
        </w:tc>
        <w:tc>
          <w:tcPr>
            <w:tcW w:w="827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次获得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交通大学本科奖学金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A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9.04</w:t>
            </w:r>
          </w:p>
        </w:tc>
        <w:tc>
          <w:tcPr>
            <w:tcW w:w="827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学院击剑队花剑比赛，市级大学生击剑比赛第三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2"/>
        <w:gridCol w:w="8678"/>
      </w:tblGrid>
      <w:tr>
        <w:trPr/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实习经历</w:t>
            </w:r>
          </w:p>
        </w:tc>
        <w:tc>
          <w:tcPr>
            <w:tcW w:w="86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816"/>
        <w:gridCol w:w="5667"/>
        <w:gridCol w:w="2606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9-2012.02</w:t>
            </w:r>
          </w:p>
        </w:tc>
        <w:tc>
          <w:tcPr>
            <w:tcW w:w="566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麦肯锡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“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优化某综合物流企业的营销体系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项目</w:t>
            </w:r>
          </w:p>
        </w:tc>
        <w:tc>
          <w:tcPr>
            <w:tcW w:w="2606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咨询顾问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访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位行业专家，研究煤炭机械业结构，了解竞争态势和行业趋势，并提交访谈纪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通过公司数据库搜索、电话访谈、协助咨询顾问进行中国市场的数据搜索和分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天之内，实地考察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4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家主要品牌（如大众、别克等）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4S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店，了解其汽车金融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作为唯一实习生在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年麦肯锡公司年会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上表演节目，并获得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麦肯锡偶像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称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816"/>
        <w:gridCol w:w="5097"/>
        <w:gridCol w:w="3176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9.06-2010.03</w:t>
            </w:r>
          </w:p>
        </w:tc>
        <w:tc>
          <w:tcPr>
            <w:tcW w:w="509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华泰证券</w:t>
            </w:r>
          </w:p>
        </w:tc>
        <w:tc>
          <w:tcPr>
            <w:tcW w:w="3176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数据分析实习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搭建计算机行业研究数据框架，跟踪行业以及上市公司的财务数据、行业分析报告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熟练使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Bloomberg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Wind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以及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EIC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等数据库搜集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GIS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行业和相关财务数据以及发展趋势数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独力撰写地理信息系统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GIS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行业的研究分析报告，探讨行业发展的趋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2"/>
        <w:gridCol w:w="8678"/>
      </w:tblGrid>
      <w:tr>
        <w:trPr/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校内活动</w:t>
            </w:r>
          </w:p>
        </w:tc>
        <w:tc>
          <w:tcPr>
            <w:tcW w:w="86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816"/>
        <w:gridCol w:w="5157"/>
        <w:gridCol w:w="3116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8.10-2008.11</w:t>
            </w:r>
          </w:p>
        </w:tc>
        <w:tc>
          <w:tcPr>
            <w:tcW w:w="515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欧莱雅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e-Strat Day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商业模拟运营比赛</w:t>
            </w:r>
          </w:p>
        </w:tc>
        <w:tc>
          <w:tcPr>
            <w:tcW w:w="3116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冠军（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1/50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在模拟软件中以上市公司总经理的身份，管理和运行一个网络虚拟化妆品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根据竞争状况对公司的主要产品在研发、预算、生产、定价、销售、品牌定位和广告投入等方面作出全方位的战略性决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816"/>
        <w:gridCol w:w="5217"/>
        <w:gridCol w:w="3056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7.09-2008.10</w:t>
            </w:r>
          </w:p>
        </w:tc>
        <w:tc>
          <w:tcPr>
            <w:tcW w:w="521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学生创业协会（十佳创新型社团）</w:t>
            </w:r>
          </w:p>
        </w:tc>
        <w:tc>
          <w:tcPr>
            <w:tcW w:w="3056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主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组建创业协会，为学生提供创业指导和可行性指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与众多企业和商家保持密切联系和长期合作，为会员提供一个很好的平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2"/>
        <w:gridCol w:w="8678"/>
      </w:tblGrid>
      <w:tr>
        <w:trPr/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兴趣爱好</w:t>
            </w:r>
          </w:p>
        </w:tc>
        <w:tc>
          <w:tcPr>
            <w:tcW w:w="86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阅读经管书籍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Harvard Business Review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Strategic Management Micro &amp; Macro Economics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（曼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分析商业案例：浏览了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多个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as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及方案，并自行设计方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1816"/>
        <w:gridCol w:w="8274"/>
      </w:tblGrid>
      <w:tr>
        <w:trPr/>
        <w:tc>
          <w:tcPr>
            <w:tcW w:w="18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27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其他：象棋、击剑、电影、旅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31:05Z</dcterms:created>
  <dc:creator>乔布堂</dc:creator>
  <dc:description/>
  <cp:keywords>cv.qiaobutang.com</cp:keywords>
  <dc:language>en-US</dc:language>
  <cp:lastModifiedBy>Microsoft</cp:lastModifiedBy>
  <dcterms:modified xsi:type="dcterms:W3CDTF">2015-12-06T12:31:42Z</dcterms:modified>
  <cp:revision>0</cp:revision>
  <dc:subject>简历</dc:subject>
  <dc:title>简历</dc:title>
</cp:coreProperties>
</file>