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80"/>
        <w:gridCol w:w="1758"/>
      </w:tblGrid>
      <w:tr>
        <w:trPr/>
        <w:tc>
          <w:tcPr>
            <w:tcW w:w="7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42" w:after="42"/>
              <w:jc w:val="center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758" w:type="dxa"/>
            <w:vMerge w:val="restart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85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16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center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758" w:type="dxa"/>
            <w:vMerge w:val="continue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758" w:type="dxa"/>
            <w:vMerge w:val="continue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center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电视台主持人（身高：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78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  <w:tc>
          <w:tcPr>
            <w:tcW w:w="1758" w:type="dxa"/>
            <w:vMerge w:val="continue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center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持作品见链接：</w:t>
            </w:r>
          </w:p>
        </w:tc>
        <w:tc>
          <w:tcPr>
            <w:tcW w:w="1758" w:type="dxa"/>
            <w:vMerge w:val="continue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63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74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1933"/>
        <w:gridCol w:w="2128"/>
        <w:gridCol w:w="2248"/>
        <w:gridCol w:w="918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4.06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广播影视学院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center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播音与主持艺术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业课程：播音发声、播音创作基础、广播播音主持、电视播音主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主持（助理）经历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74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4497"/>
        <w:gridCol w:w="2732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12 - 2014.05</w:t>
            </w:r>
          </w:p>
        </w:tc>
        <w:tc>
          <w:tcPr>
            <w:tcW w:w="4497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迎新晚会</w:t>
            </w:r>
          </w:p>
        </w:tc>
        <w:tc>
          <w:tcPr>
            <w:tcW w:w="2732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稿词编辑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参与编写修改主持人台本，编写晚会开场白、节目串词和结束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反复修改语句措辞，保证语言流畅、清晰、简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讨论活动排序，制作节目单，协助晚会活动主持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参与录制节目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74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4 - 2013.05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参与录制娱乐资讯节目《娱乐二十分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11 - 2013.02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参与录制音乐娱乐类节目《涛声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-</w:t>
            </w: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人人唱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74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普通话等级证书（一级乙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英语四级（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4</w:t>
            </w: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  <w:r>
              <w:rPr>
                <w:rFonts w:ascii="Verdana" w:hAnsi="Verdana" w:cs="Verdana" w:eastAsia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全国计算机等级考试二级（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ccess</w:t>
            </w: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Word</w:t>
            </w: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PPT</w:t>
            </w: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办公软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74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喜欢唱歌、跳舞、旅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自我评价</w:t>
            </w:r>
          </w:p>
        </w:tc>
        <w:tc>
          <w:tcPr>
            <w:tcW w:w="74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85" w:after="85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有在公司、电视台、学校活动中担任主持经历，熟悉主持工作流程和内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right"/>
              <w:textAlignment w:val="auto"/>
              <w:rPr>
                <w:rFonts w:ascii="Verdana" w:hAnsi="Verdana" w:eastAsia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00" w:before="21" w:after="2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性格开朗大方，平易近人，热爱主持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6:56:00Z</dcterms:created>
  <dc:creator>乔布堂</dc:creator>
  <dc:description/>
  <cp:keywords>cv.qiaobutang.com</cp:keywords>
  <dc:language>en-US</dc:language>
  <cp:lastModifiedBy>Microsoft</cp:lastModifiedBy>
  <dcterms:modified xsi:type="dcterms:W3CDTF">2016-01-02T06:57:54Z</dcterms:modified>
  <cp:revision>0</cp:revision>
  <dc:subject>简历</dc:subject>
  <dc:title>简历</dc:title>
</cp:coreProperties>
</file>