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4"/>
        <w:gridCol w:w="3016"/>
        <w:gridCol w:w="297"/>
        <w:gridCol w:w="22"/>
        <w:gridCol w:w="3823"/>
        <w:gridCol w:w="22"/>
        <w:gridCol w:w="360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</w:tcBorders>
            <w:shd w:fill="0000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335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45" w:type="dxa"/>
            <w:gridSpan w:val="2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60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335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45" w:type="dxa"/>
            <w:gridSpan w:val="2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360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45" w:type="dxa"/>
            <w:gridSpan w:val="2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化妆助理</w:t>
            </w:r>
          </w:p>
        </w:tc>
        <w:tc>
          <w:tcPr>
            <w:tcW w:w="38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45" w:type="dxa"/>
            <w:gridSpan w:val="2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附件为个人化妆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造型设计作品</w:t>
            </w:r>
          </w:p>
        </w:tc>
        <w:tc>
          <w:tcPr>
            <w:tcW w:w="38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</w:t>
            </w:r>
            <w:r>
              <w:rPr>
                <w:rFonts w:cs="宋体" w:ascii="宋体" w:hAnsi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培训经历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668"/>
        <w:gridCol w:w="2608"/>
        <w:gridCol w:w="1134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-2014.07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职业学校</w:t>
            </w:r>
          </w:p>
        </w:tc>
        <w:tc>
          <w:tcPr>
            <w:tcW w:w="2608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人物形象设计</w:t>
            </w:r>
          </w:p>
        </w:tc>
        <w:tc>
          <w:tcPr>
            <w:tcW w:w="113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1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化妆经历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63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182"/>
        <w:gridCol w:w="2229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.03-2014.06</w:t>
            </w:r>
          </w:p>
        </w:tc>
        <w:tc>
          <w:tcPr>
            <w:tcW w:w="418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歌舞团</w:t>
            </w:r>
          </w:p>
        </w:tc>
        <w:tc>
          <w:tcPr>
            <w:tcW w:w="222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化妆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为歌舞演员进行面妆化妆（粉底、眼线、腮红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1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初级化妆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普通话等级证书（二级甲等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1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爱化妆行业，喜爱化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乐于与人打交道，交友圈甚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参观各类艺术展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5:00Z</dcterms:created>
  <dc:creator>乔布堂</dc:creator>
  <dc:description/>
  <cp:keywords>cv.qiaobutang.com</cp:keywords>
  <dc:language>en-US</dc:language>
  <cp:lastModifiedBy>Microsoft</cp:lastModifiedBy>
  <dcterms:modified xsi:type="dcterms:W3CDTF">2016-01-18T12:05:24Z</dcterms:modified>
  <cp:revision>0</cp:revision>
  <dc:subject>简历</dc:subject>
  <dc:title>简历</dc:title>
</cp:coreProperties>
</file>