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2"/>
        <w:gridCol w:w="4826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8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48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85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电话销售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出生年月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994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567"/>
        <w:gridCol w:w="3013"/>
        <w:gridCol w:w="937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 - 2013.06</w:t>
            </w:r>
          </w:p>
        </w:tc>
        <w:tc>
          <w:tcPr>
            <w:tcW w:w="356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科技学院</w:t>
            </w:r>
          </w:p>
        </w:tc>
        <w:tc>
          <w:tcPr>
            <w:tcW w:w="301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业</w:t>
            </w:r>
          </w:p>
        </w:tc>
        <w:tc>
          <w:tcPr>
            <w:tcW w:w="93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销售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437"/>
        <w:gridCol w:w="3081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4 - 2013.06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九藏天下文化发展有限公司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电话销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快速学习收藏专业知识与行业动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每天拨打电话约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条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，为客户推荐藏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与几家大客户建立并保持良好的关系，并连续两个月得到了月度销售亚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437"/>
        <w:gridCol w:w="3081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2 - 2013.03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苏宁电器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销售兼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要销售洗衣机，为顾客做产品介绍、性能讲解，并答疑解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每天工作五个小时，平均日销售额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437"/>
        <w:gridCol w:w="3081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2 - 2013.03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青志队发报组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发报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宿舍区每幢楼的日常报纸发放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每天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8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点到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点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5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幢宿舍楼发放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8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份报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12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东丽杯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国际马拉松赛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 - 2012.06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两年时间小学家教，并做暑期培训班数学老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普通话二级甲等证书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lt;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建议附上语音音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gt;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07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掌握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软件，包括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Wor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PPT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喜欢读书，基本每天浏览新闻和各类网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运动达人，喜欢游泳、羽毛球、排球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自我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多次销售实践经历，善于沟通和交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具有较强的团队合作精神，工作积极主动，有上进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7:01Z</dcterms:created>
  <dc:creator>乔布堂</dc:creator>
  <dc:description/>
  <cp:keywords>cv.qiaobutang.com</cp:keywords>
  <dc:language>en-US</dc:language>
  <cp:lastModifiedBy>Microsoft</cp:lastModifiedBy>
  <dcterms:modified xsi:type="dcterms:W3CDTF">2016-02-16T03:07:38Z</dcterms:modified>
  <cp:revision>0</cp:revision>
  <dc:subject>简历</dc:subject>
  <dc:title>简历</dc:title>
</cp:coreProperties>
</file>