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85" w:after="42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求职意向：销售行政专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06"/>
        <w:gridCol w:w="2068"/>
        <w:gridCol w:w="2173"/>
        <w:gridCol w:w="1798"/>
        <w:gridCol w:w="1091"/>
      </w:tblGrid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9 - 2014.07</w:t>
            </w:r>
          </w:p>
        </w:tc>
        <w:tc>
          <w:tcPr>
            <w:tcW w:w="2068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173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经济与管理学院</w:t>
            </w:r>
          </w:p>
        </w:tc>
        <w:tc>
          <w:tcPr>
            <w:tcW w:w="179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专业</w:t>
            </w:r>
          </w:p>
        </w:tc>
        <w:tc>
          <w:tcPr>
            <w:tcW w:w="109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行政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销售经历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506"/>
        <w:gridCol w:w="4797"/>
        <w:gridCol w:w="2334"/>
      </w:tblGrid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9 - 2014.01</w:t>
            </w:r>
          </w:p>
        </w:tc>
        <w:tc>
          <w:tcPr>
            <w:tcW w:w="4797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公司</w:t>
            </w:r>
          </w:p>
        </w:tc>
        <w:tc>
          <w:tcPr>
            <w:tcW w:w="2334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销售行政实习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13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销售数据和订单的系统录入，协调业务员销售订单与仓库发货相关事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13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销售合同、资料的整理、搜集、归档，接待来访客户及综合协调日常行政事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13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制作各类销售报表，为销售团队提供及时、准确的销售分析数据与报告，进行成本核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506"/>
        <w:gridCol w:w="4826"/>
        <w:gridCol w:w="2306"/>
      </w:tblGrid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3 - 2013.07</w:t>
            </w:r>
          </w:p>
        </w:tc>
        <w:tc>
          <w:tcPr>
            <w:tcW w:w="482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企业发展有限公司</w:t>
            </w:r>
          </w:p>
        </w:tc>
        <w:tc>
          <w:tcPr>
            <w:tcW w:w="2306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ab/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销售实习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13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/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公司的销售工作，分析客户需求并制定销售计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13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通过电话与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8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个客户建立关系并从中发现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个销售机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13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通过网上参与潜在客户调查，成功访问了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8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个客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沟通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协调经历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506"/>
        <w:gridCol w:w="4826"/>
        <w:gridCol w:w="2306"/>
      </w:tblGrid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9 - 2012.09</w:t>
            </w:r>
          </w:p>
        </w:tc>
        <w:tc>
          <w:tcPr>
            <w:tcW w:w="482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海图书馆志愿者活动</w:t>
            </w:r>
          </w:p>
        </w:tc>
        <w:tc>
          <w:tcPr>
            <w:tcW w:w="2306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ab/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13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宣传志愿活动、招募选拔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名组员并进行培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13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处理突发事件、组织协调管理人事调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506"/>
        <w:gridCol w:w="4826"/>
        <w:gridCol w:w="2306"/>
      </w:tblGrid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3 - 2012.08</w:t>
            </w:r>
          </w:p>
        </w:tc>
        <w:tc>
          <w:tcPr>
            <w:tcW w:w="482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国美电器</w:t>
            </w:r>
          </w:p>
        </w:tc>
        <w:tc>
          <w:tcPr>
            <w:tcW w:w="2306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ab/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市场导购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13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为顾客提供服务咨询以及各款产品的详细介绍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506"/>
        <w:gridCol w:w="4826"/>
        <w:gridCol w:w="2306"/>
      </w:tblGrid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1 - 2012.06</w:t>
            </w:r>
          </w:p>
        </w:tc>
        <w:tc>
          <w:tcPr>
            <w:tcW w:w="482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院社团联合会外联部</w:t>
            </w:r>
          </w:p>
        </w:tc>
        <w:tc>
          <w:tcPr>
            <w:tcW w:w="2306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拉赞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13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联系校外企业与学校进行合作，争取各种商业赞助，为学生会活动提供活动经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13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积极和学校周边的企业联系，取得对方信任和合作关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132" w:type="dxa"/>
            <w:tcBorders/>
            <w:tcMar>
              <w:left w:w="57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普通话二级甲等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132" w:type="dxa"/>
            <w:tcBorders/>
            <w:tcMar>
              <w:left w:w="57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英语四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132" w:type="dxa"/>
            <w:tcBorders/>
            <w:tcMar>
              <w:left w:w="57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办公软件，精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PPT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演示和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Excel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报表制作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荣誉奖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132" w:type="dxa"/>
            <w:tcBorders/>
            <w:tcMar>
              <w:left w:w="57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年获得学习优秀奖学金二等奖，专业前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15%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132" w:type="dxa"/>
            <w:tcBorders/>
            <w:tcMar>
              <w:left w:w="57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年上海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十大优秀青年志愿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132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旅游、篮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5:41Z</dcterms:created>
  <dc:creator>乔布堂</dc:creator>
  <dc:description/>
  <cp:keywords>cv.qiaobutang.com</cp:keywords>
  <dc:language>en-US</dc:language>
  <cp:lastModifiedBy>Microsoft</cp:lastModifiedBy>
  <dcterms:modified xsi:type="dcterms:W3CDTF">2016-03-03T10:06:21Z</dcterms:modified>
  <cp:revision>0</cp:revision>
  <dc:subject>简历</dc:subject>
  <dc:title>简历</dc:title>
</cp:coreProperties>
</file>