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销售代表（技术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459"/>
        <w:gridCol w:w="3328"/>
        <w:gridCol w:w="1922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5.07</w:t>
            </w:r>
          </w:p>
        </w:tc>
        <w:tc>
          <w:tcPr>
            <w:tcW w:w="24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33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机电工程专业</w:t>
            </w:r>
          </w:p>
        </w:tc>
        <w:tc>
          <w:tcPr>
            <w:tcW w:w="1922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奖学金：连续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获得学院二等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-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英语水平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技能：熟练掌握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icrosoft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UTO CA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olidWork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nsy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231"/>
        <w:gridCol w:w="2479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0-2012.12</w:t>
            </w:r>
          </w:p>
        </w:tc>
        <w:tc>
          <w:tcPr>
            <w:tcW w:w="5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汽车集团股份有限公司</w:t>
            </w:r>
          </w:p>
        </w:tc>
        <w:tc>
          <w:tcPr>
            <w:tcW w:w="2479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销售部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收集、分析、整理、归档客户需求、竞争对手等市场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执行相关产品的市场营销活动计划，并做出相应的分析与反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231"/>
        <w:gridCol w:w="2479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7-2012.10</w:t>
            </w:r>
          </w:p>
        </w:tc>
        <w:tc>
          <w:tcPr>
            <w:tcW w:w="5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匡威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ONVERSE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销售团队</w:t>
            </w:r>
          </w:p>
        </w:tc>
        <w:tc>
          <w:tcPr>
            <w:tcW w:w="2479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建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人销售团队，进行校园代理、推广，获利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析客户需求，制定销售计划，建立网络、地摊双渠道，设计多种促销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建立会员制，不定期进行满意度调查，馈赠小礼物以维护客户关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机电专业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231"/>
        <w:gridCol w:w="2479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3-2014.07</w:t>
            </w:r>
          </w:p>
        </w:tc>
        <w:tc>
          <w:tcPr>
            <w:tcW w:w="5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数控机床整机特性研究</w:t>
            </w:r>
          </w:p>
        </w:tc>
        <w:tc>
          <w:tcPr>
            <w:tcW w:w="2479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项目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导师，完成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高档数控机床整机动态特性分析、测试与优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完成机床有限元模态分析与整机试验模态测试，得到机床振动的各阶主频率，使用户在使用时尽量避开这些频率，提高机床加工精度与使用寿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运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NSY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的结构优化模块，完成构件优化设计，大幅减小质量，降低成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231"/>
        <w:gridCol w:w="2479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9-2013.12</w:t>
            </w:r>
          </w:p>
        </w:tc>
        <w:tc>
          <w:tcPr>
            <w:tcW w:w="5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第六届三菱电机自动化大赛</w:t>
            </w:r>
          </w:p>
        </w:tc>
        <w:tc>
          <w:tcPr>
            <w:tcW w:w="2479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应用三菱产品，如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L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D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模块、变频器等，实现水箱的过程控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变送器测得水箱液位、流量、压力，通过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模块将模拟量送给计算机程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I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程序算法算出输出值，将之送给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D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模块，然后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D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模块与变频器的连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变频器的输入方式为模拟量的电流输入方式，变频器控制电机的转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7-2013.08</w:t>
            </w:r>
          </w:p>
        </w:tc>
        <w:tc>
          <w:tcPr>
            <w:tcW w:w="77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机械原理课程设计，独立完成手工图和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AD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231"/>
        <w:gridCol w:w="2479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9-2014.01</w:t>
            </w:r>
          </w:p>
        </w:tc>
        <w:tc>
          <w:tcPr>
            <w:tcW w:w="5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职业发展协会</w:t>
            </w:r>
          </w:p>
        </w:tc>
        <w:tc>
          <w:tcPr>
            <w:tcW w:w="2479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干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次参与策划校园活动，如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牙签搭桥比赛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包括前期宣传、海报制作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招聘会现场组织，约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个企业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名求职者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-2013.04</w:t>
            </w:r>
          </w:p>
        </w:tc>
        <w:tc>
          <w:tcPr>
            <w:tcW w:w="77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国者杯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营销挑战赛进入复赛，各高校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支队伍中入围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6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</w:t>
            </w:r>
          </w:p>
        </w:tc>
        <w:tc>
          <w:tcPr>
            <w:tcW w:w="77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运动会女子短跑第一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2</w:t>
            </w:r>
          </w:p>
        </w:tc>
        <w:tc>
          <w:tcPr>
            <w:tcW w:w="77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东丽杯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国际马拉松仲裁中心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关心时事，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18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运动，羽毛球，乒乓球，游泳等；曾代表学院参加羽毛球比赛，并取得名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737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4:03Z</dcterms:created>
  <dc:creator>乔布堂</dc:creator>
  <dc:description/>
  <cp:keywords>cv.qiaobutang.com</cp:keywords>
  <dc:language>en-US</dc:language>
  <cp:lastModifiedBy>Microsoft</cp:lastModifiedBy>
  <dcterms:modified xsi:type="dcterms:W3CDTF">2016-07-26T10:24:22Z</dcterms:modified>
  <cp:revision>0</cp:revision>
  <dc:subject>简历</dc:subject>
  <dc:title>简历</dc:title>
</cp:coreProperties>
</file>