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求职简历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4"/>
        <w:gridCol w:w="428"/>
        <w:gridCol w:w="997"/>
        <w:gridCol w:w="1170"/>
        <w:gridCol w:w="165"/>
        <w:gridCol w:w="1155"/>
        <w:gridCol w:w="1515"/>
        <w:gridCol w:w="1977"/>
      </w:tblGrid>
      <w:tr>
        <w:trPr>
          <w:trHeight w:val="510" w:hRule="atLeast"/>
        </w:trPr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居住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邮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9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外语语种及熟练程度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计算机水平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求职意向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简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起止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单位和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主要职责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习和培训经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起止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业院校培训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毕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主要专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课程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特长及爱好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获得奖励及证书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我评价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4:00Z</dcterms:created>
  <dc:creator>Administrator</dc:creator>
  <dc:description>简历表格 www.gongzuojianli.com</dc:description>
  <cp:keywords>简历表格 www.gongzuojianli.com</cp:keywords>
  <dc:language>en-US</dc:language>
  <cp:lastModifiedBy>Microsoft</cp:lastModifiedBy>
  <dcterms:modified xsi:type="dcterms:W3CDTF">2016-08-01T15:14:15Z</dcterms:modified>
  <cp:revision>2</cp:revision>
  <dc:subject/>
  <dc:title>适合三甲医院外科医生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