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1342390</wp:posOffset>
                </wp:positionH>
                <wp:positionV relativeFrom="paragraph">
                  <wp:posOffset>-950595</wp:posOffset>
                </wp:positionV>
                <wp:extent cx="8010525" cy="635635"/>
                <wp:effectExtent l="635" t="0" r="0" b="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0360" cy="6357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#4bacc6" stroked="f" o:allowincell="f" style="position:absolute;margin-left:-105.7pt;margin-top:-74.85pt;width:630.7pt;height:50pt;mso-wrap-style:none;v-text-anchor:middle">
                <v:fill o:detectmouseclick="t" type="solid" color2="#b4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3423920</wp:posOffset>
                </wp:positionH>
                <wp:positionV relativeFrom="paragraph">
                  <wp:posOffset>-804545</wp:posOffset>
                </wp:positionV>
                <wp:extent cx="1890395" cy="363855"/>
                <wp:effectExtent l="635" t="0" r="0" b="0"/>
                <wp:wrapNone/>
                <wp:docPr id="2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0360" cy="363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f" o:allowincell="f" style="position:absolute;margin-left:269.6pt;margin-top:-63.35pt;width:148.8pt;height:28.6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5765</wp:posOffset>
                </wp:positionH>
                <wp:positionV relativeFrom="paragraph">
                  <wp:posOffset>-716915</wp:posOffset>
                </wp:positionV>
                <wp:extent cx="254000" cy="254000"/>
                <wp:effectExtent l="635" t="0" r="635" b="635"/>
                <wp:wrapNone/>
                <wp:docPr id="3" name="搜索1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200" h="413075">
                              <a:moveTo>
                                <a:pt x="150612" y="52389"/>
                              </a:moveTo>
                              <a:cubicBezTo>
                                <a:pt x="96365" y="52389"/>
                                <a:pt x="52389" y="96365"/>
                                <a:pt x="52389" y="150612"/>
                              </a:cubicBezTo>
                              <a:cubicBezTo>
                                <a:pt x="52389" y="204860"/>
                                <a:pt x="96365" y="248836"/>
                                <a:pt x="150612" y="248836"/>
                              </a:cubicBezTo>
                              <a:cubicBezTo>
                                <a:pt x="204860" y="248836"/>
                                <a:pt x="248836" y="204860"/>
                                <a:pt x="248836" y="150612"/>
                              </a:cubicBezTo>
                              <a:cubicBezTo>
                                <a:pt x="248836" y="96365"/>
                                <a:pt x="204860" y="52389"/>
                                <a:pt x="150612" y="52389"/>
                              </a:cubicBezTo>
                              <a:close/>
                              <a:moveTo>
                                <a:pt x="150612" y="0"/>
                              </a:moveTo>
                              <a:cubicBezTo>
                                <a:pt x="233793" y="0"/>
                                <a:pt x="301225" y="67431"/>
                                <a:pt x="301225" y="150612"/>
                              </a:cubicBezTo>
                              <a:cubicBezTo>
                                <a:pt x="301225" y="180842"/>
                                <a:pt x="292319" y="208992"/>
                                <a:pt x="276789" y="232452"/>
                              </a:cubicBezTo>
                              <a:cubicBezTo>
                                <a:pt x="277931" y="232774"/>
                                <a:pt x="278722" y="233519"/>
                                <a:pt x="279486" y="234307"/>
                              </a:cubicBezTo>
                              <a:lnTo>
                                <a:pt x="395404" y="354065"/>
                              </a:lnTo>
                              <a:cubicBezTo>
                                <a:pt x="408773" y="367877"/>
                                <a:pt x="408414" y="389911"/>
                                <a:pt x="394603" y="403280"/>
                              </a:cubicBezTo>
                              <a:cubicBezTo>
                                <a:pt x="380791" y="416648"/>
                                <a:pt x="358757" y="416289"/>
                                <a:pt x="345389" y="402478"/>
                              </a:cubicBezTo>
                              <a:lnTo>
                                <a:pt x="229470" y="282720"/>
                              </a:lnTo>
                              <a:lnTo>
                                <a:pt x="227420" y="279520"/>
                              </a:lnTo>
                              <a:cubicBezTo>
                                <a:pt x="205163" y="293486"/>
                                <a:pt x="178791" y="301225"/>
                                <a:pt x="150612" y="301225"/>
                              </a:cubicBezTo>
                              <a:cubicBezTo>
                                <a:pt x="67431" y="301225"/>
                                <a:pt x="0" y="233793"/>
                                <a:pt x="0" y="150612"/>
                              </a:cubicBezTo>
                              <a:cubicBezTo>
                                <a:pt x="0" y="67431"/>
                                <a:pt x="67431" y="0"/>
                                <a:pt x="15061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搜索1 24" coordsize="405200,413075" path="m150612,52389c96365,52389,52389,96365,52389,150612c52389,204860,96365,248836,150612,248836c204860,248836,248836,204860,248836,150612c248836,96365,204860,52389,150612,52389xm150612,0c233793,0,301225,67431,301225,150612c301225,180842,292319,208992,276789,232452c277931,232774,278722,233519,279486,234307l395404,354065c408773,367877,408414,389911,394603,403280c380791,416648,358757,416289,345389,402478l229470,282720l227420,279520c205163,293486,178791,301225,150612,301225c67431,301225,0,233793,0,150612c0,67431,67431,0,150612,0xe" fillcolor="white" stroked="f" o:allowincell="f" style="position:absolute;margin-left:431.95pt;margin-top:-56.45pt;width:19.95pt;height:19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2210</wp:posOffset>
                </wp:positionH>
                <wp:positionV relativeFrom="paragraph">
                  <wp:posOffset>-285750</wp:posOffset>
                </wp:positionV>
                <wp:extent cx="635" cy="7440930"/>
                <wp:effectExtent l="6350" t="635" r="6350" b="635"/>
                <wp:wrapNone/>
                <wp:docPr id="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4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pt,-22.5pt" to="292.3pt,563.35pt" ID="直线 23" stroked="t" o:allowincell="f" style="position:absolute">
                <v:stroke color="#4bacc6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77495</wp:posOffset>
                </wp:positionH>
                <wp:positionV relativeFrom="paragraph">
                  <wp:posOffset>-931545</wp:posOffset>
                </wp:positionV>
                <wp:extent cx="1422400" cy="7816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50"/>
                                <w:szCs w:val="50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50"/>
                                <w:szCs w:val="50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50"/>
                                <w:szCs w:val="5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50"/>
                                <w:szCs w:val="50"/>
                                <w:lang w:eastAsia="zh-CN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50"/>
                                <w:szCs w:val="50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61.55pt;mso-wrap-distance-left:9.05pt;mso-wrap-distance-right:9.05pt;mso-wrap-distance-top:0pt;mso-wrap-distance-bottom:0pt;margin-top:-73.35pt;mso-position-vertical-relative:text;margin-left:-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50"/>
                          <w:szCs w:val="50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50"/>
                          <w:szCs w:val="50"/>
                          <w:lang w:eastAsia="zh-CN"/>
                        </w:rPr>
                        <w:t>姓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50"/>
                          <w:szCs w:val="5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50"/>
                          <w:szCs w:val="50"/>
                          <w:lang w:eastAsia="zh-CN"/>
                        </w:rPr>
                        <w:t>名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50"/>
                          <w:szCs w:val="50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4205</wp:posOffset>
                </wp:positionH>
                <wp:positionV relativeFrom="paragraph">
                  <wp:posOffset>-864870</wp:posOffset>
                </wp:positionV>
                <wp:extent cx="2317115" cy="5162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sz w:val="26"/>
                                <w:szCs w:val="26"/>
                                <w:lang w:eastAsia="zh-CN"/>
                              </w:rPr>
                              <w:t>求职意向：前端工程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5pt;height:40.65pt;mso-wrap-distance-left:9.05pt;mso-wrap-distance-right:9.05pt;mso-wrap-distance-top:0pt;mso-wrap-distance-bottom:0pt;margin-top:-68.1pt;mso-position-vertical-relative:text;margin-left:2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sz w:val="26"/>
                          <w:szCs w:val="26"/>
                          <w:lang w:eastAsia="zh-CN"/>
                        </w:rPr>
                        <w:t>求职意向：前端工程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96315</wp:posOffset>
                </wp:positionH>
                <wp:positionV relativeFrom="paragraph">
                  <wp:posOffset>-175895</wp:posOffset>
                </wp:positionV>
                <wp:extent cx="4542155" cy="74415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155" cy="744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 w:val="false"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  <w:t>教育背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时间          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外国语大学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硕士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英语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工作经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2009 /10-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至今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 xml:space="preserve">工程有限公司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总经理助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 xml:space="preserve">翻译 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负责总经理的会议翻译，出差陪同翻译以及业务洽谈翻译，包括口译和资料翻译，信件翻译以及招标书翻译 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负责公司内部市场部和办公室的日常管理，总经理的日常工作安排，总经理的行程和会议安排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协助总经理协调各部门之间的关系和工作，以办公室为核心的各个部门的协调和考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2006 /11--2009 /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 xml:space="preserve">网络咨询公司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 xml:space="preserve">市场部在线项目管理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客户之间的沟通和公司内部市场部之间的协调和沟通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客户需求分析，撰写营销策划，起草项目计划书以及合同的撰写 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供应商管理和洽谈以及新的供应商的寻找 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为设计师、程序员以及客户提供良好的创意，负责技术部门的沟通和管理，如网站建设，网页设计，后台管理，搜索引擎优化，在线媒体广告投放等；同时负责在线媒体和线下媒体的洽谈和管理 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公司内部网站的翻译（英语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中文）以及公司简介、宣传手册的撰写（中英文） 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活动推广以及在线营销活动，在线广告投放以及其中文网站建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2006 /11--2009 /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 xml:space="preserve">网络咨询公司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 xml:space="preserve">市场部在线项目管理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客户之间的沟通和公司内部市场部之间的协调和沟通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客户需求分析，撰写营销策划，起草项目计划书以及合同的撰写 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供应商管理和洽谈以及新的供应商的寻找 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为设计师、程序员以及客户提供良好的创意，负责技术部门的沟通和管理，如网站建设，网页设计，后台管理，搜索引擎优化，在线媒体广告投放等；同时负责在线媒体和线下媒体的洽谈和管理 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公司内部网站的翻译（英语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中文）以及公司简介、宣传手册的撰写（中英文） 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活动推广以及在线营销活动，在线广告投放以及其中文网站建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65pt;height:585.95pt;mso-wrap-distance-left:9.05pt;mso-wrap-distance-right:9.05pt;mso-wrap-distance-top:0pt;mso-wrap-distance-bottom:0pt;margin-top:-13.85pt;mso-position-vertical-relative:text;margin-left:-7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 w:val="false"/>
                          <w:color w:val="000000"/>
                          <w:sz w:val="26"/>
                          <w:szCs w:val="26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 w:val="false"/>
                          <w:color w:val="000000"/>
                          <w:sz w:val="26"/>
                          <w:szCs w:val="26"/>
                          <w:lang w:val="en-US" w:eastAsia="zh-CN"/>
                        </w:rPr>
                        <w:t>教育背景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 xml:space="preserve">时间                   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 xml:space="preserve">外国语大学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 xml:space="preserve">硕士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 xml:space="preserve">英语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 w:val="false"/>
                          <w:color w:val="000000"/>
                          <w:sz w:val="26"/>
                          <w:szCs w:val="26"/>
                        </w:rPr>
                        <w:t>工作经验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 w:val="false"/>
                          <w:color w:val="000000"/>
                          <w:sz w:val="22"/>
                          <w:szCs w:val="22"/>
                        </w:rPr>
                        <w:t>2009 /10--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 w:val="false"/>
                          <w:color w:val="000000"/>
                          <w:sz w:val="22"/>
                          <w:szCs w:val="22"/>
                        </w:rPr>
                        <w:t>至今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 w:val="false"/>
                          <w:color w:val="000000"/>
                          <w:sz w:val="22"/>
                          <w:szCs w:val="22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 w:val="false"/>
                          <w:color w:val="000000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 w:val="false"/>
                          <w:color w:val="000000"/>
                          <w:sz w:val="22"/>
                          <w:szCs w:val="22"/>
                        </w:rPr>
                        <w:t xml:space="preserve">工程有限公司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 w:val="false"/>
                          <w:color w:val="000000"/>
                          <w:sz w:val="22"/>
                          <w:szCs w:val="22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 w:val="false"/>
                          <w:color w:val="000000"/>
                          <w:sz w:val="22"/>
                          <w:szCs w:val="22"/>
                        </w:rPr>
                        <w:t>总经理助理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 w:val="false"/>
                          <w:color w:val="00000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 w:val="false"/>
                          <w:color w:val="000000"/>
                          <w:sz w:val="22"/>
                          <w:szCs w:val="22"/>
                        </w:rPr>
                        <w:t xml:space="preserve">翻译 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 xml:space="preserve">负责总经理的会议翻译，出差陪同翻译以及业务洽谈翻译，包括口译和资料翻译，信件翻译以及招标书翻译 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 xml:space="preserve">负责公司内部市场部和办公室的日常管理，总经理的日常工作安排，总经理的行程和会议安排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协助总经理协调各部门之间的关系和工作，以办公室为核心的各个部门的协调和考核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 w:val="false"/>
                          <w:color w:val="000000"/>
                          <w:sz w:val="22"/>
                          <w:szCs w:val="22"/>
                        </w:rPr>
                        <w:t>2006 /11--2009 /1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 w:val="false"/>
                          <w:color w:val="000000"/>
                          <w:sz w:val="22"/>
                          <w:szCs w:val="22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 w:val="false"/>
                          <w:color w:val="000000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 w:val="false"/>
                          <w:color w:val="000000"/>
                          <w:sz w:val="22"/>
                          <w:szCs w:val="22"/>
                        </w:rPr>
                        <w:t xml:space="preserve">网络咨询公司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 w:val="false"/>
                          <w:color w:val="000000"/>
                          <w:sz w:val="22"/>
                          <w:szCs w:val="22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 w:val="false"/>
                          <w:color w:val="000000"/>
                          <w:sz w:val="22"/>
                          <w:szCs w:val="22"/>
                        </w:rPr>
                        <w:t xml:space="preserve">市场部在线项目管理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 xml:space="preserve">客户之间的沟通和公司内部市场部之间的协调和沟通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 xml:space="preserve">客户需求分析，撰写营销策划，起草项目计划书以及合同的撰写 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 xml:space="preserve">供应商管理和洽谈以及新的供应商的寻找 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 xml:space="preserve">为设计师、程序员以及客户提供良好的创意，负责技术部门的沟通和管理，如网站建设，网页设计，后台管理，搜索引擎优化，在线媒体广告投放等；同时负责在线媒体和线下媒体的洽谈和管理 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公司内部网站的翻译（英语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 xml:space="preserve">中文）以及公司简介、宣传手册的撰写（中英文） 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活动推广以及在线营销活动，在线广告投放以及其中文网站建设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 w:val="false"/>
                          <w:color w:val="000000"/>
                          <w:sz w:val="22"/>
                          <w:szCs w:val="22"/>
                        </w:rPr>
                        <w:t>2006 /11--2009 /1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 w:val="false"/>
                          <w:color w:val="000000"/>
                          <w:sz w:val="22"/>
                          <w:szCs w:val="22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 w:val="false"/>
                          <w:color w:val="000000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 w:val="false"/>
                          <w:color w:val="000000"/>
                          <w:sz w:val="22"/>
                          <w:szCs w:val="22"/>
                        </w:rPr>
                        <w:t xml:space="preserve">网络咨询公司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 w:val="false"/>
                          <w:color w:val="000000"/>
                          <w:sz w:val="22"/>
                          <w:szCs w:val="22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 w:val="false"/>
                          <w:color w:val="000000"/>
                          <w:sz w:val="22"/>
                          <w:szCs w:val="22"/>
                        </w:rPr>
                        <w:t xml:space="preserve">市场部在线项目管理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 xml:space="preserve">客户之间的沟通和公司内部市场部之间的协调和沟通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 xml:space="preserve">客户需求分析，撰写营销策划，起草项目计划书以及合同的撰写 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 xml:space="preserve">供应商管理和洽谈以及新的供应商的寻找 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 xml:space="preserve">为设计师、程序员以及客户提供良好的创意，负责技术部门的沟通和管理，如网站建设，网页设计，后台管理，搜索引擎优化，在线媒体广告投放等；同时负责在线媒体和线下媒体的洽谈和管理 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公司内部网站的翻译（英语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 xml:space="preserve">中文）以及公司简介、宣传手册的撰写（中英文） 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活动推广以及在线营销活动，在线广告投放以及其中文网站建设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shd w:fill="auto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  <w:shd w:fill="auto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43375</wp:posOffset>
            </wp:positionH>
            <wp:positionV relativeFrom="paragraph">
              <wp:posOffset>132080</wp:posOffset>
            </wp:positionV>
            <wp:extent cx="1485900" cy="1419225"/>
            <wp:effectExtent l="0" t="0" r="0" b="0"/>
            <wp:wrapNone/>
            <wp:docPr id="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04970</wp:posOffset>
                </wp:positionH>
                <wp:positionV relativeFrom="paragraph">
                  <wp:posOffset>130810</wp:posOffset>
                </wp:positionV>
                <wp:extent cx="1396365" cy="1395730"/>
                <wp:effectExtent l="13335" t="13335" r="12700" b="12700"/>
                <wp:wrapNone/>
                <wp:docPr id="9" name="正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96440" cy="1395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31" stroked="t" o:allowincell="f" style="position:absolute;margin-left:331.1pt;margin-top:10.3pt;width:109.9pt;height:109.85pt;flip:x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4bacc6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1285</wp:posOffset>
                </wp:positionH>
                <wp:positionV relativeFrom="paragraph">
                  <wp:posOffset>133985</wp:posOffset>
                </wp:positionV>
                <wp:extent cx="2905125" cy="16522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  <w:tab w:val="left" w:pos="1613" w:leader="none"/>
                                <w:tab w:val="left" w:pos="3139" w:leader="none"/>
                                <w:tab w:val="left" w:pos="4367" w:leader="none"/>
                                <w:tab w:val="left" w:pos="5745" w:leader="none"/>
                                <w:tab w:val="left" w:pos="6920" w:leader="none"/>
                                <w:tab w:val="left" w:pos="856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420" w:right="0" w:hanging="42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出生年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tabs>
                                <w:tab w:val="clear" w:pos="420"/>
                                <w:tab w:val="left" w:pos="1613" w:leader="none"/>
                                <w:tab w:val="left" w:pos="5745" w:leader="none"/>
                                <w:tab w:val="left" w:pos="6667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  <w:tab w:val="left" w:pos="1613" w:leader="none"/>
                                <w:tab w:val="left" w:pos="5745" w:leader="none"/>
                                <w:tab w:val="left" w:pos="6667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420" w:right="0" w:hanging="42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联系电话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tabs>
                                <w:tab w:val="clear" w:pos="420"/>
                                <w:tab w:val="left" w:pos="1613" w:leader="none"/>
                                <w:tab w:val="left" w:pos="5745" w:leader="none"/>
                                <w:tab w:val="left" w:pos="6667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pacing w:val="29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pacing w:val="29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  <w:tab w:val="left" w:pos="1613" w:leader="none"/>
                                <w:tab w:val="left" w:pos="5745" w:leader="none"/>
                                <w:tab w:val="left" w:pos="6667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420" w:right="0" w:hanging="42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电子邮箱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chinaz.com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tabs>
                                <w:tab w:val="clear" w:pos="420"/>
                                <w:tab w:val="left" w:pos="1613" w:leader="none"/>
                                <w:tab w:val="left" w:pos="5745" w:leader="none"/>
                                <w:tab w:val="left" w:pos="6667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  <w:tab w:val="left" w:pos="1613" w:leader="none"/>
                                <w:tab w:val="left" w:pos="5745" w:leader="none"/>
                                <w:tab w:val="left" w:pos="6667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420" w:right="0" w:hanging="42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联系地址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130.1pt;mso-wrap-distance-left:9.05pt;mso-wrap-distance-right:9.05pt;mso-wrap-distance-top:0pt;mso-wrap-distance-bottom:0pt;margin-top:10.55pt;mso-position-vertical-relative:text;margin-left:30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  <w:tab w:val="left" w:pos="1613" w:leader="none"/>
                          <w:tab w:val="left" w:pos="3139" w:leader="none"/>
                          <w:tab w:val="left" w:pos="4367" w:leader="none"/>
                          <w:tab w:val="left" w:pos="5745" w:leader="none"/>
                          <w:tab w:val="left" w:pos="6920" w:leader="none"/>
                          <w:tab w:val="left" w:pos="8562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420" w:right="0" w:hanging="42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出生年月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tabs>
                          <w:tab w:val="clear" w:pos="420"/>
                          <w:tab w:val="left" w:pos="1613" w:leader="none"/>
                          <w:tab w:val="left" w:pos="5745" w:leader="none"/>
                          <w:tab w:val="left" w:pos="6667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  <w:tab w:val="left" w:pos="1613" w:leader="none"/>
                          <w:tab w:val="left" w:pos="5745" w:leader="none"/>
                          <w:tab w:val="left" w:pos="6667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420" w:right="0" w:hanging="42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联系电话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tabs>
                          <w:tab w:val="clear" w:pos="420"/>
                          <w:tab w:val="left" w:pos="1613" w:leader="none"/>
                          <w:tab w:val="left" w:pos="5745" w:leader="none"/>
                          <w:tab w:val="left" w:pos="6667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pacing w:val="29"/>
                          <w:kern w:val="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pacing w:val="29"/>
                          <w:kern w:val="0"/>
                          <w:sz w:val="22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  <w:tab w:val="left" w:pos="1613" w:leader="none"/>
                          <w:tab w:val="left" w:pos="5745" w:leader="none"/>
                          <w:tab w:val="left" w:pos="6667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420" w:right="0" w:hanging="42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电子邮箱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chinaz.com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tabs>
                          <w:tab w:val="clear" w:pos="420"/>
                          <w:tab w:val="left" w:pos="1613" w:leader="none"/>
                          <w:tab w:val="left" w:pos="5745" w:leader="none"/>
                          <w:tab w:val="left" w:pos="6667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  <w:tab w:val="left" w:pos="1613" w:leader="none"/>
                          <w:tab w:val="left" w:pos="5745" w:leader="none"/>
                          <w:tab w:val="left" w:pos="6667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420" w:right="0" w:hanging="420"/>
                        <w:jc w:val="left"/>
                        <w:textAlignment w:val="auto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联系地址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0485</wp:posOffset>
                </wp:positionH>
                <wp:positionV relativeFrom="paragraph">
                  <wp:posOffset>179070</wp:posOffset>
                </wp:positionV>
                <wp:extent cx="2276475" cy="25622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562225"/>
                        </a:xfrm>
                        <a:prstGeom prst="rect"/>
                        <a:solidFill>
                          <a:srgbClr val="4BACC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 w:val="false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职业技能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英语专业八级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、计算机二级、普通话二级甲等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英语专业八级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、计算机二级、普通话二级甲等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英语专业八级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、计算机二级、普通话二级甲等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英语专业八级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、计算机二级、普通话二级甲等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英语专业八级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、计算机二级、普通话二级甲等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英语专业八级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、计算机二级、普通话二级甲等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英语专业八级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、计算机二级、普通话二级甲等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yle="position:absolute;rotation:-0;width:179.25pt;height:201.75pt;mso-wrap-distance-left:9.05pt;mso-wrap-distance-right:9.05pt;mso-wrap-distance-top:0pt;mso-wrap-distance-bottom:0pt;margin-top:14.1pt;mso-position-vertical-relative:text;margin-left:30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 w:val="false"/>
                          <w:color w:val="000000"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 w:val="false"/>
                          <w:color w:val="000000"/>
                          <w:sz w:val="26"/>
                          <w:szCs w:val="26"/>
                          <w:lang w:eastAsia="zh-CN"/>
                        </w:rPr>
                        <w:t>职业技能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 xml:space="preserve">英语专业八级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、计算机二级、普通话二级甲等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 xml:space="preserve"> 英语专业八级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、计算机二级、普通话二级甲等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 xml:space="preserve"> 英语专业八级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、计算机二级、普通话二级甲等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 xml:space="preserve"> 英语专业八级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、计算机二级、普通话二级甲等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 xml:space="preserve"> 英语专业八级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、计算机二级、普通话二级甲等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 xml:space="preserve"> 英语专业八级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、计算机二级、普通话二级甲等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 xml:space="preserve"> 英语专业八级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、计算机二级、普通话二级甲等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2175</wp:posOffset>
                </wp:positionH>
                <wp:positionV relativeFrom="paragraph">
                  <wp:posOffset>69850</wp:posOffset>
                </wp:positionV>
                <wp:extent cx="7031990" cy="635"/>
                <wp:effectExtent l="635" t="6350" r="635" b="6350"/>
                <wp:wrapNone/>
                <wp:docPr id="1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25pt,5.5pt" to="483.4pt,5.5pt" ID="直线 24" stroked="t" o:allowincell="f" style="position:absolute">
                <v:stroke color="#4bacc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39775</wp:posOffset>
                </wp:positionH>
                <wp:positionV relativeFrom="paragraph">
                  <wp:posOffset>125095</wp:posOffset>
                </wp:positionV>
                <wp:extent cx="6790690" cy="37312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373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000000"/>
                                <w:sz w:val="26"/>
                                <w:szCs w:val="26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自我评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  <w:t>本人工作能力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  <w:t>曾任职于国营及外资公司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  <w:t>熟悉公司各部门之间的运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  <w:t xml:space="preserve">.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  <w:t>本人毕业于外语专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  <w:t xml:space="preserve">,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  <w:t>精通英语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  <w:t>普通话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  <w:t>广州话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  <w:t xml:space="preserve">,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  <w:t>能用不同语言与人沟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  <w:t>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  <w:t>本人曾经工作于数家知名机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  <w:t xml:space="preserve">,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  <w:t>在不同的职位上累积了不同的工作经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  <w:t>在人与人沟通上有较强的能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  <w:t>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  <w:t>希望能在以后的工作中发挥自己的专长回馈社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  <w:t>作一个对社会有贡献的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形象气质佳，学习能力强，注重团队精神，办事认真细致。英语专业背景，听、说、读、写、译能力较强，英语成为工作语言，能够处理法语信函和文件，有多年工作经验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7pt;height:293.8pt;mso-wrap-distance-left:9.05pt;mso-wrap-distance-right:9.05pt;mso-wrap-distance-top:0pt;mso-wrap-distance-bottom:0pt;margin-top:9.85pt;mso-position-vertical-relative:text;margin-left:-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 w:val="false"/>
                          <w:i w:val="false"/>
                          <w:i w:val="false"/>
                          <w:color w:val="000000"/>
                          <w:sz w:val="26"/>
                          <w:szCs w:val="26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 w:val="false"/>
                          <w:color w:val="000000"/>
                          <w:sz w:val="26"/>
                          <w:szCs w:val="26"/>
                          <w:lang w:eastAsia="zh-CN"/>
                        </w:rPr>
                        <w:t>自我评价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shd w:fill="auto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shd w:fill="auto" w:val="clear"/>
                        </w:rPr>
                        <w:t>本人工作能力强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  <w:shd w:fill="auto" w:val="clear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shd w:fill="auto" w:val="clear"/>
                        </w:rPr>
                        <w:t>曾任职于国营及外资公司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  <w:shd w:fill="auto" w:val="clear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shd w:fill="auto" w:val="clear"/>
                        </w:rPr>
                        <w:t>熟悉公司各部门之间的运作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  <w:shd w:fill="auto" w:val="clear"/>
                        </w:rPr>
                        <w:t xml:space="preserve">.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shd w:fill="auto" w:val="clear"/>
                        </w:rPr>
                        <w:t>本人毕业于外语专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  <w:shd w:fill="auto" w:val="clear"/>
                        </w:rPr>
                        <w:t xml:space="preserve">,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shd w:fill="auto" w:val="clear"/>
                        </w:rPr>
                        <w:t>精通英语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  <w:shd w:fill="auto" w:val="clear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shd w:fill="auto" w:val="clear"/>
                        </w:rPr>
                        <w:t>普通话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  <w:shd w:fill="auto" w:val="clear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shd w:fill="auto" w:val="clear"/>
                        </w:rPr>
                        <w:t>广州话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  <w:shd w:fill="auto" w:val="clear"/>
                        </w:rPr>
                        <w:t xml:space="preserve">,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shd w:fill="auto" w:val="clear"/>
                        </w:rPr>
                        <w:t>能用不同语言与人沟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  <w:shd w:fill="auto" w:val="clear"/>
                        </w:rPr>
                        <w:t>.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shd w:fill="auto" w:val="clear"/>
                        </w:rPr>
                        <w:t>本人曾经工作于数家知名机构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  <w:shd w:fill="auto" w:val="clear"/>
                        </w:rPr>
                        <w:t xml:space="preserve">,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shd w:fill="auto" w:val="clear"/>
                        </w:rPr>
                        <w:t>在不同的职位上累积了不同的工作经验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  <w:shd w:fill="auto" w:val="clear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shd w:fill="auto" w:val="clear"/>
                        </w:rPr>
                        <w:t>在人与人沟通上有较强的能力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  <w:shd w:fill="auto" w:val="clear"/>
                        </w:rPr>
                        <w:t>.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shd w:fill="auto" w:val="clear"/>
                        </w:rPr>
                        <w:t>希望能在以后的工作中发挥自己的专长回馈社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  <w:shd w:fill="auto" w:val="clear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shd w:fill="auto" w:val="clear"/>
                        </w:rPr>
                        <w:t>作一个对社会有贡献的人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  <w:shd w:fill="auto" w:val="clear"/>
                        </w:rPr>
                        <w:t>.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形象气质佳，学习能力强，注重团队精神，办事认真细致。英语专业背景，听、说、读、写、译能力较强，英语成为工作语言，能够处理法语信函和文件，有多年工作经验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right="0" w:hanging="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1146810</wp:posOffset>
                </wp:positionH>
                <wp:positionV relativeFrom="paragraph">
                  <wp:posOffset>963295</wp:posOffset>
                </wp:positionV>
                <wp:extent cx="8010525" cy="349250"/>
                <wp:effectExtent l="635" t="0" r="0" b="0"/>
                <wp:wrapNone/>
                <wp:docPr id="14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0360" cy="3492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4bacc6" stroked="f" o:allowincell="f" style="position:absolute;margin-left:-90.3pt;margin-top:75.85pt;width:630.7pt;height:27.45pt;mso-wrap-style:none;v-text-anchor:middle">
                <v:fill o:detectmouseclick="t" type="solid" color2="#b45339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d">
    <w:name w:val="std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2">
    <w:name w:val="正文文本 Char"/>
    <w:basedOn w:val="Style14"/>
    <w:qFormat/>
    <w:rPr>
      <w:rFonts w:ascii="宋体" w:hAnsi="宋体" w:eastAsia="宋体" w:cs="Times New Roman"/>
      <w:spacing w:val="-2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spacing w:val="-2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07:00Z</dcterms:created>
  <dc:creator>system</dc:creator>
  <dc:description/>
  <dc:language>en-US</dc:language>
  <cp:lastModifiedBy>Administrator</cp:lastModifiedBy>
  <dcterms:modified xsi:type="dcterms:W3CDTF">2016-09-12T01:56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