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42390</wp:posOffset>
                </wp:positionH>
                <wp:positionV relativeFrom="paragraph">
                  <wp:posOffset>-950595</wp:posOffset>
                </wp:positionV>
                <wp:extent cx="8010525" cy="635635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bacc6" stroked="f" o:allowincell="f" style="position:absolute;margin-left:-105.7pt;margin-top:-74.85pt;width:630.7pt;height:50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-804545</wp:posOffset>
                </wp:positionV>
                <wp:extent cx="1890395" cy="363855"/>
                <wp:effectExtent l="635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6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69.6pt;margin-top:-63.35pt;width:148.8pt;height:28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5765</wp:posOffset>
                </wp:positionH>
                <wp:positionV relativeFrom="paragraph">
                  <wp:posOffset>-716915</wp:posOffset>
                </wp:positionV>
                <wp:extent cx="254000" cy="254000"/>
                <wp:effectExtent l="635" t="0" r="635" b="635"/>
                <wp:wrapNone/>
                <wp:docPr id="3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431.95pt;margin-top:-56.45pt;width:19.9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-285750</wp:posOffset>
                </wp:positionV>
                <wp:extent cx="635" cy="7440930"/>
                <wp:effectExtent l="6350" t="635" r="6350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22.5pt" to="292.3pt,563.35pt" ID="直线 23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931545</wp:posOffset>
                </wp:positionV>
                <wp:extent cx="1422400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73.3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-864870</wp:posOffset>
                </wp:positionV>
                <wp:extent cx="2317115" cy="516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求职意向：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0.65pt;mso-wrap-distance-left:9.05pt;mso-wrap-distance-right:9.05pt;mso-wrap-distance-top:0pt;mso-wrap-distance-bottom:0pt;margin-top:-68.1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6"/>
                          <w:szCs w:val="26"/>
                          <w:lang w:eastAsia="zh-CN"/>
                        </w:rPr>
                        <w:t>求职意向：前端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315</wp:posOffset>
                </wp:positionH>
                <wp:positionV relativeFrom="paragraph">
                  <wp:posOffset>-175895</wp:posOffset>
                </wp:positionV>
                <wp:extent cx="4542155" cy="7441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时间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外国语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硕士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英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工作经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9 /10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工程有限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总经理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翻译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总经理的会议翻译，出差陪同翻译以及业务洽谈翻译，包括口译和资料翻译，信件翻译以及招标书翻译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公司内部市场部和办公室的日常管理，总经理的日常工作安排，总经理的行程和会议安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协助总经理协调各部门之间的关系和工作，以办公室为核心的各个部门的协调和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市场部在线项目管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市场部在线项目管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85.95pt;mso-wrap-distance-left:9.05pt;mso-wrap-distance-right:9.05pt;mso-wrap-distance-top:0pt;mso-wrap-distance-bottom:0pt;margin-top:-13.85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时间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外国语大学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硕士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英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>工作经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9 /10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至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工程有限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总经理助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翻译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总经理的会议翻译，出差陪同翻译以及业务洽谈翻译，包括口译和资料翻译，信件翻译以及招标书翻译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公司内部市场部和办公室的日常管理，总经理的日常工作安排，总经理的行程和会议安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协助总经理协调各部门之间的关系和工作，以办公室为核心的各个部门的协调和考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市场部在线项目管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市场部在线项目管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130810</wp:posOffset>
                </wp:positionV>
                <wp:extent cx="1396365" cy="1395730"/>
                <wp:effectExtent l="13335" t="13335" r="12700" b="12700"/>
                <wp:wrapNone/>
                <wp:docPr id="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1.1pt;margin-top:10.3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133985</wp:posOffset>
                </wp:positionV>
                <wp:extent cx="2905125" cy="1652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联系地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0.1pt;mso-wrap-distance-left:9.05pt;mso-wrap-distance-right:9.05pt;mso-wrap-distance-top:0pt;mso-wrap-distance-bottom:0pt;margin-top:10.5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出生年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联系电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联系地址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179070</wp:posOffset>
                </wp:positionV>
                <wp:extent cx="2276475" cy="2562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62225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179.25pt;height:201.75pt;mso-wrap-distance-left:9.05pt;mso-wrap-distance-right:9.05pt;mso-wrap-distance-top:0pt;mso-wrap-distance-bottom:0pt;margin-top:14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2175</wp:posOffset>
                </wp:positionH>
                <wp:positionV relativeFrom="paragraph">
                  <wp:posOffset>69850</wp:posOffset>
                </wp:positionV>
                <wp:extent cx="7031990" cy="635"/>
                <wp:effectExtent l="635" t="6350" r="635" b="635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5pt,5.5pt" to="483.4pt,5.5pt" ID="直线 24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775</wp:posOffset>
                </wp:positionH>
                <wp:positionV relativeFrom="paragraph">
                  <wp:posOffset>125095</wp:posOffset>
                </wp:positionV>
                <wp:extent cx="6790690" cy="3731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工作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曾任职于国营及外资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熟悉公司各部门之间的运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毕业于外语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精通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广州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能用不同语言与人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曾经工作于数家知名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不同的职位上累积了不同的工作经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人与人沟通上有较强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希望能在以后的工作中发挥自己的专长回馈社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作一个对社会有贡献的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形象气质佳，学习能力强，注重团队精神，办事认真细致。英语专业背景，听、说、读、写、译能力较强，英语成为工作语言，能够处理法语信函和文件，有多年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293.8pt;mso-wrap-distance-left:9.05pt;mso-wrap-distance-right:9.05pt;mso-wrap-distance-top:0pt;mso-wrap-distance-bottom:0pt;margin-top:9.85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00000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工作能力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曾任职于国营及外资公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熟悉公司各部门之间的运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毕业于外语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精通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普通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广州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能用不同语言与人沟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曾经工作于数家知名机构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不同的职位上累积了不同的工作经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人与人沟通上有较强的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希望能在以后的工作中发挥自己的专长回馈社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作一个对社会有贡献的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形象气质佳，学习能力强，注重团队精神，办事认真细致。英语专业背景，听、说、读、写、译能力较强，英语成为工作语言，能够处理法语信函和文件，有多年工作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6810</wp:posOffset>
                </wp:positionH>
                <wp:positionV relativeFrom="paragraph">
                  <wp:posOffset>963295</wp:posOffset>
                </wp:positionV>
                <wp:extent cx="8010525" cy="349250"/>
                <wp:effectExtent l="635" t="0" r="0" b="0"/>
                <wp:wrapNone/>
                <wp:docPr id="1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349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bacc6" stroked="f" o:allowincell="f" style="position:absolute;margin-left:-90.3pt;margin-top:75.85pt;width:630.7pt;height:27.4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d">
    <w:name w:val="std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pacing w:val="-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7:00Z</dcterms:created>
  <dc:creator>system</dc:creator>
  <dc:description/>
  <dc:language>en-US</dc:language>
  <cp:lastModifiedBy>fenggej</cp:lastModifiedBy>
  <dcterms:modified xsi:type="dcterms:W3CDTF">2018-03-11T05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