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71575</wp:posOffset>
                </wp:positionH>
                <wp:positionV relativeFrom="paragraph">
                  <wp:posOffset>-898525</wp:posOffset>
                </wp:positionV>
                <wp:extent cx="1957705" cy="10826115"/>
                <wp:effectExtent l="0" t="635" r="0" b="0"/>
                <wp:wrapNone/>
                <wp:docPr id="1" name="矩形 3" descr="we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1082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-92.25pt;margin-top:-70.75pt;width:154.1pt;height:852.4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0</wp:posOffset>
                </wp:positionH>
                <wp:positionV relativeFrom="paragraph">
                  <wp:posOffset>-330835</wp:posOffset>
                </wp:positionV>
                <wp:extent cx="1270635" cy="307340"/>
                <wp:effectExtent l="635" t="0" r="21590" b="22225"/>
                <wp:wrapNone/>
                <wp:docPr id="2" name="矩形 12" descr="we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07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f" o:allowincell="f" style="position:absolute;margin-left:95pt;margin-top:-26.05pt;width:100pt;height:24.15pt;mso-wrap-style:none;v-text-anchor:middle">
                <v:imagedata r:id="rId5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203200</wp:posOffset>
                </wp:positionV>
                <wp:extent cx="1036320" cy="1487805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1487880"/>
                          <a:chOff x="0" y="0"/>
                          <a:chExt cx="1036440" cy="1487880"/>
                        </a:xfrm>
                      </wpg:grpSpPr>
                      <wps:wsp>
                        <wps:cNvSpPr/>
                        <wps:spPr>
                          <a:xfrm flipV="1">
                            <a:off x="6840" y="0"/>
                            <a:ext cx="1029240" cy="14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8000"/>
                            <a:ext cx="103428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6.7pt;margin-top:15.95pt;width:81.6pt;height:117.15pt" coordorigin="-1134,319" coordsize="1632,2343">
                <v:rect id="shape_0" ID="矩形 9" fillcolor="white" stroked="f" o:allowincell="f" style="position:absolute;left:-1123;top:320;width:1620;height:2266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-1134;top:632;width:1628;height:20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294640</wp:posOffset>
                </wp:positionV>
                <wp:extent cx="1270635" cy="307340"/>
                <wp:effectExtent l="635" t="0" r="21590" b="22225"/>
                <wp:wrapNone/>
                <wp:docPr id="4" name="矩形 13" descr="we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074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f" o:allowincell="f" style="position:absolute;margin-left:96.3pt;margin-top:23.2pt;width:100pt;height:24.15pt;mso-wrap-style:none;v-text-anchor:middle">
                <v:imagedata r:id="rId9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211455</wp:posOffset>
                </wp:positionV>
                <wp:extent cx="1422400" cy="781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color w:val="000000"/>
                                <w:sz w:val="60"/>
                                <w:szCs w:val="6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16.65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60"/>
                          <w:szCs w:val="60"/>
                          <w:lang w:eastAsia="zh-CN"/>
                        </w:rPr>
                      </w:pPr>
                      <w:r>
                        <w:rPr>
                          <w:color w:val="000000"/>
                          <w:sz w:val="60"/>
                          <w:szCs w:val="60"/>
                          <w:lang w:eastAsia="zh-CN"/>
                        </w:rPr>
                        <w:t>姓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z w:val="60"/>
                          <w:szCs w:val="60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000000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color w:val="000000"/>
                          <w:sz w:val="60"/>
                          <w:szCs w:val="6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190</wp:posOffset>
                </wp:positionH>
                <wp:positionV relativeFrom="paragraph">
                  <wp:posOffset>-2418715</wp:posOffset>
                </wp:positionV>
                <wp:extent cx="4879340" cy="9685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968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师范大学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最高学历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所学专业：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计算机信息管理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数据库应用技术、电子商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程序设计、计算机组装与维护、企业资源规划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(ERP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与管理、服务器的架设与管理、网页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程序设计、信息安全、管理信息系统开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SQL 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管理系统的开发与设计、基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Web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的信息系统开发与应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计算机基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计算机电路、计算机组成原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数据库操作系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程序语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, tcp/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协议、网络信息制作与发布、计算机网络 、信息管理系统、管理学、英语等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公司名称：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xxx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 xml:space="preserve">科技有限公司     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技术支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工作描述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负责整个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的售后和技术支持工作，真诚的对待每一用户，提高客户的满意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协助代理商完成销售和公司的形象宣传，合理安排每月的工作，做好库存和财务方面的管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公司名称： </w:t>
                            </w: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咨询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文件翻译与整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与合作方和领事馆的沟通，及与上司沟通申请状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与客户沟通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了解客户申请留学所需要的相关信息及核实客户提供的资料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公司网站的论坛与关于咨询的及时回复，网站信息更新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10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计算机硬件的安装，维护和售后服、以及局域网的组建调试、软件的维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职业技能</w:t>
                            </w:r>
                            <w:r>
                              <w:rPr>
                                <w:rStyle w:val="StrongEmphasis"/>
                                <w:rFonts w:eastAsia="微软雅黑" w:cs="微软雅黑" w:ascii="微软雅黑" w:hAnsi="微软雅黑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C+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JAV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Visual Basic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编程语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Windows2000(Advanced)Ser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的管理和日常维护，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Linu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的管理和日常维护；具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V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与数据库开发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计算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W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国家职业资格四级，熟知电脑硬件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等常用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计算机硬件，熟悉计算机网络，具有组建网络，管理网络的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对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Photoshop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网络方面均有所了解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文字功底良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●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  <w:t>擅长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.net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的设计和开发，基本掌握了微软最新的技术，了解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应用程序的开发和设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auto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工作认真负责，积极主动，能吃苦耐劳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较强的适应能力和自学能力，较强的管理、组织能力。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思维敏捷，较强的动手实践能力和团体协作精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掌握交际、组织、管理、写作、电脑、分析研究等技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762.6pt;mso-wrap-distance-left:9.05pt;mso-wrap-distance-right:9.05pt;mso-wrap-distance-top:0pt;mso-wrap-distance-bottom:0pt;margin-top:-190.4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毕业院校：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师范大学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最高学历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本科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所学专业：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计算机信息管理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数据库应用技术、电子商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程序设计、计算机组装与维护、企业资源规划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(ERP)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与管理、服务器的架设与管理、网页设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程序设计、信息安全、管理信息系统开发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SQL Serve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管理系统的开发与设计、基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Web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的信息系统开发与应用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计算机基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计算机电路、计算机组成原理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数据库操作系统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程序语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, tcp/i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协议、网络信息制作与发布、计算机网络 、信息管理系统、管理学、英语等 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公司名称：</w:t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Style w:val="StrongEmphasis"/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xxx</w:t>
                      </w:r>
                      <w:r>
                        <w:rPr>
                          <w:rStyle w:val="StrongEmphasis"/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 xml:space="preserve">科技有限公司     </w:t>
                      </w:r>
                      <w:r>
                        <w:rPr>
                          <w:rStyle w:val="StrongEmphasis"/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技术支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工作描述：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负责整个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的售后和技术支持工作，真诚的对待每一用户，提高客户的满意度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协助代理商完成销售和公司的形象宣传，合理安排每月的工作，做好库存和财务方面的管理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公司名称： </w:t>
                      </w: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xx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咨询有限公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文件翻译与整理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与合作方和领事馆的沟通，及与上司沟通申请状态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与客户沟通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了解客户申请留学所需要的相关信息及核实客户提供的资料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公司网站的论坛与关于咨询的及时回复，网站信息更新</w:t>
                      </w:r>
                      <w:r>
                        <w:rPr>
                          <w:rFonts w:eastAsia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10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计算机硬件的安装，维护和售后服、以及局域网的组建调试、软件的维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  <w:t>职业技能</w:t>
                      </w:r>
                      <w:r>
                        <w:rPr>
                          <w:rStyle w:val="StrongEmphasis"/>
                          <w:rFonts w:eastAsia="微软雅黑" w:cs="微软雅黑" w:ascii="微软雅黑" w:hAnsi="微软雅黑"/>
                          <w:b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C++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JAVA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Visual Basic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编程语言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掌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Windows2000(Advanced)Serve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的管理和日常维护，熟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Linu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的管理和日常维护；具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VB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与数据库开发能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计算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Windows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国家职业资格四级，熟知电脑硬件及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等常用软件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计算机硬件，熟悉计算机网络，具有组建网络，管理网络的能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 xml:space="preserve">●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对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Photoshop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网络方面均有所了解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文字功底良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 xml:space="preserve">●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  <w:t>擅长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.net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的设计和开发，基本掌握了微软最新的技术，了解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web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应用程序的开发和设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auto" w:val="clear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000000"/>
                          <w:sz w:val="26"/>
                          <w:szCs w:val="26"/>
                          <w:lang w:val="en-US"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工作认真负责，积极主动，能吃苦耐劳。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较强的适应能力和自学能力，较强的管理、组织能力。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思维敏捷，较强的动手实践能力和团体协作精神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掌握交际、组织、管理、写作、电脑、分析研究等技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9655</wp:posOffset>
                </wp:positionH>
                <wp:positionV relativeFrom="paragraph">
                  <wp:posOffset>111760</wp:posOffset>
                </wp:positionV>
                <wp:extent cx="1856105" cy="516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求职意向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计算机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40.65pt;mso-wrap-distance-left:9.05pt;mso-wrap-distance-right:9.05pt;mso-wrap-distance-top:0pt;mso-wrap-distance-bottom:0pt;margin-top:8.8pt;mso-position-vertical-relative:text;margin-left:-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  <w:t>求职意向：</w:t>
                      </w: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计算机管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3465</wp:posOffset>
                </wp:positionH>
                <wp:positionV relativeFrom="paragraph">
                  <wp:posOffset>248285</wp:posOffset>
                </wp:positionV>
                <wp:extent cx="1735455" cy="338455"/>
                <wp:effectExtent l="0" t="635" r="22225" b="21590"/>
                <wp:wrapNone/>
                <wp:docPr id="8" name="矩形 9" descr="we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-82.95pt;margin-top:19.55pt;width:136.6pt;height:26.6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9170</wp:posOffset>
                </wp:positionH>
                <wp:positionV relativeFrom="paragraph">
                  <wp:posOffset>64770</wp:posOffset>
                </wp:positionV>
                <wp:extent cx="1675130" cy="3401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384" w:leader="none"/>
                                <w:tab w:val="left" w:pos="3510" w:leader="none"/>
                                <w:tab w:val="left" w:pos="4786" w:leader="none"/>
                                <w:tab w:val="left" w:pos="705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left="0" w:right="0" w:hanging="0"/>
                              <w:jc w:val="center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 w:val="false"/>
                                <w:color w:val="000000"/>
                                <w:spacing w:val="16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 w:val="false"/>
                                <w:color w:val="000000"/>
                                <w:spacing w:val="16"/>
                                <w:sz w:val="26"/>
                                <w:szCs w:val="26"/>
                                <w:lang w:eastAsia="zh-CN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384" w:leader="none"/>
                                <w:tab w:val="left" w:pos="3510" w:leader="none"/>
                                <w:tab w:val="left" w:pos="4786" w:leader="none"/>
                                <w:tab w:val="left" w:pos="705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eastAsia="zh-CN"/>
                              </w:rPr>
                              <w:t>出生日期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384" w:leader="none"/>
                                <w:tab w:val="left" w:pos="3510" w:leader="none"/>
                                <w:tab w:val="left" w:pos="4786" w:leader="none"/>
                                <w:tab w:val="left" w:pos="705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>政治面貌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384" w:leader="none"/>
                                <w:tab w:val="left" w:pos="3510" w:leader="none"/>
                                <w:tab w:val="left" w:pos="478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>联系电话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384" w:leader="none"/>
                                <w:tab w:val="left" w:pos="3510" w:leader="none"/>
                                <w:tab w:val="left" w:pos="478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>电子邮件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val="en-US" w:eastAsia="zh-CN"/>
                              </w:rPr>
                              <w:t>:yyfangchan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38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>现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eastAsia="zh-CN"/>
                              </w:rPr>
                              <w:t>居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</w:rPr>
                              <w:t>地址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spacing w:val="16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67.85pt;mso-wrap-distance-left:9.05pt;mso-wrap-distance-right:9.05pt;mso-wrap-distance-top:0pt;mso-wrap-distance-bottom:0pt;margin-top:5.1pt;mso-position-vertical-relative:text;margin-left:-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384" w:leader="none"/>
                          <w:tab w:val="left" w:pos="3510" w:leader="none"/>
                          <w:tab w:val="left" w:pos="4786" w:leader="none"/>
                          <w:tab w:val="left" w:pos="705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left="0" w:right="0" w:hanging="0"/>
                        <w:jc w:val="center"/>
                        <w:textAlignment w:val="auto"/>
                        <w:rPr>
                          <w:rFonts w:cs="微软雅黑"/>
                          <w:b/>
                          <w:b/>
                          <w:bCs w:val="false"/>
                          <w:color w:val="000000"/>
                          <w:spacing w:val="16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 w:val="false"/>
                          <w:color w:val="000000"/>
                          <w:spacing w:val="16"/>
                          <w:sz w:val="26"/>
                          <w:szCs w:val="26"/>
                          <w:lang w:eastAsia="zh-CN"/>
                        </w:rPr>
                        <w:t>基本信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384" w:leader="none"/>
                          <w:tab w:val="left" w:pos="3510" w:leader="none"/>
                          <w:tab w:val="left" w:pos="4786" w:leader="none"/>
                          <w:tab w:val="left" w:pos="705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eastAsia="zh-CN"/>
                        </w:rPr>
                        <w:t>出生日期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384" w:leader="none"/>
                          <w:tab w:val="left" w:pos="3510" w:leader="none"/>
                          <w:tab w:val="left" w:pos="4786" w:leader="none"/>
                          <w:tab w:val="left" w:pos="705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</w:rPr>
                        <w:t>政治面貌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384" w:leader="none"/>
                          <w:tab w:val="left" w:pos="3510" w:leader="none"/>
                          <w:tab w:val="left" w:pos="478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</w:rPr>
                        <w:t>联系电话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384" w:leader="none"/>
                          <w:tab w:val="left" w:pos="3510" w:leader="none"/>
                          <w:tab w:val="left" w:pos="478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</w:rPr>
                        <w:t>电子邮件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val="en-US" w:eastAsia="zh-CN"/>
                        </w:rPr>
                        <w:t>:yyfangchan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38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</w:rPr>
                        <w:t>现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eastAsia="zh-CN"/>
                        </w:rPr>
                        <w:t>居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</w:rPr>
                        <w:t>地址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spacing w:val="16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0</wp:posOffset>
                </wp:positionH>
                <wp:positionV relativeFrom="paragraph">
                  <wp:posOffset>110490</wp:posOffset>
                </wp:positionV>
                <wp:extent cx="1270635" cy="307340"/>
                <wp:effectExtent l="635" t="0" r="21590" b="22225"/>
                <wp:wrapNone/>
                <wp:docPr id="10" name="矩形 15" descr="we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07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f" o:allowincell="f" style="position:absolute;margin-left:95pt;margin-top:8.7pt;width:100pt;height:24.15pt;mso-wrap-style:none;v-text-anchor:middle">
                <v:imagedata r:id="rId11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740</wp:posOffset>
                </wp:positionH>
                <wp:positionV relativeFrom="paragraph">
                  <wp:posOffset>171450</wp:posOffset>
                </wp:positionV>
                <wp:extent cx="1270635" cy="307340"/>
                <wp:effectExtent l="635" t="0" r="21590" b="22225"/>
                <wp:wrapNone/>
                <wp:docPr id="11" name="矩形 16" descr="we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307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f" o:allowincell="f" style="position:absolute;margin-left:96.2pt;margin-top:13.5pt;width:100pt;height:24.15pt;mso-wrap-style:none;v-text-anchor:middle">
                <v:imagedata r:id="rId13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fenggej</cp:lastModifiedBy>
  <dcterms:modified xsi:type="dcterms:W3CDTF">2018-03-11T05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