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-669290</wp:posOffset>
                </wp:positionV>
                <wp:extent cx="5153025" cy="2421255"/>
                <wp:effectExtent l="635" t="635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2421360"/>
                        </a:xfrm>
                        <a:prstGeom prst="rect">
                          <a:avLst/>
                        </a:prstGeom>
                        <a:solidFill>
                          <a:srgbClr val="ceb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ceb095" stroked="f" o:allowincell="f" style="position:absolute;margin-left:99.4pt;margin-top:-52.7pt;width:405.7pt;height:190.6pt;mso-wrap-style:none;v-text-anchor:middle">
                <v:fill o:detectmouseclick="t" type="solid" color2="#314f6a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64210</wp:posOffset>
            </wp:positionH>
            <wp:positionV relativeFrom="paragraph">
              <wp:posOffset>-219075</wp:posOffset>
            </wp:positionV>
            <wp:extent cx="1477010" cy="1415415"/>
            <wp:effectExtent l="0" t="0" r="0" b="0"/>
            <wp:wrapNone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0235</wp:posOffset>
                </wp:positionH>
                <wp:positionV relativeFrom="paragraph">
                  <wp:posOffset>-208915</wp:posOffset>
                </wp:positionV>
                <wp:extent cx="1396365" cy="1395730"/>
                <wp:effectExtent l="13335" t="13335" r="12700" b="12700"/>
                <wp:wrapNone/>
                <wp:docPr id="3" name="正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440" cy="1395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eb0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1" stroked="t" o:allowincell="f" style="position:absolute;margin-left:-48.1pt;margin-top:-16.5pt;width:109.9pt;height:109.8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eb095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10970</wp:posOffset>
                </wp:positionH>
                <wp:positionV relativeFrom="paragraph">
                  <wp:posOffset>-556895</wp:posOffset>
                </wp:positionV>
                <wp:extent cx="1422400" cy="781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color w:val="000000"/>
                                <w:sz w:val="60"/>
                                <w:szCs w:val="6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color w:val="000000"/>
                                <w:sz w:val="60"/>
                                <w:szCs w:val="60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/>
                                <w:color w:val="000000"/>
                                <w:sz w:val="60"/>
                                <w:szCs w:val="6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-43.85pt;mso-position-vertical-relative:text;margin-left:1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60"/>
                          <w:szCs w:val="60"/>
                          <w:lang w:eastAsia="zh-CN"/>
                        </w:rPr>
                      </w:pPr>
                      <w:r>
                        <w:rPr>
                          <w:color w:val="000000"/>
                          <w:sz w:val="60"/>
                          <w:szCs w:val="60"/>
                          <w:lang w:eastAsia="zh-CN"/>
                        </w:rPr>
                        <w:t>姓</w:t>
                      </w:r>
                      <w:r>
                        <w:rPr>
                          <w:color w:val="000000"/>
                          <w:sz w:val="60"/>
                          <w:szCs w:val="6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z w:val="60"/>
                          <w:szCs w:val="60"/>
                          <w:lang w:eastAsia="zh-CN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color w:val="000000"/>
                          <w:sz w:val="60"/>
                          <w:szCs w:val="60"/>
                          <w:lang w:val="en-US" w:eastAsia="zh-CN"/>
                        </w:rPr>
                      </w:pPr>
                      <w:r>
                        <w:rPr>
                          <w:rFonts w:cs="微软雅黑"/>
                          <w:color w:val="000000"/>
                          <w:sz w:val="60"/>
                          <w:szCs w:val="60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78630</wp:posOffset>
                </wp:positionH>
                <wp:positionV relativeFrom="paragraph">
                  <wp:posOffset>-299085</wp:posOffset>
                </wp:positionV>
                <wp:extent cx="2236470" cy="5162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求职意向：计算机网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40.65pt;mso-wrap-distance-left:9.05pt;mso-wrap-distance-right:9.05pt;mso-wrap-distance-top:0pt;mso-wrap-distance-bottom:0pt;margin-top:-23.55pt;mso-position-vertical-relative:text;margin-left:3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color w:val="000000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b/>
                          <w:bCs w:val="false"/>
                          <w:color w:val="000000"/>
                          <w:sz w:val="26"/>
                          <w:szCs w:val="26"/>
                          <w:lang w:eastAsia="zh-CN"/>
                        </w:rPr>
                        <w:t>求职意向：计算机网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8580</wp:posOffset>
                </wp:positionH>
                <wp:positionV relativeFrom="paragraph">
                  <wp:posOffset>52070</wp:posOffset>
                </wp:positionV>
                <wp:extent cx="4953000" cy="635"/>
                <wp:effectExtent l="635" t="8255" r="635" b="8255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4.1pt" to="495.35pt,4.1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6050</wp:posOffset>
                </wp:positionH>
                <wp:positionV relativeFrom="paragraph">
                  <wp:posOffset>109855</wp:posOffset>
                </wp:positionV>
                <wp:extent cx="4899025" cy="14598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工作认真负责，积极主动，能吃苦耐劳。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、较强的适应能力和自学能力，较强的管理、组织能力。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、思维敏捷，较强的动手实践能力和团体协作精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掌握交际、组织、管理、写作、电脑、分析研究等技能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5pt;height:114.95pt;mso-wrap-distance-left:9.05pt;mso-wrap-distance-right:9.05pt;mso-wrap-distance-top:0pt;mso-wrap-distance-bottom:0pt;margin-top:8.65pt;mso-position-vertical-relative:text;margin-left:1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工作认真负责，积极主动，能吃苦耐劳。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br/>
                        <w:t>2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、较强的适应能力和自学能力，较强的管理、组织能力。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br/>
                        <w:t>3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、思维敏捷，较强的动手实践能力和团体协作精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4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掌握交际、组织、管理、写作、电脑、分析研究等技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1735</wp:posOffset>
                </wp:positionH>
                <wp:positionV relativeFrom="paragraph">
                  <wp:posOffset>179070</wp:posOffset>
                </wp:positionV>
                <wp:extent cx="4965700" cy="9660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966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110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FFFFFF" w:val="clear"/>
                              </w:rPr>
                              <w:t>工作经历</w:t>
                            </w: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*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公司名称：</w:t>
                            </w: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ab/>
                            </w:r>
                            <w:r>
                              <w:rPr>
                                <w:rStyle w:val="StrongEmphasis"/>
                                <w:rFonts w:eastAsia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xxxx</w:t>
                            </w:r>
                            <w:r>
                              <w:rPr>
                                <w:rStyle w:val="StrongEmphasis"/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 xml:space="preserve">科技有限公司     </w:t>
                            </w:r>
                            <w:r>
                              <w:rPr>
                                <w:rStyle w:val="StrongEmphasis"/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技术支持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110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工作描述：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负责整个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的售后和技术支持工作，真诚的对待每一用户，提高客户的满意度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协助代理商完成销售和公司的形象宣传，合理安排每月的工作，做好库存和财务方面的管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110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 xml:space="preserve">公司名称： </w:t>
                            </w: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咨询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 xml:space="preserve">工作描述：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文件翻译与整理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与合作方和领事馆的沟通，及与上司沟通申请状态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与客户沟通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了解客户申请留学所需要的相关信息及核实客户提供的资料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公司网站的论坛与关于咨询的及时回复，网站信息更新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110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计算机硬件的安装，维护和售后服、以及局域网的组建调试、软件的维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110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 xml:space="preserve">公司名称： </w:t>
                            </w: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咨询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 xml:space="preserve">工作描述：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文件翻译与整理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与合作方和领事馆的沟通，及与上司沟通申请状态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与客户沟通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了解客户申请留学所需要的相关信息及核实客户提供的资料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公司网站的论坛与关于咨询的及时回复，网站信息更新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110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计算机硬件的安装，维护和售后服、以及局域网的组建调试、软件的维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HTM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>职业技能</w:t>
                            </w:r>
                            <w:r>
                              <w:rPr>
                                <w:rStyle w:val="StrongEmphasis"/>
                                <w:rFonts w:eastAsia="微软雅黑" w:cs="微软雅黑" w:ascii="微软雅黑" w:hAnsi="微软雅黑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掌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C+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JAV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 xml:space="preserve">Visual Basic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编程语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br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掌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Windows2000(Advanced)Serve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的管理和日常维护，熟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Linu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的管理和日常维护；具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V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与数据库开发能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br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 xml:space="preserve">●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计算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Window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国家职业资格四级，熟知电脑硬件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Offic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等常用软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计算机硬件，熟悉计算机网络，具有组建网络，管理网络的能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 xml:space="preserve">●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对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Photoshop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网络方面均有所了解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文字功底良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 xml:space="preserve">●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  <w:t>擅长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.net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的设计和开发，基本掌握了微软最新的技术，了解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web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应用程序的开发和设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760.7pt;mso-wrap-distance-left:9.05pt;mso-wrap-distance-right:9.05pt;mso-wrap-distance-top:0pt;mso-wrap-distance-bottom:0pt;margin-top:14.1pt;mso-position-vertical-relative:text;margin-left: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110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FFFFFF" w:val="clear"/>
                        </w:rPr>
                        <w:t>工作经历</w:t>
                      </w:r>
                      <w:r>
                        <w:rPr>
                          <w:rFonts w:eastAsia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FFFFFF" w:val="clear"/>
                        </w:rPr>
                        <w:br/>
                      </w:r>
                      <w:r>
                        <w:rPr>
                          <w:rFonts w:eastAsia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*</w:t>
                      </w:r>
                      <w:r>
                        <w:rPr>
                          <w:rFonts w:ascii="微软雅黑" w:hAnsi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公司名称：</w:t>
                      </w:r>
                      <w:r>
                        <w:rPr>
                          <w:rFonts w:eastAsia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ab/>
                      </w:r>
                      <w:r>
                        <w:rPr>
                          <w:rStyle w:val="StrongEmphasis"/>
                          <w:rFonts w:eastAsia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xxxx</w:t>
                      </w:r>
                      <w:r>
                        <w:rPr>
                          <w:rStyle w:val="StrongEmphasis"/>
                          <w:rFonts w:ascii="微软雅黑" w:hAnsi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 xml:space="preserve">科技有限公司     </w:t>
                      </w:r>
                      <w:r>
                        <w:rPr>
                          <w:rStyle w:val="StrongEmphasis"/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技术支持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ab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110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工作描述：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ab/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负责整个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xxxx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的售后和技术支持工作，真诚的对待每一用户，提高客户的满意度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,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协助代理商完成销售和公司的形象宣传，合理安排每月的工作，做好库存和财务方面的管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110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 xml:space="preserve">公司名称： </w:t>
                      </w:r>
                      <w:r>
                        <w:rPr>
                          <w:rFonts w:eastAsia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xxxx</w:t>
                      </w:r>
                      <w:r>
                        <w:rPr>
                          <w:rFonts w:ascii="微软雅黑" w:hAnsi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咨询有限公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 xml:space="preserve">工作描述：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文件翻译与整理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与合作方和领事馆的沟通，及与上司沟通申请状态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与客户沟通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了解客户申请留学所需要的相关信息及核实客户提供的资料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公司网站的论坛与关于咨询的及时回复，网站信息更新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ab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110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计算机硬件的安装，维护和售后服、以及局域网的组建调试、软件的维护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110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 xml:space="preserve">公司名称： </w:t>
                      </w:r>
                      <w:r>
                        <w:rPr>
                          <w:rFonts w:eastAsia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xxxx</w:t>
                      </w:r>
                      <w:r>
                        <w:rPr>
                          <w:rFonts w:ascii="微软雅黑" w:hAnsi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咨询有限公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 xml:space="preserve">工作描述：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文件翻译与整理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与合作方和领事馆的沟通，及与上司沟通申请状态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与客户沟通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了解客户申请留学所需要的相关信息及核实客户提供的资料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公司网站的论坛与关于咨询的及时回复，网站信息更新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ab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110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计算机硬件的安装，维护和售后服、以及局域网的组建调试、软件的维护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r>
                    </w:p>
                    <w:p>
                      <w:pPr>
                        <w:pStyle w:val="HTM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6"/>
                          <w:szCs w:val="26"/>
                          <w:lang w:val="en-US" w:eastAsia="zh-CN"/>
                        </w:rPr>
                        <w:t>职业技能</w:t>
                      </w:r>
                      <w:r>
                        <w:rPr>
                          <w:rStyle w:val="StrongEmphasis"/>
                          <w:rFonts w:eastAsia="微软雅黑" w:cs="微软雅黑" w:ascii="微软雅黑" w:hAnsi="微软雅黑"/>
                          <w:b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掌握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C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C++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JAVA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 xml:space="preserve">Visual Basic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编程语言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br/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掌握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Windows2000(Advanced)Server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的管理和日常维护，熟悉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Linu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的管理和日常维护；具有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VB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与数据库开发能力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br/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 xml:space="preserve">●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计算机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Windows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国家职业资格四级，熟知电脑硬件及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Office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等常用软件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;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计算机硬件，熟悉计算机网络，具有组建网络，管理网络的能力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  <w:t xml:space="preserve">●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对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Photoshop,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网络方面均有所了解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文字功底良好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 xml:space="preserve">● 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eastAsia="zh-CN"/>
                        </w:rPr>
                        <w:t>擅长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.net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的设计和开发，基本掌握了微软最新的技术，了解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web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应用程序的开发和设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61695</wp:posOffset>
                </wp:positionH>
                <wp:positionV relativeFrom="paragraph">
                  <wp:posOffset>84455</wp:posOffset>
                </wp:positionV>
                <wp:extent cx="1005205" cy="339090"/>
                <wp:effectExtent l="0" t="0" r="635" b="635"/>
                <wp:wrapNone/>
                <wp:docPr id="9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339120"/>
                        </a:xfrm>
                        <a:custGeom>
                          <a:avLst/>
                          <a:gdLst>
                            <a:gd name="textAreaLeft" fmla="*/ 0 w 569880"/>
                            <a:gd name="textAreaRight" fmla="*/ 570240 w 569880"/>
                            <a:gd name="textAreaTop" fmla="*/ 0 h 192240"/>
                            <a:gd name="textAreaBottom" fmla="*/ 192600 h 19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158" y="0"/>
                              </a:lnTo>
                              <a:lnTo>
                                <a:pt x="21600" y="10800"/>
                              </a:lnTo>
                              <a:lnTo>
                                <a:pt x="1915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eb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自选图形 19" fillcolor="#ceb095" stroked="f" o:allowincell="f" style="position:absolute;margin-left:-67.85pt;margin-top:6.65pt;width:79.1pt;height:26.65pt;mso-wrap-style:none;v-text-anchor:middle" type="_x0000_t15">
                <v:fill o:detectmouseclick="t" type="solid" color2="#314f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104775</wp:posOffset>
                </wp:positionV>
                <wp:extent cx="1005205" cy="339090"/>
                <wp:effectExtent l="635" t="0" r="635" b="1270"/>
                <wp:wrapNone/>
                <wp:docPr id="10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339120"/>
                        </a:xfrm>
                        <a:custGeom>
                          <a:avLst/>
                          <a:gdLst>
                            <a:gd name="textAreaLeft" fmla="*/ 0 w 569880"/>
                            <a:gd name="textAreaRight" fmla="*/ 570240 w 569880"/>
                            <a:gd name="textAreaTop" fmla="*/ 0 h 192240"/>
                            <a:gd name="textAreaBottom" fmla="*/ 192600 h 19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158" y="0"/>
                              </a:lnTo>
                              <a:lnTo>
                                <a:pt x="21600" y="10800"/>
                              </a:lnTo>
                              <a:lnTo>
                                <a:pt x="1915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eb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#ceb095" stroked="f" o:allowincell="f" style="position:absolute;margin-left:98.55pt;margin-top:8.25pt;width:79.1pt;height:26.65pt;mso-wrap-style:none;v-text-anchor:middle" type="_x0000_t15">
                <v:fill o:detectmouseclick="t" type="solid" color2="#314f6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09955</wp:posOffset>
                </wp:positionH>
                <wp:positionV relativeFrom="paragraph">
                  <wp:posOffset>53340</wp:posOffset>
                </wp:positionV>
                <wp:extent cx="1940560" cy="76733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767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基本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hanging="0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姓名：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                                             年龄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hanging="0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电话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hanging="0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邮箱：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hr@yyfangchan.com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hanging="0"/>
                              <w:jc w:val="left"/>
                              <w:textAlignment w:val="auto"/>
                              <w:rPr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0"/>
                              <w:ind w:lef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vanish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vanish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HTM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85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i w:val="false"/>
                                <w:i w:val="false"/>
                                <w:vanish/>
                                <w:color w:val="000000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i w:val="false"/>
                                <w:vanish/>
                                <w:color w:val="000000"/>
                                <w:sz w:val="26"/>
                                <w:szCs w:val="26"/>
                                <w:u w:val="none"/>
                              </w:rPr>
                            </w:r>
                          </w:p>
                          <w:p>
                            <w:pPr>
                              <w:pStyle w:val="HTM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85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i w:val="false"/>
                                <w:color w:val="000000"/>
                                <w:sz w:val="26"/>
                                <w:szCs w:val="26"/>
                                <w:u w:val="none"/>
                              </w:rPr>
                              <w:t>教育经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0"/>
                              <w:ind w:lef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毕业院校：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  <w:t>师范大学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最高学历：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  <w:t>本科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所学专业：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  <w:t>计算机信息管理</w:t>
                            </w:r>
                          </w:p>
                          <w:p>
                            <w:pPr>
                              <w:pStyle w:val="HTM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  <w:t>主修课程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数据库应用技术、电子商务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程序设计、计算机组装与维护、企业资源规划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(ERP)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与管理、服务器的架设与管理、网页设计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Jav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程序设计、信息安全、管理信息系统开发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SQL Serve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管理系统的开发与设计、基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 xml:space="preserve">Web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的信息系统开发与应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计算机基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 xml:space="preserve">,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计算机电路、计算机组成原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 xml:space="preserve">,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数据库操作系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 xml:space="preserve">,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程序语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, tcp/i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协议、网络信息制作与发布、计算机网络 、信息管理系统、管理学、英语等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0"/>
                              <w:ind w:lef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vanish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vanish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0"/>
                              <w:ind w:lef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vanish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vanish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HTM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57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604.2pt;mso-wrap-distance-left:9.05pt;mso-wrap-distance-right:9.05pt;mso-wrap-distance-top:0pt;mso-wrap-distance-bottom:0pt;margin-top:4.2pt;mso-position-vertical-relative:text;margin-left:-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hanging="0"/>
                        <w:jc w:val="left"/>
                        <w:textAlignment w:val="auto"/>
                        <w:rPr>
                          <w:b/>
                          <w:b/>
                          <w:bCs w:val="false"/>
                          <w:color w:val="000000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b/>
                          <w:bCs w:val="false"/>
                          <w:color w:val="000000"/>
                          <w:sz w:val="26"/>
                          <w:szCs w:val="26"/>
                          <w:lang w:eastAsia="zh-CN"/>
                        </w:rPr>
                        <w:t>基本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hanging="0"/>
                        <w:jc w:val="left"/>
                        <w:textAlignment w:val="auto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姓名：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                                                             年龄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hanging="0"/>
                        <w:jc w:val="left"/>
                        <w:textAlignment w:val="auto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电话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hanging="0"/>
                        <w:jc w:val="left"/>
                        <w:textAlignment w:val="auto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邮箱：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hr@yyfangchan.com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hanging="0"/>
                        <w:jc w:val="left"/>
                        <w:textAlignment w:val="auto"/>
                        <w:rPr>
                          <w:color w:val="000000"/>
                          <w:sz w:val="26"/>
                          <w:szCs w:val="26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地址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0"/>
                        <w:ind w:lef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vanish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/>
                          <w:vanish/>
                          <w:color w:val="000000"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HTM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right="85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i w:val="false"/>
                          <w:i w:val="false"/>
                          <w:vanish/>
                          <w:color w:val="000000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i w:val="false"/>
                          <w:vanish/>
                          <w:color w:val="000000"/>
                          <w:sz w:val="26"/>
                          <w:szCs w:val="26"/>
                          <w:u w:val="none"/>
                        </w:rPr>
                      </w:r>
                    </w:p>
                    <w:p>
                      <w:pPr>
                        <w:pStyle w:val="HTM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right="85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i w:val="false"/>
                          <w:color w:val="000000"/>
                          <w:sz w:val="26"/>
                          <w:szCs w:val="26"/>
                          <w:u w:val="none"/>
                        </w:rPr>
                        <w:t>教育经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0"/>
                        <w:ind w:lef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vanish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vanish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毕业院校：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  <w:t>XXXX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eastAsia="zh-CN"/>
                        </w:rPr>
                        <w:t>师范大学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最高学历：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eastAsia="zh-CN"/>
                        </w:rPr>
                        <w:t>本科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br/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所学专业：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  <w:t>计算机信息管理</w:t>
                      </w:r>
                    </w:p>
                    <w:p>
                      <w:pPr>
                        <w:pStyle w:val="HTM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  <w:t>主修课程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数据库应用技术、电子商务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C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程序设计、计算机组装与维护、企业资源规划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(ERP)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与管理、服务器的架设与管理、网页设计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Java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程序设计、信息安全、管理信息系统开发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SQL Server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管理系统的开发与设计、基于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 xml:space="preserve">Web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的信息系统开发与应用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eastAsia="zh-CN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计算机基础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 xml:space="preserve">,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计算机电路、计算机组成原理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 xml:space="preserve">,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数据库操作系统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 xml:space="preserve">,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程序语言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, tcp/ip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协议、网络信息制作与发布、计算机网络 、信息管理系统、管理学、英语等 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0"/>
                        <w:ind w:lef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vanish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/>
                          <w:b/>
                          <w:bCs/>
                          <w:vanish/>
                          <w:color w:val="000000"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0"/>
                        <w:ind w:lef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vanish/>
                          <w:color w:val="000000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eastAsia="微软雅黑" w:cs="微软雅黑"/>
                          <w:vanish/>
                          <w:color w:val="000000"/>
                          <w:sz w:val="26"/>
                          <w:szCs w:val="26"/>
                          <w:lang w:eastAsia="zh-CN"/>
                        </w:rPr>
                      </w:r>
                    </w:p>
                    <w:p>
                      <w:pPr>
                        <w:pStyle w:val="HTM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right="57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/>
                          <w:color w:val="000000"/>
                          <w:sz w:val="26"/>
                          <w:szCs w:val="2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6035</wp:posOffset>
                </wp:positionH>
                <wp:positionV relativeFrom="paragraph">
                  <wp:posOffset>156210</wp:posOffset>
                </wp:positionV>
                <wp:extent cx="4953000" cy="635"/>
                <wp:effectExtent l="635" t="8255" r="635" b="8255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05pt,12.3pt" to="492pt,12.3pt" ID="直线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6770</wp:posOffset>
                </wp:positionH>
                <wp:positionV relativeFrom="paragraph">
                  <wp:posOffset>107950</wp:posOffset>
                </wp:positionV>
                <wp:extent cx="1788160" cy="635"/>
                <wp:effectExtent l="635" t="8255" r="635" b="8255"/>
                <wp:wrapNone/>
                <wp:docPr id="1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1pt,8.5pt" to="75.65pt,8.5pt" ID="直线 1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51535</wp:posOffset>
                </wp:positionH>
                <wp:positionV relativeFrom="paragraph">
                  <wp:posOffset>241935</wp:posOffset>
                </wp:positionV>
                <wp:extent cx="1005205" cy="339090"/>
                <wp:effectExtent l="635" t="0" r="635" b="635"/>
                <wp:wrapNone/>
                <wp:docPr id="1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339120"/>
                        </a:xfrm>
                        <a:custGeom>
                          <a:avLst/>
                          <a:gdLst>
                            <a:gd name="textAreaLeft" fmla="*/ 0 w 569880"/>
                            <a:gd name="textAreaRight" fmla="*/ 570240 w 569880"/>
                            <a:gd name="textAreaTop" fmla="*/ 0 h 192240"/>
                            <a:gd name="textAreaBottom" fmla="*/ 192600 h 19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158" y="0"/>
                              </a:lnTo>
                              <a:lnTo>
                                <a:pt x="21600" y="10800"/>
                              </a:lnTo>
                              <a:lnTo>
                                <a:pt x="1915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eb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#ceb095" stroked="f" o:allowincell="f" style="position:absolute;margin-left:-67.05pt;margin-top:19.05pt;width:79.1pt;height:26.65pt;mso-wrap-style:none;v-text-anchor:middle" type="_x0000_t15">
                <v:fill o:detectmouseclick="t" type="solid" color2="#314f6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42645</wp:posOffset>
                </wp:positionH>
                <wp:positionV relativeFrom="paragraph">
                  <wp:posOffset>286385</wp:posOffset>
                </wp:positionV>
                <wp:extent cx="1788160" cy="635"/>
                <wp:effectExtent l="635" t="8255" r="635" b="8255"/>
                <wp:wrapNone/>
                <wp:docPr id="1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35pt,22.55pt" to="74.4pt,22.55pt" ID="直线 1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73175</wp:posOffset>
                </wp:positionH>
                <wp:positionV relativeFrom="paragraph">
                  <wp:posOffset>1364615</wp:posOffset>
                </wp:positionV>
                <wp:extent cx="8422640" cy="664210"/>
                <wp:effectExtent l="0" t="0" r="0" b="0"/>
                <wp:wrapNone/>
                <wp:docPr id="16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2560" cy="664200"/>
                        </a:xfrm>
                        <a:prstGeom prst="rect">
                          <a:avLst/>
                        </a:prstGeom>
                        <a:solidFill>
                          <a:srgbClr val="ceb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#ceb095" stroked="f" o:allowincell="f" style="position:absolute;margin-left:-100.25pt;margin-top:107.45pt;width:663.15pt;height:52.25pt;mso-wrap-style:none;v-text-anchor:middle">
                <v:fill o:detectmouseclick="t" type="solid" color2="#314f6a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fenggej</cp:lastModifiedBy>
  <dcterms:modified xsi:type="dcterms:W3CDTF">2018-03-11T08:5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