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936625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397510</wp:posOffset>
                </wp:positionV>
                <wp:extent cx="55562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网站策划管理个人简历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87.5pt;mso-wrap-distance-left:9.05pt;mso-wrap-distance-right:9.05pt;mso-wrap-distance-top:0pt;mso-wrap-distance-bottom:0pt;margin-top:-31.3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网站策划管理个人简历</w:t>
                      </w:r>
                      <w:r>
                        <w:rPr>
                          <w:sz w:val="80"/>
                          <w:szCs w:val="80"/>
                        </w:rPr>
                        <w:t>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321945</wp:posOffset>
                </wp:positionV>
                <wp:extent cx="1684655" cy="188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90" w:before="0" w:after="280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熟悉网站建设、数据库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sSq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建设与维护。熟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C#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sp.ne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QL Ser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eb serv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dreamwea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等，建设网站与数据库系统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javascript,div+css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等技术让网站建设更丰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48.6pt;mso-wrap-distance-left:9.05pt;mso-wrap-distance-right:9.05pt;mso-wrap-distance-top:0pt;mso-wrap-distance-bottom:0pt;margin-top:25.3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90" w:before="0" w:after="280"/>
                        <w:jc w:val="center"/>
                        <w:rPr>
                          <w:rFonts w:cs="微软雅黑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熟悉网站建设、数据库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MsSq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建设与维护。熟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C#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asp.ne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SQL Serv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web serv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dreamweav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等，建设网站与数据库系统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javascript,div+css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等技术让网站建设更丰富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372110</wp:posOffset>
            </wp:positionV>
            <wp:extent cx="1445260" cy="135128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1155</wp:posOffset>
            </wp:positionH>
            <wp:positionV relativeFrom="paragraph">
              <wp:posOffset>314325</wp:posOffset>
            </wp:positionV>
            <wp:extent cx="594360" cy="5943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680</wp:posOffset>
            </wp:positionH>
            <wp:positionV relativeFrom="paragraph">
              <wp:posOffset>81280</wp:posOffset>
            </wp:positionV>
            <wp:extent cx="594360" cy="5943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233680</wp:posOffset>
            </wp:positionV>
            <wp:extent cx="594360" cy="59436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color w:val="336699"/>
          <w:kern w:val="0"/>
          <w:sz w:val="26"/>
          <w:szCs w:val="26"/>
        </w:rPr>
        <w:t>基本资料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rPr>
          <w:b w:val="false"/>
          <w:b w:val="false"/>
          <w:bCs/>
          <w:color w:val="336699"/>
          <w:sz w:val="22"/>
          <w:szCs w:val="22"/>
        </w:rPr>
      </w:pPr>
      <w:r>
        <w:rPr>
          <w:b w:val="false"/>
          <w:bCs/>
          <w:color w:val="336699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336699"/>
          <w:sz w:val="22"/>
          <w:szCs w:val="22"/>
        </w:rPr>
      </w:pPr>
      <w:r>
        <w:rPr>
          <w:b w:val="false"/>
          <w:bCs/>
          <w:color w:val="336699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336699"/>
          <w:sz w:val="22"/>
          <w:szCs w:val="22"/>
        </w:rPr>
      </w:pPr>
      <w:r>
        <w:rPr>
          <w:b w:val="false"/>
          <w:bCs/>
          <w:color w:val="336699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336699"/>
          <w:sz w:val="22"/>
          <w:szCs w:val="22"/>
        </w:rPr>
      </w:pPr>
      <w:r>
        <w:rPr>
          <w:b w:val="false"/>
          <w:bCs/>
          <w:color w:val="336699"/>
          <w:sz w:val="22"/>
          <w:szCs w:val="22"/>
        </w:rPr>
        <w:t>电话：                               薪资要求</w:t>
      </w:r>
      <w:r>
        <w:rPr>
          <w:b w:val="false"/>
          <w:bCs/>
          <w:color w:val="336699"/>
          <w:sz w:val="22"/>
          <w:szCs w:val="22"/>
        </w:rPr>
        <w:t>: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vanish/>
          <w:color w:val="336699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color w:val="336699"/>
          <w:kern w:val="0"/>
          <w:sz w:val="26"/>
          <w:szCs w:val="26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color w:val="336699"/>
          <w:sz w:val="26"/>
          <w:szCs w:val="26"/>
        </w:rPr>
      </w:pPr>
      <w:r>
        <w:rPr>
          <w:rFonts w:cs="微软雅黑"/>
          <w:color w:val="336699"/>
          <w:kern w:val="0"/>
          <w:sz w:val="26"/>
          <w:szCs w:val="26"/>
        </w:rPr>
        <w:t>教育背景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52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color w:val="336699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sz w:val="22"/>
          <w:szCs w:val="22"/>
        </w:rPr>
        <w:t>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大学 </w:t>
      </w:r>
    </w:p>
    <w:p>
      <w:pPr>
        <w:pStyle w:val="Normal"/>
        <w:widowControl/>
        <w:tabs>
          <w:tab w:val="clear" w:pos="420"/>
          <w:tab w:val="left" w:pos="1552" w:leader="none"/>
          <w:tab w:val="left" w:pos="4347" w:leader="none"/>
          <w:tab w:val="left" w:pos="5899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最高学历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本科获得学位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学士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毕业日期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1552" w:leader="none"/>
          <w:tab w:val="left" w:pos="4347" w:leader="none"/>
          <w:tab w:val="left" w:pos="5899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所学专业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计算机科学与技术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第二专业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1552" w:leader="none"/>
          <w:tab w:val="left" w:pos="3166" w:leader="none"/>
          <w:tab w:val="left" w:pos="4832" w:leader="none"/>
          <w:tab w:val="left" w:pos="6498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培训经历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起始年月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终止年月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学校（机构）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专　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获得证书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证书编号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jc w:val="left"/>
        <w:rPr>
          <w:rFonts w:cs="微软雅黑"/>
          <w:color w:val="336699"/>
          <w:kern w:val="0"/>
          <w:sz w:val="26"/>
          <w:szCs w:val="26"/>
        </w:rPr>
      </w:pPr>
      <w:r>
        <w:rPr>
          <w:rFonts w:cs="微软雅黑"/>
          <w:color w:val="336699"/>
          <w:kern w:val="0"/>
          <w:sz w:val="26"/>
          <w:szCs w:val="26"/>
        </w:rPr>
        <w:t>职业技能</w:t>
      </w:r>
    </w:p>
    <w:p>
      <w:pPr>
        <w:pStyle w:val="Normal"/>
        <w:tabs>
          <w:tab w:val="clear" w:pos="420"/>
          <w:tab w:val="left" w:pos="1552" w:leader="none"/>
          <w:tab w:val="left" w:pos="4347" w:leader="none"/>
          <w:tab w:val="left" w:pos="5899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外　　语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英语　良好</w:t>
      </w:r>
      <w:r>
        <w:rPr>
          <w:rFonts w:cs="微软雅黑"/>
          <w:b w:val="false"/>
          <w:bCs/>
          <w:color w:val="336699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1552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其它外语能力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cet-4</w:t>
      </w:r>
    </w:p>
    <w:p>
      <w:pPr>
        <w:pStyle w:val="Normal"/>
        <w:widowControl/>
        <w:tabs>
          <w:tab w:val="clear" w:pos="420"/>
          <w:tab w:val="left" w:pos="1552" w:leader="none"/>
          <w:tab w:val="left" w:pos="4347" w:leader="none"/>
          <w:tab w:val="left" w:pos="5899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国语水平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良好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粤语水平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良好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工作能力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kern w:val="0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技能特长：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•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将近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5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的网站策划经验，善于分析并形成文档方案，对电子商务有比较深入的了解。有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it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项目的策划管理经历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•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团队管理经验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熟悉网站项目的运作，可以担任中小型项目的项目经理的角色，组织开发人员、设计人员、维护人员组成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3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至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5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人的协作团队，制定工作计划、分配工作任务、协调工作问题、指导与督促工作的实施，并审核工作的完成情况； 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在运作过程中，和团队人员一起摸索、协调相关部门，共同完成制定的工作目标，也与相关合作伙伴逐步建立了良好的合作关系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kern w:val="0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52" w:leader="none"/>
        </w:tabs>
        <w:spacing w:lineRule="atLeast" w:line="30"/>
        <w:jc w:val="left"/>
        <w:rPr>
          <w:rFonts w:cs="微软雅黑"/>
          <w:color w:val="336699"/>
          <w:kern w:val="0"/>
          <w:sz w:val="26"/>
          <w:szCs w:val="26"/>
        </w:rPr>
      </w:pPr>
      <w:r>
        <w:rPr>
          <w:rFonts w:cs="微软雅黑"/>
          <w:color w:val="336699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市科桥网络工程有限公司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担任职务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网站策划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工作描述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1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配合市场人员接触客户，收集整理项目材料，分类项目需求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网站架构策划和设计，与设计组、开发组研究解决方案，负责项目方案的编写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3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负责相关系统的演示、方案讲解及用户答疑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ppt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撰写分析报告及讲演）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4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负责项目团队组建与项目建设过程的协调与监督，确保项目进度的正常推进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5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负责跟踪、处理客户的反馈意见，与客户保持好良好的沟通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6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协助系统的内部测试与项目验收；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7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、负责信息收集、整理，网站维护和运营。 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离职原因：</w:t>
      </w:r>
      <w:r>
        <w:rPr>
          <w:rFonts w:cs="微软雅黑"/>
          <w:b w:val="false"/>
          <w:bCs/>
          <w:color w:val="336699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spacing w:lineRule="atLeast" w:line="30"/>
        <w:jc w:val="left"/>
        <w:rPr>
          <w:rFonts w:cs="微软雅黑"/>
          <w:color w:val="336699"/>
          <w:sz w:val="26"/>
          <w:szCs w:val="26"/>
        </w:rPr>
      </w:pPr>
      <w:r>
        <w:rPr>
          <w:rFonts w:cs="微软雅黑"/>
          <w:color w:val="336699"/>
          <w:kern w:val="0"/>
          <w:sz w:val="26"/>
          <w:szCs w:val="26"/>
        </w:rPr>
        <w:t>详细个人自传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color w:val="336699"/>
          <w:sz w:val="22"/>
          <w:szCs w:val="22"/>
        </w:rPr>
      </w:pPr>
      <w:r>
        <w:rPr>
          <w:rFonts w:cs="微软雅黑"/>
          <w:b w:val="false"/>
          <w:bCs/>
          <w:vanish/>
          <w:color w:val="336699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kern w:val="0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2004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8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至今在佛山市科桥网络工程有限公司工作，具体情况：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004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7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——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2005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12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，任电子商务部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jsp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程序员，主要负责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jsp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网站的前台开发，对手机短信业务有一定的了解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006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1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——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2008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12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任电子商务部系统策划师，主要负责软件项目、网站项目的需求分析，以及策划方案的编写，对门户型网站的策划、运营、内容维护有深入的接触，熟悉流媒体技术。期间负责了几个大型的网站的建设和运营，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联通互联地带网站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联通门户网站（这两个网站由于省联通的调整于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09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中止运营）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传媒网站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书城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新华书店、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xx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市宏创税务师事务所网站等等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 xml:space="preserve"> </w:t>
        <w:br/>
        <w:t>2005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和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2006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度被公司评为优秀员工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007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和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2008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度带领部门被公司授予优秀团队奖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•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培训经历：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007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1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4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日至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6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日，作为公司优秀骨干到人众人芙蓉培训基地参加为期三天的拓展训练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t>2007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年下半年开始参加聚成企业管理顾问有限公司的管理培训课程，包含《打造你的巅峰团队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: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罗恩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《现代项目管理—管理者的必修课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: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刘铁峰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《魅力沟通与领导管理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: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张锦贵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《销售人才甄选及团队打造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: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龙平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《商务谈判技巧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谭晓珊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、《高效执行力》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(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讲师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: 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白崇贤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)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等等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  <w:br/>
      </w:r>
      <w:r>
        <w:rPr>
          <w:rFonts w:cs="微软雅黑"/>
          <w:color w:val="336699"/>
          <w:kern w:val="0"/>
          <w:sz w:val="26"/>
          <w:szCs w:val="26"/>
        </w:rPr>
        <w:t>自我评价</w:t>
      </w:r>
      <w:r>
        <w:rPr>
          <w:rFonts w:cs="微软雅黑"/>
          <w:color w:val="336699"/>
          <w:kern w:val="0"/>
          <w:sz w:val="26"/>
          <w:szCs w:val="26"/>
        </w:rPr>
        <w:br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有较强的沟通协作意识和团队精神，有比较系统的知识结构，平时注重自发性的学习和改进，有强烈的服务意识，责任心强，踏实肯干，工作仔细，思维严谨，具有一定的策划组织能力和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it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>从业经验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kern w:val="0"/>
          <w:sz w:val="22"/>
          <w:szCs w:val="22"/>
        </w:rPr>
        <w:t>勤恳务实使得我一直在工作中有比较优良的表现，也使我相信，只有不懈地勤奋努力才能换来可持续的发展空间。</w:t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br/>
      </w:r>
      <w:r>
        <w:rPr>
          <w:rFonts w:cs="微软雅黑"/>
          <w:b w:val="false"/>
          <w:bCs/>
          <w:color w:val="336699"/>
          <w:kern w:val="0"/>
          <w:sz w:val="22"/>
          <w:szCs w:val="22"/>
        </w:rPr>
        <w:t xml:space="preserve">请让我加入到您的电子商务项目团队中，我一定会做得很好！ </w:t>
      </w:r>
    </w:p>
    <w:p>
      <w:pPr>
        <w:pStyle w:val="Normal"/>
        <w:widowControl/>
        <w:spacing w:before="150" w:after="150"/>
        <w:jc w:val="left"/>
        <w:rPr>
          <w:rFonts w:cs="微软雅黑"/>
          <w:b w:val="false"/>
          <w:b w:val="false"/>
          <w:bCs/>
          <w:color w:val="336699"/>
          <w:sz w:val="22"/>
          <w:szCs w:val="22"/>
        </w:rPr>
      </w:pPr>
      <w:r>
        <w:rPr>
          <w:rFonts w:cs="微软雅黑"/>
          <w:b w:val="false"/>
          <w:bCs/>
          <w:color w:val="336699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9T10:10:00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