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915670</wp:posOffset>
            </wp:positionV>
            <wp:extent cx="7560310" cy="1069276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5605</wp:posOffset>
            </wp:positionH>
            <wp:positionV relativeFrom="paragraph">
              <wp:posOffset>281305</wp:posOffset>
            </wp:positionV>
            <wp:extent cx="1477010" cy="14154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277495</wp:posOffset>
                </wp:positionV>
                <wp:extent cx="1396365" cy="1395730"/>
                <wp:effectExtent l="13335" t="13335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548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26.65pt;margin-top:21.8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48335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7370</wp:posOffset>
                </wp:positionH>
                <wp:positionV relativeFrom="paragraph">
                  <wp:posOffset>211455</wp:posOffset>
                </wp:positionV>
                <wp:extent cx="4305300" cy="8857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11/09—2015/07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国际金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国际金融、西方经济学、会计学、人身保险、利息理论、应用统计、寿险精算事务、保险法、非寿险精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年暑期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管理控制部实习，主要学习银行信贷流程、整理文档 和录入系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年暑期实践中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帐催收公司实习，主要做电话催收、上门催收方面的 工作，尤其在上门催收中跟经理学到了很多实践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在校曾获国家奖学金“一等奖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在“挑战杯”创业计划大赛中获得了“二等奖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做人诚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做事积极认真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思维敏捷，积极主动，能吃苦耐劳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较强的适应能力和自学能力、社交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熟练的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软件和各种专业软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97.45pt;mso-wrap-distance-left:9.05pt;mso-wrap-distance-right:9.05pt;mso-wrap-distance-top:0pt;mso-wrap-distance-bottom:0pt;margin-top:16.6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 xml:space="preserve">2011/09—2015/07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学院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国际金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国际金融、西方经济学、会计学、人身保险、利息理论、应用统计、寿险精算事务、保险法、非寿险精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年暑期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管理控制部实习，主要学习银行信贷流程、整理文档 和录入系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年暑期实践中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帐催收公司实习，主要做电话催收、上门催收方面的 工作，尤其在上门催收中跟经理学到了很多实践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在校曾获国家奖学金“一等奖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 xml:space="preserve">在“挑战杯”创业计划大赛中获得了“二等奖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做人诚实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 xml:space="preserve">做事积极认真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 xml:space="preserve">思维敏捷，积极主动，能吃苦耐劳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较强的适应能力和自学能力、社交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熟练的操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</w:rPr>
                        <w:t>软件和各种专业软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3277870</wp:posOffset>
                </wp:positionV>
                <wp:extent cx="2114550" cy="5114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 xml:space="preserve">姓名：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 xml:space="preserve">市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 xml:space="preserve">:yyfangchan.com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lang w:val="en-US" w:eastAsia="zh-CN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游泳、打篮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歌、听音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画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  <w:lang w:eastAsia="zh-CN"/>
                              </w:rPr>
                              <w:t>、运动、旅游、阅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2.75pt;mso-wrap-distance-left:9.05pt;mso-wrap-distance-right:9.05pt;mso-wrap-distance-top:0pt;mso-wrap-distance-bottom:0pt;margin-top:258.1pt;mso-position-vertical-relative:text;margin-left:-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基本信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 xml:space="preserve">姓名：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 xml:space="preserve">市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 xml:space="preserve">邮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 xml:space="preserve">:yyfangchan.com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lang w:val="en-US" w:eastAsia="zh-CN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8"/>
                          <w:szCs w:val="28"/>
                          <w:lang w:eastAsia="zh-CN"/>
                        </w:rPr>
                        <w:t>兴趣爱好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游泳、打篮球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歌、听音乐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画画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FFFFFF"/>
                          <w:sz w:val="22"/>
                          <w:szCs w:val="22"/>
                          <w:lang w:eastAsia="zh-CN"/>
                        </w:rPr>
                        <w:t>、运动、旅游、阅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6630</wp:posOffset>
                </wp:positionH>
                <wp:positionV relativeFrom="paragraph">
                  <wp:posOffset>-8255</wp:posOffset>
                </wp:positionV>
                <wp:extent cx="495300" cy="1895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54833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548335"/>
                                <w:sz w:val="26"/>
                                <w:szCs w:val="26"/>
                                <w:lang w:eastAsia="zh-CN"/>
                              </w:rPr>
                              <w:t>求职意向：网站编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548335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548335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9.25pt;mso-wrap-distance-left:9.05pt;mso-wrap-distance-right:9.05pt;mso-wrap-distance-top:0pt;mso-wrap-distance-bottom:0pt;margin-top:-0.65pt;mso-position-vertical-relative:text;margin-left:-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54833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548335"/>
                          <w:sz w:val="26"/>
                          <w:szCs w:val="26"/>
                          <w:lang w:eastAsia="zh-CN"/>
                        </w:rPr>
                        <w:t>求职意向：网站编辑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548335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548335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2:00Z</dcterms:created>
  <dc:creator>微软用户</dc:creator>
  <dc:description/>
  <dc:language>en-US</dc:language>
  <cp:lastModifiedBy>fenggej</cp:lastModifiedBy>
  <dcterms:modified xsi:type="dcterms:W3CDTF">2018-03-11T08:47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