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34035</wp:posOffset>
                </wp:positionV>
                <wp:extent cx="7190740" cy="9970135"/>
                <wp:effectExtent l="6350" t="0" r="635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0640" cy="9970200"/>
                          <a:chOff x="0" y="0"/>
                          <a:chExt cx="7190640" cy="9970200"/>
                        </a:xfrm>
                      </wpg:grpSpPr>
                      <wpg:grpSp>
                        <wpg:cNvGrpSpPr/>
                        <wpg:grpSpPr>
                          <a:xfrm>
                            <a:off x="0" y="129600"/>
                            <a:ext cx="7190640" cy="984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0640" cy="9765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9487440"/>
                              <a:ext cx="43808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400" y="0"/>
                            <a:ext cx="47624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68.4pt;margin-top:-42.05pt;width:566.2pt;height:785.05pt" coordorigin="-1368,-841" coordsize="11324,15701">
                <v:group id="shape_0" alt="组合 20" style="position:absolute;left:-1368;top:-637;width:11324;height:15497">
                  <v:rect id="shape_0" ID="矩形 16" stroked="t" o:allowincell="f" style="position:absolute;left:-1368;top:-637;width:11323;height:15377;mso-wrap-style:none;v-text-anchor:middle">
                    <v:fill o:detectmouseclick="t" on="false"/>
                    <v:stroke color="#666699" weight="12600" joinstyle="miter" endcap="flat"/>
                    <w10:wrap type="none"/>
                  </v:rect>
                  <v:rect id="shape_0" ID="矩形 18" fillcolor="white" stroked="f" o:allowincell="f" style="position:absolute;left:571;top:14304;width:6898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矩形 21" fillcolor="white" stroked="f" o:allowincell="f" style="position:absolute;left:469;top:-841;width:7499;height:6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054100</wp:posOffset>
            </wp:positionV>
            <wp:extent cx="5273675" cy="11696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</wp:posOffset>
            </wp:positionH>
            <wp:positionV relativeFrom="paragraph">
              <wp:posOffset>8615045</wp:posOffset>
            </wp:positionV>
            <wp:extent cx="5273675" cy="14535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199390</wp:posOffset>
                </wp:positionV>
                <wp:extent cx="1219200" cy="1590675"/>
                <wp:effectExtent l="12700" t="13335" r="12700" b="12065"/>
                <wp:wrapNone/>
                <wp:docPr id="4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604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53.45pt;margin-top:15.7pt;width:95.95pt;height:125.2pt;mso-wrap-style:none;v-text-anchor:middle">
                <v:fill o:detectmouseclick="t" on="false"/>
                <v:stroke color="#604a7b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22885</wp:posOffset>
                </wp:positionV>
                <wp:extent cx="1245870" cy="1639570"/>
                <wp:effectExtent l="0" t="0" r="0" b="0"/>
                <wp:wrapNone/>
                <wp:docPr id="5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639440"/>
                          <a:chOff x="0" y="0"/>
                          <a:chExt cx="1245960" cy="1639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17360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720"/>
                            <a:ext cx="12459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50.65pt;margin-top:17.55pt;width:98.1pt;height:129.1pt" coordorigin="7013,351" coordsize="1962,2582">
                <v:rect id="shape_0" ID="矩形 20" fillcolor="white" stroked="f" o:allowincell="f" style="position:absolute;left:7104;top:351;width:1847;height:24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013;top:749;width:1961;height:2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342265</wp:posOffset>
                </wp:positionV>
                <wp:extent cx="6382385" cy="8604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E85B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E85B2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E24A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E24A4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85B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85B2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20xx.xx - 20xx.xx            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师范大学             汉语言文学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60" w:before="0" w:after="15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主修课程：文史、文概、马哲、心理学、现代汉语、</w:t>
                            </w:r>
                            <w:hyperlink r:id="rId6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古代汉语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思修、文学作品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E85B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E85B2"/>
                                <w:sz w:val="26"/>
                                <w:szCs w:val="26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计算机一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大学教师资格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CET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，良好的英文听说能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E85B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E85B2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E85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8E85B2"/>
                                <w:sz w:val="22"/>
                                <w:szCs w:val="22"/>
                              </w:rPr>
                              <w:t>20xx--20xx/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E85B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8E85B2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E85B2"/>
                                <w:sz w:val="22"/>
                                <w:szCs w:val="22"/>
                              </w:rPr>
                              <w:t>大          大学语文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英语教学工作，主要包括：语文文言文、拼写、语法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准备公开课内容，参与日常教学研讨会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E24A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E24A49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8E85B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8E85B2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本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年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师范大学教育专业毕业，距今已有五年的时间，作为一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学校的教职员工，在班主任工作方面有一定得经验和知识，下面就这几年的工作做一个鉴定，为自己以后发展道路做个借鉴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对多门学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历史、文化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均有所涉猎，能够以此充实语文课堂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677.55pt;mso-wrap-distance-left:9.05pt;mso-wrap-distance-right:9.05pt;mso-wrap-distance-top:0pt;mso-wrap-distance-bottom:0pt;margin-top:26.95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8E85B2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E85B2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E24A49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E24A4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85B2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85B2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75" w:after="75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20xx.xx - 20xx.xx            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师范大学             汉语言文学</w:t>
                      </w:r>
                    </w:p>
                    <w:p>
                      <w:pPr>
                        <w:pStyle w:val="HTML"/>
                        <w:widowControl/>
                        <w:spacing w:lineRule="exact" w:line="360" w:before="0" w:after="15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主修课程：文史、文概、马哲、心理学、现代汉语、</w:t>
                      </w:r>
                      <w:hyperlink r:id="rId7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</w:rPr>
                          <w:t>古代汉语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思修、文学作品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E85B2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E85B2"/>
                          <w:sz w:val="26"/>
                          <w:szCs w:val="26"/>
                        </w:rPr>
                        <w:t>技能证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计算机一级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大学教师资格证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75" w:after="75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CET-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，良好的英文听说能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8E85B2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E85B2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8E85B2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8E85B2"/>
                          <w:sz w:val="22"/>
                          <w:szCs w:val="22"/>
                        </w:rPr>
                        <w:t>20xx--20xx/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E85B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8E85B2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8E85B2"/>
                          <w:sz w:val="22"/>
                          <w:szCs w:val="22"/>
                        </w:rPr>
                        <w:t>大          大学语文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英语教学工作，主要包括：语文文言文、拼写、语法等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对没有很好掌握课程的学生进行额外的辅导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准备公开课内容，参与日常教学研讨会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E24A49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E24A49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8E85B2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8E85B2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本人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年在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师范大学教育专业毕业，距今已有五年的时间，作为一名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学校的教职员工，在班主任工作方面有一定得经验和知识，下面就这几年的工作做一个鉴定，为自己以后发展道路做个借鉴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对多门学科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历史、文化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均有所涉猎，能够以此充实语文课堂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baidu.com/s?wd=&#21476;&#20195;&#27721;&#35821;&amp;hl_tag=textlink&amp;tn=SE_hldp01350_v6v6zkg6" TargetMode="External"/><Relationship Id="rId7" Type="http://schemas.openxmlformats.org/officeDocument/2006/relationships/hyperlink" Target="http://www.baidu.com/s?wd=&#21476;&#20195;&#27721;&#35821;&amp;hl_tag=textlink&amp;tn=SE_hldp01350_v6v6zkg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4:00Z</dcterms:created>
  <dc:creator>WYSJ</dc:creator>
  <dc:description/>
  <cp:keywords/>
  <dc:language>en-US</dc:language>
  <cp:lastModifiedBy>DeZhi</cp:lastModifiedBy>
  <dcterms:modified xsi:type="dcterms:W3CDTF">2019-01-1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