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39190</wp:posOffset>
                </wp:positionH>
                <wp:positionV relativeFrom="paragraph">
                  <wp:posOffset>-967105</wp:posOffset>
                </wp:positionV>
                <wp:extent cx="7693025" cy="11391265"/>
                <wp:effectExtent l="635" t="635" r="0" b="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3200" cy="11391120"/>
                        </a:xfrm>
                        <a:prstGeom prst="rect">
                          <a:avLst/>
                        </a:prstGeom>
                        <a:solidFill>
                          <a:srgbClr val="dce6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#dce6f2" stroked="f" o:allowincell="f" style="position:absolute;margin-left:-89.7pt;margin-top:-76.15pt;width:605.7pt;height:896.9pt;mso-wrap-style:none;v-text-anchor:middle">
                <v:fill o:detectmouseclick="t" type="solid" color2="#23190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6030</wp:posOffset>
                </wp:positionH>
                <wp:positionV relativeFrom="paragraph">
                  <wp:posOffset>-459105</wp:posOffset>
                </wp:positionV>
                <wp:extent cx="4900295" cy="635"/>
                <wp:effectExtent l="635" t="19050" r="635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032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8.9pt,-36.15pt" to="286.9pt,-36.15pt" ID="直线 3" stroked="t" o:allowincell="f" style="position:absolute">
                <v:stroke color="#1f497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2790</wp:posOffset>
                </wp:positionH>
                <wp:positionV relativeFrom="paragraph">
                  <wp:posOffset>152400</wp:posOffset>
                </wp:positionV>
                <wp:extent cx="6679565" cy="200660"/>
                <wp:effectExtent l="0" t="0" r="0" b="0"/>
                <wp:wrapNone/>
                <wp:docPr id="3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00520"/>
                          <a:chOff x="0" y="0"/>
                          <a:chExt cx="6679440" cy="200520"/>
                        </a:xfrm>
                      </wpg:grpSpPr>
                      <wps:wsp>
                        <wps:cNvSpPr/>
                        <wps:spPr>
                          <a:xfrm>
                            <a:off x="954360" y="98280"/>
                            <a:ext cx="572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005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57.7pt;margin-top:12pt;width:525.85pt;height:15.8pt" coordorigin="-1154,240" coordsize="10517,316">
                <v:line id="shape_0" from="349,395" to="9364,395" ID="直线 24" stroked="t" o:allowincell="f" style="position:absolute">
                  <v:stroke color="#1f497d" weight="25560" joinstyle="miter" endcap="flat"/>
                  <v:fill o:detectmouseclick="t" on="false"/>
                  <w10:wrap type="none"/>
                </v:line>
                <v:rect id="shape_0" ID="矩形 25" fillcolor="#005692" stroked="f" o:allowincell="f" style="position:absolute;left:-1154;top:240;width:315;height:315;mso-wrap-style:none;v-text-anchor:middle">
                  <v:fill o:detectmouseclick="t" type="solid" color2="#ffa96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660</wp:posOffset>
                </wp:positionH>
                <wp:positionV relativeFrom="paragraph">
                  <wp:posOffset>96520</wp:posOffset>
                </wp:positionV>
                <wp:extent cx="6597015" cy="881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881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5692"/>
                                <w:sz w:val="26"/>
                                <w:szCs w:val="26"/>
                              </w:rPr>
                              <w:t>基本信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姓名：                               邮箱：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yyfangchan.com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性别：                               年龄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学历：                               毕业院校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电话：                               薪资要求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5692"/>
                                <w:sz w:val="26"/>
                                <w:szCs w:val="26"/>
                              </w:rPr>
                              <w:t>工作经历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xx.xx/xxxx.xx   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输变电公司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20kV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琶江至从化送电线路工程技术和档案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xx.xx/xxxx.xx   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输变电工程公司清远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10kV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配网工程技术和档案管理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xx.xx/xxxx.xx   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输变电公司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20kV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漠南至阳江核电送电线路工程技术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xxxx.xx/xxxx.xx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入选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电网“青年突击队”赴海南省参加“达维”台风灾后线路紧急抢修工作。此次行动中，记录本次援助抢修行动的纪实文章获得省公司“万家灯火 南网情深”系列征文一等奖，并被广东省输变电工程公司评为“年度宣传积极分子”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5692"/>
                                <w:sz w:val="26"/>
                                <w:szCs w:val="26"/>
                              </w:rPr>
                              <w:t>教育背景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大学职业技术学院      大专     发电厂及电力系统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569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5692"/>
                                <w:sz w:val="26"/>
                                <w:szCs w:val="26"/>
                              </w:rPr>
                              <w:t>培训经历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02.06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劳动和社会保障职业技能鉴定中心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002.10  CAD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工程绘图培训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获计算机绘图员国家职业四级资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2003.05  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维修电工培训学习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获国家四级（中级）技能职业资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003.11  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输变电工程公司在岗职工职业道德教育培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2004.05  xx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省输变电工程公司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ISO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质量、环境、职业健康安全一体化管理体系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569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5692"/>
                                <w:sz w:val="26"/>
                                <w:szCs w:val="26"/>
                              </w:rPr>
                              <w:t>职业技能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熟知线路工程施工程序和管理状况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熟悉输电线路各种施工、技术方案编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依照广东电网档案管理制度要求，熟练、高质高效的完成档案资料归档工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具备良好写作能力，能熟练撰写各种工程、公务性文件以及采写各种新闻和通讯报导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熟练运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CAD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CorelDRAW 9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制图软件绘制工程图纸，熟练运用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办公软件处理各类公务文件；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color w:val="00569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5692"/>
                                <w:sz w:val="26"/>
                                <w:szCs w:val="26"/>
                              </w:rPr>
                              <w:t>个人评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对工作和生活充满热情，善于合作，具有良好的协作和沟通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工作上有强烈的责任感和进取心，适应性强，能够承担有一定压力的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  <w:t>善于学习，赋有很强的能力伸展空间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694.3pt;mso-wrap-distance-left:9.05pt;mso-wrap-distance-right:9.05pt;mso-wrap-distance-top:0pt;mso-wrap-distance-bottom:0pt;margin-top:7.6pt;mso-position-vertical-relative:text;margin-left:-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color w:val="005692"/>
                          <w:sz w:val="26"/>
                          <w:szCs w:val="26"/>
                        </w:rPr>
                        <w:t>基本信息</w:t>
                      </w:r>
                      <w:r>
                        <w:rPr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姓名：                               邮箱：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yyfangchan.com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性别：                               年龄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学历：                               毕业院校：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电话：                               薪资要求</w:t>
                      </w:r>
                      <w:r>
                        <w:rPr>
                          <w:b w:val="false"/>
                          <w:bCs/>
                          <w:color w:val="000000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color w:val="005692"/>
                          <w:sz w:val="26"/>
                          <w:szCs w:val="26"/>
                        </w:rPr>
                        <w:t>工作经历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xx.xx/xxxx.xx   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输变电公司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20kV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琶江至从化送电线路工程技术和档案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xx.xx/xxxx.xx   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输变电工程公司清远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10kV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配网工程技术和档案管理工作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xx.xx/xxxx.xx   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输变电公司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20kV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漠南至阳江核电送电线路工程技术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xxxx.xx/xxxx.xx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入选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电网“青年突击队”赴海南省参加“达维”台风灾后线路紧急抢修工作。此次行动中，记录本次援助抢修行动的纪实文章获得省公司“万家灯火 南网情深”系列征文一等奖，并被广东省输变电工程公司评为“年度宣传积极分子”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5692"/>
                          <w:sz w:val="26"/>
                          <w:szCs w:val="26"/>
                        </w:rPr>
                        <w:t>教育背景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大学职业技术学院      大专     发电厂及电力系统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005692"/>
                          <w:sz w:val="26"/>
                          <w:szCs w:val="26"/>
                        </w:rPr>
                      </w:pPr>
                      <w:r>
                        <w:rPr>
                          <w:color w:val="005692"/>
                          <w:sz w:val="26"/>
                          <w:szCs w:val="26"/>
                        </w:rPr>
                        <w:t>培训经历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2002.06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劳动和社会保障职业技能鉴定中心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002.10  CAD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工程绘图培训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获计算机绘图员国家职业四级资格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2003.05  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维修电工培训学习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获国家四级（中级）技能职业资格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003.11  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输变电工程公司在岗职工职业道德教育培训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2004.05  xx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省输变电工程公司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ISO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质量、环境、职业健康安全一体化管理体系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005692"/>
                          <w:sz w:val="26"/>
                          <w:szCs w:val="26"/>
                        </w:rPr>
                      </w:pPr>
                      <w:r>
                        <w:rPr>
                          <w:color w:val="005692"/>
                          <w:sz w:val="26"/>
                          <w:szCs w:val="26"/>
                        </w:rPr>
                        <w:t>职业技能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熟知线路工程施工程序和管理状况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熟悉输电线路各种施工、技术方案编写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依照广东电网档案管理制度要求，熟练、高质高效的完成档案资料归档工作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具备良好写作能力，能熟练撰写各种工程、公务性文件以及采写各种新闻和通讯报导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熟练运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CAD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CorelDRAW 9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制图软件绘制工程图纸，熟练运用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办公软件处理各类公务文件；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color w:val="005692"/>
                          <w:sz w:val="26"/>
                          <w:szCs w:val="26"/>
                        </w:rPr>
                      </w:pPr>
                      <w:r>
                        <w:rPr>
                          <w:color w:val="005692"/>
                          <w:sz w:val="26"/>
                          <w:szCs w:val="26"/>
                        </w:rPr>
                        <w:t>个人评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对工作和生活充满热情，善于合作，具有良好的协作和沟通能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工作上有强烈的责任感和进取心，适应性强，能够承担有一定压力的工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  <w:t>善于学习，赋有很强的能力伸展空间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-702310</wp:posOffset>
                </wp:positionV>
                <wp:extent cx="3980815" cy="12465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1246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color w:val="00569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微软雅黑"/>
                                <w:color w:val="005692"/>
                                <w:sz w:val="36"/>
                                <w:szCs w:val="36"/>
                              </w:rPr>
                              <w:t>PERSONAL  RES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00569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微软雅黑"/>
                                <w:color w:val="005692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color w:val="005692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微软雅黑"/>
                                <w:color w:val="005692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98.15pt;mso-wrap-distance-left:9.05pt;mso-wrap-distance-right:9.05pt;mso-wrap-distance-top:0pt;mso-wrap-distance-bottom:0pt;margin-top:-55.3pt;mso-position-vertical-relative:text;margin-left:2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color w:val="005692"/>
                          <w:sz w:val="36"/>
                          <w:szCs w:val="36"/>
                        </w:rPr>
                      </w:pPr>
                      <w:r>
                        <w:rPr>
                          <w:rFonts w:cs="微软雅黑"/>
                          <w:color w:val="005692"/>
                          <w:sz w:val="36"/>
                          <w:szCs w:val="36"/>
                        </w:rPr>
                        <w:t>PERSONAL  RESUME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005692"/>
                          <w:sz w:val="50"/>
                          <w:szCs w:val="50"/>
                        </w:rPr>
                      </w:pPr>
                      <w:r>
                        <w:rPr>
                          <w:rFonts w:cs="微软雅黑"/>
                          <w:color w:val="005692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color w:val="005692"/>
                          <w:sz w:val="50"/>
                          <w:szCs w:val="50"/>
                        </w:rPr>
                      </w:pPr>
                      <w:r>
                        <w:rPr>
                          <w:rFonts w:cs="微软雅黑"/>
                          <w:color w:val="005692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6580</wp:posOffset>
            </wp:positionH>
            <wp:positionV relativeFrom="paragraph">
              <wp:posOffset>200660</wp:posOffset>
            </wp:positionV>
            <wp:extent cx="1477010" cy="1415415"/>
            <wp:effectExtent l="0" t="0" r="0" b="0"/>
            <wp:wrapNone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37235</wp:posOffset>
                </wp:positionH>
                <wp:positionV relativeFrom="paragraph">
                  <wp:posOffset>36195</wp:posOffset>
                </wp:positionV>
                <wp:extent cx="6679565" cy="200660"/>
                <wp:effectExtent l="0" t="0" r="0" b="0"/>
                <wp:wrapNone/>
                <wp:docPr id="7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00520"/>
                          <a:chOff x="0" y="0"/>
                          <a:chExt cx="6679440" cy="200520"/>
                        </a:xfrm>
                      </wpg:grpSpPr>
                      <wps:wsp>
                        <wps:cNvSpPr/>
                        <wps:spPr>
                          <a:xfrm>
                            <a:off x="954360" y="98280"/>
                            <a:ext cx="572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005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8.05pt;margin-top:2.85pt;width:525.9pt;height:15.8pt" coordorigin="-1161,57" coordsize="10518,316">
                <v:line id="shape_0" from="342,212" to="9357,212" ID="直线 7" stroked="t" o:allowincell="f" style="position:absolute">
                  <v:stroke color="#1f497d" weight="25560" joinstyle="miter" endcap="flat"/>
                  <v:fill o:detectmouseclick="t" on="false"/>
                  <w10:wrap type="none"/>
                </v:line>
                <v:rect id="shape_0" ID="矩形 8" fillcolor="#005692" stroked="f" o:allowincell="f" style="position:absolute;left:-1161;top:57;width:315;height:315;mso-wrap-style:none;v-text-anchor:middle">
                  <v:fill o:detectmouseclick="t" type="solid" color2="#ffa9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2155</wp:posOffset>
                </wp:positionH>
                <wp:positionV relativeFrom="paragraph">
                  <wp:posOffset>159385</wp:posOffset>
                </wp:positionV>
                <wp:extent cx="6679565" cy="200660"/>
                <wp:effectExtent l="0" t="0" r="0" b="0"/>
                <wp:wrapNone/>
                <wp:docPr id="8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00520"/>
                          <a:chOff x="0" y="0"/>
                          <a:chExt cx="6679440" cy="200520"/>
                        </a:xfrm>
                      </wpg:grpSpPr>
                      <wps:wsp>
                        <wps:cNvSpPr/>
                        <wps:spPr>
                          <a:xfrm>
                            <a:off x="954360" y="98280"/>
                            <a:ext cx="572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005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57.65pt;margin-top:12.55pt;width:525.9pt;height:15.8pt" coordorigin="-1153,251" coordsize="10518,316">
                <v:line id="shape_0" from="350,406" to="9365,406" ID="直线 11" stroked="t" o:allowincell="f" style="position:absolute">
                  <v:stroke color="#1f497d" weight="25560" joinstyle="miter" endcap="flat"/>
                  <v:fill o:detectmouseclick="t" on="false"/>
                  <w10:wrap type="none"/>
                </v:line>
                <v:rect id="shape_0" ID="矩形 12" fillcolor="#005692" stroked="f" o:allowincell="f" style="position:absolute;left:-1153;top:251;width:315;height:315;mso-wrap-style:none;v-text-anchor:middle">
                  <v:fill o:detectmouseclick="t" type="solid" color2="#ffa9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0</wp:posOffset>
                </wp:positionH>
                <wp:positionV relativeFrom="paragraph">
                  <wp:posOffset>187960</wp:posOffset>
                </wp:positionV>
                <wp:extent cx="6679565" cy="200660"/>
                <wp:effectExtent l="0" t="0" r="0" b="0"/>
                <wp:wrapNone/>
                <wp:docPr id="9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00520"/>
                          <a:chOff x="0" y="0"/>
                          <a:chExt cx="6679440" cy="200520"/>
                        </a:xfrm>
                      </wpg:grpSpPr>
                      <wps:wsp>
                        <wps:cNvSpPr/>
                        <wps:spPr>
                          <a:xfrm>
                            <a:off x="954360" y="98280"/>
                            <a:ext cx="572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005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-59pt;margin-top:14.8pt;width:525.9pt;height:15.8pt" coordorigin="-1180,296" coordsize="10518,316">
                <v:line id="shape_0" from="323,451" to="9338,451" ID="直线 15" stroked="t" o:allowincell="f" style="position:absolute">
                  <v:stroke color="#1f497d" weight="25560" joinstyle="miter" endcap="flat"/>
                  <v:fill o:detectmouseclick="t" on="false"/>
                  <w10:wrap type="none"/>
                </v:line>
                <v:rect id="shape_0" ID="矩形 16" fillcolor="#005692" stroked="f" o:allowincell="f" style="position:absolute;left:-1180;top:296;width:315;height:315;mso-wrap-style:none;v-text-anchor:middle">
                  <v:fill o:detectmouseclick="t" type="solid" color2="#ffa9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0</wp:posOffset>
                </wp:positionH>
                <wp:positionV relativeFrom="paragraph">
                  <wp:posOffset>45720</wp:posOffset>
                </wp:positionV>
                <wp:extent cx="6679565" cy="200660"/>
                <wp:effectExtent l="0" t="0" r="0" b="0"/>
                <wp:wrapNone/>
                <wp:docPr id="10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00520"/>
                          <a:chOff x="0" y="0"/>
                          <a:chExt cx="6679440" cy="200520"/>
                        </a:xfrm>
                      </wpg:grpSpPr>
                      <wps:wsp>
                        <wps:cNvSpPr/>
                        <wps:spPr>
                          <a:xfrm>
                            <a:off x="954360" y="98280"/>
                            <a:ext cx="572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005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57pt;margin-top:3.6pt;width:525.9pt;height:15.8pt" coordorigin="-1140,72" coordsize="10518,316">
                <v:line id="shape_0" from="363,227" to="9378,227" ID="直线 18" stroked="t" o:allowincell="f" style="position:absolute">
                  <v:stroke color="#1f497d" weight="25560" joinstyle="miter" endcap="flat"/>
                  <v:fill o:detectmouseclick="t" on="false"/>
                  <w10:wrap type="none"/>
                </v:line>
                <v:rect id="shape_0" ID="矩形 19" fillcolor="#005692" stroked="f" o:allowincell="f" style="position:absolute;left:-1140;top:72;width:315;height:315;mso-wrap-style:none;v-text-anchor:middle">
                  <v:fill o:detectmouseclick="t" type="solid" color2="#ffa9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41680</wp:posOffset>
                </wp:positionH>
                <wp:positionV relativeFrom="paragraph">
                  <wp:posOffset>119380</wp:posOffset>
                </wp:positionV>
                <wp:extent cx="6679565" cy="200660"/>
                <wp:effectExtent l="0" t="0" r="0" b="0"/>
                <wp:wrapNone/>
                <wp:docPr id="11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00520"/>
                          <a:chOff x="0" y="0"/>
                          <a:chExt cx="6679440" cy="200520"/>
                        </a:xfrm>
                      </wpg:grpSpPr>
                      <wps:wsp>
                        <wps:cNvSpPr/>
                        <wps:spPr>
                          <a:xfrm>
                            <a:off x="954360" y="98280"/>
                            <a:ext cx="5725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0520" cy="200520"/>
                          </a:xfrm>
                          <a:prstGeom prst="rect">
                            <a:avLst/>
                          </a:prstGeom>
                          <a:solidFill>
                            <a:srgbClr val="00569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58.4pt;margin-top:9.4pt;width:525.9pt;height:15.8pt" coordorigin="-1168,188" coordsize="10518,316">
                <v:line id="shape_0" from="335,343" to="9350,343" ID="直线 21" stroked="t" o:allowincell="f" style="position:absolute">
                  <v:stroke color="#1f497d" weight="25560" joinstyle="miter" endcap="flat"/>
                  <v:fill o:detectmouseclick="t" on="false"/>
                  <w10:wrap type="none"/>
                </v:line>
                <v:rect id="shape_0" ID="矩形 22" fillcolor="#005692" stroked="f" o:allowincell="f" style="position:absolute;left:-1168;top:188;width:315;height:315;mso-wrap-style:none;v-text-anchor:middle">
                  <v:fill o:detectmouseclick="t" type="solid" color2="#ffa96d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exact" w: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</w:rPr>
    </w:pPr>
    <w:r>
      <w:rPr>
        <w:rFonts w:eastAsia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cp:keywords/>
  <dc:language>en-US</dc:language>
  <cp:lastModifiedBy>DeZhi</cp:lastModifiedBy>
  <dcterms:modified xsi:type="dcterms:W3CDTF">2019-05-0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