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8530</wp:posOffset>
                </wp:positionH>
                <wp:positionV relativeFrom="paragraph">
                  <wp:posOffset>-196850</wp:posOffset>
                </wp:positionV>
                <wp:extent cx="7112000" cy="1630680"/>
                <wp:effectExtent l="0" t="0" r="22225" b="2222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630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c000" stroked="f" o:allowincell="f" style="position:absolute;margin-left:-73.9pt;margin-top:-15.5pt;width:559.95pt;height:128.35pt;mso-wrap-style:none;v-text-anchor:middle">
                <v:fill o:detectmouseclick="t" type="solid" color2="#003fff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337945</wp:posOffset>
                </wp:positionV>
                <wp:extent cx="1449705" cy="1449705"/>
                <wp:effectExtent l="635" t="0" r="0" b="635"/>
                <wp:wrapNone/>
                <wp:docPr id="2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972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#ffc000" stroked="f" o:allowincell="f" style="position:absolute;margin-left:413.65pt;margin-top:-105.35pt;width:114.1pt;height:114.1pt;mso-wrap-style:none;v-text-anchor:middle">
                <v:fill o:detectmouseclick="t" type="solid" color2="#003f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21960</wp:posOffset>
                </wp:positionH>
                <wp:positionV relativeFrom="paragraph">
                  <wp:posOffset>-1449705</wp:posOffset>
                </wp:positionV>
                <wp:extent cx="1163955" cy="1163955"/>
                <wp:effectExtent l="635" t="0" r="0" b="635"/>
                <wp:wrapNone/>
                <wp:docPr id="3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1638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fillcolor="#ffc000" stroked="f" o:allowincell="f" style="position:absolute;margin-left:434.8pt;margin-top:-114.15pt;width:91.6pt;height:91.6pt;mso-wrap-style:none;v-text-anchor:middle">
                <v:fill o:detectmouseclick="t" type="solid" color2="#003fff" opacity="0.2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90770</wp:posOffset>
                </wp:positionH>
                <wp:positionV relativeFrom="paragraph">
                  <wp:posOffset>-1191895</wp:posOffset>
                </wp:positionV>
                <wp:extent cx="846455" cy="846455"/>
                <wp:effectExtent l="635" t="0" r="0" b="635"/>
                <wp:wrapNone/>
                <wp:docPr id="4" name="椭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4636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" fillcolor="#ffc000" stroked="f" o:allowincell="f" style="position:absolute;margin-left:385.1pt;margin-top:-93.85pt;width:66.6pt;height:66.6pt;mso-wrap-style:none;v-text-anchor:middle">
                <v:fill o:detectmouseclick="t" type="solid" color2="#003fff" opacity="0.1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-633730</wp:posOffset>
                </wp:positionV>
                <wp:extent cx="1294130" cy="1703070"/>
                <wp:effectExtent l="0" t="635" r="0" b="0"/>
                <wp:wrapNone/>
                <wp:docPr id="5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03160"/>
                          <a:chOff x="0" y="0"/>
                          <a:chExt cx="1294200" cy="170316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2193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12942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45.6pt;margin-top:-49.9pt;width:101.9pt;height:134.1pt" coordorigin="-912,-998" coordsize="2038,2682">
                <v:rect id="shape_0" ID="矩形 5" fillcolor="white" stroked="f" o:allowincell="f" style="position:absolute;left:-817;top:-998;width:1919;height:2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-912;top:-584;width:2037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4830</wp:posOffset>
                </wp:positionH>
                <wp:positionV relativeFrom="paragraph">
                  <wp:posOffset>-626110</wp:posOffset>
                </wp:positionV>
                <wp:extent cx="1240155" cy="1590675"/>
                <wp:effectExtent l="13335" t="13335" r="12065" b="1206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15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-42.9pt;margin-top:-49.3pt;width:97.6pt;height:125.2pt;mso-wrap-style:none;v-text-anchor:middle">
                <v:fill o:detectmouseclick="t" on="false"/>
                <v:stroke color="#ffc00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5715</wp:posOffset>
                </wp:positionH>
                <wp:positionV relativeFrom="paragraph">
                  <wp:posOffset>-110490</wp:posOffset>
                </wp:positionV>
                <wp:extent cx="1241425" cy="6826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sz w:val="60"/>
                                <w:szCs w:val="60"/>
                              </w:rPr>
                              <w:t>姓 名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53.75pt;mso-wrap-distance-left:9.05pt;mso-wrap-distance-right:9.05pt;mso-wrap-distance-top:0pt;mso-wrap-distance-bottom:0pt;margin-top:-8.7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sz w:val="60"/>
                          <w:szCs w:val="60"/>
                        </w:rPr>
                        <w:t>姓 名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9130</wp:posOffset>
                </wp:positionH>
                <wp:positionV relativeFrom="paragraph">
                  <wp:posOffset>-131445</wp:posOffset>
                </wp:positionV>
                <wp:extent cx="2905125" cy="16522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3139" w:leader="none"/>
                                <w:tab w:val="left" w:pos="4367" w:leader="none"/>
                                <w:tab w:val="left" w:pos="5745" w:leader="none"/>
                                <w:tab w:val="left" w:pos="6920" w:leader="none"/>
                                <w:tab w:val="left" w:pos="8562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出生年月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：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pacing w:val="2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电子邮箱：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  <w:tab w:val="left" w:pos="1613" w:leader="none"/>
                                <w:tab w:val="left" w:pos="5745" w:leader="none"/>
                                <w:tab w:val="left" w:pos="6667" w:leader="none"/>
                              </w:tabs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联系地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30.1pt;mso-wrap-distance-left:9.05pt;mso-wrap-distance-right:9.05pt;mso-wrap-distance-top:0pt;mso-wrap-distance-bottom:0pt;margin-top:-10.35pt;mso-position-vertical-relative:text;margin-left: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3139" w:leader="none"/>
                          <w:tab w:val="left" w:pos="4367" w:leader="none"/>
                          <w:tab w:val="left" w:pos="5745" w:leader="none"/>
                          <w:tab w:val="left" w:pos="6920" w:leader="none"/>
                          <w:tab w:val="left" w:pos="8562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出生年月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联系电话：        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pacing w:val="29"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电子邮箱：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  <w:tab w:val="left" w:pos="1613" w:leader="none"/>
                          <w:tab w:val="left" w:pos="5745" w:leader="none"/>
                          <w:tab w:val="left" w:pos="6667" w:leader="none"/>
                        </w:tabs>
                        <w:spacing w:lineRule="exact" w:line="30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联系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0640</wp:posOffset>
                </wp:positionH>
                <wp:positionV relativeFrom="paragraph">
                  <wp:posOffset>160655</wp:posOffset>
                </wp:positionV>
                <wp:extent cx="1731645" cy="570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1613" w:leader="none"/>
                                <w:tab w:val="left" w:pos="3139" w:leader="none"/>
                                <w:tab w:val="left" w:pos="5745" w:leader="none"/>
                                <w:tab w:val="left" w:pos="8562" w:leader="none"/>
                              </w:tabs>
                              <w:spacing w:lineRule="exact" w:line="280"/>
                              <w:jc w:val="left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>求职意向</w:t>
                            </w: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4.95pt;mso-wrap-distance-left:9.05pt;mso-wrap-distance-right:9.05pt;mso-wrap-distance-top:0pt;mso-wrap-distance-bottom:0pt;margin-top:12.6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1613" w:leader="none"/>
                          <w:tab w:val="left" w:pos="3139" w:leader="none"/>
                          <w:tab w:val="left" w:pos="5745" w:leader="none"/>
                          <w:tab w:val="left" w:pos="8562" w:leader="none"/>
                        </w:tabs>
                        <w:spacing w:lineRule="exact" w:line="280"/>
                        <w:jc w:val="left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  <w:t>求职意向</w:t>
                      </w:r>
                      <w:r>
                        <w:rPr>
                          <w:rFonts w:cs="微软雅黑"/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0685</wp:posOffset>
                </wp:positionH>
                <wp:positionV relativeFrom="paragraph">
                  <wp:posOffset>236855</wp:posOffset>
                </wp:positionV>
                <wp:extent cx="1259205" cy="295910"/>
                <wp:effectExtent l="635" t="0" r="0" b="635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9592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91" y="0"/>
                              </a:lnTo>
                              <a:lnTo>
                                <a:pt x="21600" y="10800"/>
                              </a:lnTo>
                              <a:lnTo>
                                <a:pt x="181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自选图形 19" fillcolor="#ffc000" stroked="f" o:allowincell="f" style="position:absolute;margin-left:-31.55pt;margin-top:18.65pt;width:99.1pt;height:23.25pt;mso-wrap-style:none;v-text-anchor:middle" type="_x0000_t1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2260</wp:posOffset>
                </wp:positionH>
                <wp:positionV relativeFrom="paragraph">
                  <wp:posOffset>252730</wp:posOffset>
                </wp:positionV>
                <wp:extent cx="6210300" cy="9462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6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最高学历：本科　　获得学位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: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日期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一：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秘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 xml:space="preserve">)   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 业 二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所学专业获得证书证书编号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 XX 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汉语言文学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秘书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位、本科毕业、 英语 四级、奖学金、优秀学生干部、优秀团员、演讲比赛、办公自动化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hyperlink r:id="rId5" w:tgtFrame="http://www.51test.net/show/_blank">
                              <w:r>
                                <w:rPr>
                                  <w:rStyle w:val="InternetLink"/>
                                  <w:rFonts w:cs="微软雅黑"/>
                                  <w:b/>
                                  <w:color w:val="00000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劳保用品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的采购、管理、发放等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行政仓库物品的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名片、行政有关表格等印制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员工饭堂、宿舍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公司车辆管理工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、行政费用预算及控制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根据每天登记的费用进行每个月实际发生费用的结算，对比之前做的预算，找出差额大的费用使用明细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kern w:val="0"/>
                                <w:sz w:val="26"/>
                                <w:szCs w:val="26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具有较强的领导能力、业务工作能力、组织与协调能力、沟通能力、计划执行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具有良好的团队精神，为人诚实可靠，品行端正、具有亲和力、独立完成工作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良好的沟通技巧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并且具有高度的敬业精神和团队精神，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有良好的组织判断能力，</w:t>
                            </w: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力和公关能力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kern w:val="0"/>
                                <w:sz w:val="22"/>
                                <w:szCs w:val="22"/>
                              </w:rPr>
                              <w:t>能承受工作压力，处事认真谨慎，能为完成工作适量加班。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很好的团队精神！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360" w:before="0" w:after="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Cs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45.05pt;mso-wrap-distance-left:9.05pt;mso-wrap-distance-right:9.05pt;mso-wrap-distance-top:0pt;mso-wrap-distance-bottom:0pt;margin-top:19.9pt;mso-position-vertical-relative:text;margin-left:-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最高学历：本科　　获得学位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: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日期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一：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秘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 xml:space="preserve">)    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 业 二：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所学专业获得证书证书编号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 XX 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汉语言文学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hyperlink r:id="rId6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秘书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位、本科毕业、 英语 四级、奖学金、优秀学生干部、优秀团员、演讲比赛、办公自动化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-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  <w:t>职业技能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sz w:val="22"/>
                          <w:szCs w:val="22"/>
                          <w:shd w:fill="FFFFFF" w:val="clear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hyperlink r:id="rId7" w:tgtFrame="http://www.51test.net/show/_blank">
                        <w:r>
                          <w:rPr>
                            <w:rStyle w:val="InternetLink"/>
                            <w:rFonts w:cs="微软雅黑"/>
                            <w:b/>
                            <w:color w:val="00000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办公文具</w:t>
                        </w:r>
                      </w:hyperlink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用品、办公室饮用水、固定资产等的采购、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劳保用品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包括员工劳保鞋、保安制服、保安鞋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的采购、管理、发放等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行政仓库物品的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名片、行政有关表格等印制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出差订票、酒店预订、费用统计等后勤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员工饭堂、宿舍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公司车辆管理工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10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、行政费用预算及控制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根据每天登记的费用进行每个月实际发生费用的结算，对比之前做的预算，找出差额大的费用使用明细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微软雅黑"/>
                          <w:bCs/>
                          <w:kern w:val="0"/>
                          <w:sz w:val="26"/>
                          <w:szCs w:val="26"/>
                        </w:rPr>
                        <w:t>自我评价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具有较强的领导能力、业务工作能力、组织与协调能力、沟通能力、计划执行能力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具有良好的团队精神，为人诚实可靠，品行端正、具有亲和力、独立完成工作能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良好的沟通技巧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并且具有高度的敬业精神和团队精神，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有良好的组织判断能力，</w:t>
                      </w: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力和公关能力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kern w:val="0"/>
                          <w:sz w:val="22"/>
                          <w:szCs w:val="22"/>
                        </w:rPr>
                        <w:t>能承受工作压力，处事认真谨慎，能为完成工作适量加班。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很好的团队精神！</w:t>
                      </w:r>
                    </w:p>
                    <w:p>
                      <w:pPr>
                        <w:pStyle w:val="Style14"/>
                        <w:widowControl/>
                        <w:spacing w:lineRule="exact" w:line="360" w:before="0" w:after="0"/>
                        <w:rPr>
                          <w:rFonts w:cs="微软雅黑"/>
                          <w:b w:val="false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Cs/>
                          <w:sz w:val="26"/>
                          <w:szCs w:val="26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0525</wp:posOffset>
                </wp:positionH>
                <wp:positionV relativeFrom="paragraph">
                  <wp:posOffset>43815</wp:posOffset>
                </wp:positionV>
                <wp:extent cx="635" cy="8020050"/>
                <wp:effectExtent l="8255" t="635" r="8255" b="635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2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3.45pt" to="-30.75pt,634.9pt" ID="直线 18" stroked="t" o:allowincell="f" style="position:absolute">
                <v:stroke color="#ffc0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1320</wp:posOffset>
                </wp:positionH>
                <wp:positionV relativeFrom="paragraph">
                  <wp:posOffset>3175</wp:posOffset>
                </wp:positionV>
                <wp:extent cx="1259205" cy="295910"/>
                <wp:effectExtent l="635" t="0" r="0" b="635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9592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91" y="0"/>
                              </a:lnTo>
                              <a:lnTo>
                                <a:pt x="21600" y="10800"/>
                              </a:lnTo>
                              <a:lnTo>
                                <a:pt x="181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#ffc000" stroked="f" o:allowincell="f" style="position:absolute;margin-left:-31.6pt;margin-top:0.25pt;width:99.1pt;height:23.25pt;mso-wrap-style:none;v-text-anchor:middle" type="_x0000_t1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88620</wp:posOffset>
                </wp:positionH>
                <wp:positionV relativeFrom="paragraph">
                  <wp:posOffset>36830</wp:posOffset>
                </wp:positionV>
                <wp:extent cx="1259205" cy="295910"/>
                <wp:effectExtent l="635" t="0" r="0" b="635"/>
                <wp:wrapNone/>
                <wp:docPr id="1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9592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91" y="0"/>
                              </a:lnTo>
                              <a:lnTo>
                                <a:pt x="21600" y="10800"/>
                              </a:lnTo>
                              <a:lnTo>
                                <a:pt x="181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#ffc000" stroked="f" o:allowincell="f" style="position:absolute;margin-left:-30.6pt;margin-top:2.9pt;width:99.1pt;height:23.25pt;mso-wrap-style:none;v-text-anchor:middle" type="_x0000_t1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73380</wp:posOffset>
                </wp:positionH>
                <wp:positionV relativeFrom="paragraph">
                  <wp:posOffset>20955</wp:posOffset>
                </wp:positionV>
                <wp:extent cx="1259205" cy="295910"/>
                <wp:effectExtent l="635" t="0" r="0" b="635"/>
                <wp:wrapNone/>
                <wp:docPr id="1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295920"/>
                        </a:xfrm>
                        <a:custGeom>
                          <a:avLst/>
                          <a:gdLst>
                            <a:gd name="textAreaLeft" fmla="*/ 0 w 713880"/>
                            <a:gd name="textAreaRight" fmla="*/ 714240 w 713880"/>
                            <a:gd name="textAreaTop" fmla="*/ 0 h 167760"/>
                            <a:gd name="textAreaBottom" fmla="*/ 168120 h 16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91" y="0"/>
                              </a:lnTo>
                              <a:lnTo>
                                <a:pt x="21600" y="10800"/>
                              </a:lnTo>
                              <a:lnTo>
                                <a:pt x="1819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fillcolor="#ffc000" stroked="f" o:allowincell="f" style="position:absolute;margin-left:-29.4pt;margin-top:1.65pt;width:99.1pt;height:23.25pt;mso-wrap-style:none;v-text-anchor:middle" type="_x0000_t15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8905</wp:posOffset>
                </wp:positionH>
                <wp:positionV relativeFrom="paragraph">
                  <wp:posOffset>727710</wp:posOffset>
                </wp:positionV>
                <wp:extent cx="1449705" cy="1449705"/>
                <wp:effectExtent l="635" t="635" r="635" b="0"/>
                <wp:wrapNone/>
                <wp:docPr id="16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44972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5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#ffc000" stroked="f" o:allowincell="f" style="position:absolute;margin-left:-110.15pt;margin-top:57.3pt;width:114.1pt;height:114.1pt;mso-wrap-style:none;v-text-anchor:middle">
                <v:fill o:detectmouseclick="t" type="solid" color2="#003fff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37640</wp:posOffset>
                </wp:positionH>
                <wp:positionV relativeFrom="paragraph">
                  <wp:posOffset>393700</wp:posOffset>
                </wp:positionV>
                <wp:extent cx="1163955" cy="1163955"/>
                <wp:effectExtent l="0" t="635" r="635" b="0"/>
                <wp:wrapNone/>
                <wp:docPr id="17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116388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#ffc000" stroked="f" o:allowincell="f" style="position:absolute;margin-left:-113.2pt;margin-top:31pt;width:91.6pt;height:91.6pt;mso-wrap-style:none;v-text-anchor:middle">
                <v:fill o:detectmouseclick="t" type="solid" color2="#003fff" opacity="0.2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24330</wp:posOffset>
                </wp:positionH>
                <wp:positionV relativeFrom="paragraph">
                  <wp:posOffset>492760</wp:posOffset>
                </wp:positionV>
                <wp:extent cx="846455" cy="846455"/>
                <wp:effectExtent l="0" t="635" r="635" b="0"/>
                <wp:wrapNone/>
                <wp:docPr id="1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84636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1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#ffc000" stroked="f" o:allowincell="f" style="position:absolute;margin-left:-127.9pt;margin-top:38.8pt;width:66.6pt;height:66.6pt;mso-wrap-style:none;v-text-anchor:middle">
                <v:fill o:detectmouseclick="t" type="solid" color2="#003fff" opacity="0.18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yperlink" Target="http://cpro.baidu.com/cpro/ui/uijs.php?c=news&amp;cf=1001&amp;ch=0&amp;di=128&amp;fv=11&amp;jk=8926c687b321e004&amp;k=%C3%D8%CA%E9&amp;k0=%C3%D8%CA%E9&amp;kdi0=0&amp;luki=2&amp;n=10&amp;p=baidu&amp;q=chinacpunioncpr&amp;rb=0&amp;rs=1&amp;seller_id=1&amp;sid=4e021b387c62689&amp;ssp2=1&amp;stid=0&amp;t=tpclicked3_hc&amp;tu=u1938199&amp;u=http://www.51test.net/show/4816538.html&amp;urlid=0" TargetMode="External"/><Relationship Id="rId7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4-2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