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6"/>
          <w:szCs w:val="2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-960755</wp:posOffset>
                </wp:positionV>
                <wp:extent cx="362585" cy="11884025"/>
                <wp:effectExtent l="0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883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0070c0" stroked="f" o:allowincell="f" style="position:absolute;margin-left:-89.7pt;margin-top:-75.65pt;width:28.5pt;height:935.7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0590</wp:posOffset>
                </wp:positionH>
                <wp:positionV relativeFrom="paragraph">
                  <wp:posOffset>-65405</wp:posOffset>
                </wp:positionV>
                <wp:extent cx="2247265" cy="314325"/>
                <wp:effectExtent l="5715" t="5715" r="5080" b="508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-71.7pt;margin-top:-5.15pt;width:176.9pt;height:24.7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28410</wp:posOffset>
                </wp:positionH>
                <wp:positionV relativeFrom="paragraph">
                  <wp:posOffset>-903605</wp:posOffset>
                </wp:positionV>
                <wp:extent cx="362585" cy="11884025"/>
                <wp:effectExtent l="635" t="635" r="0" b="0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883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0070c0" stroked="f" o:allowincell="f" style="position:absolute;margin-left:498.3pt;margin-top:-71.15pt;width:28.5pt;height:935.7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-297180</wp:posOffset>
                </wp:positionV>
                <wp:extent cx="1036320" cy="148780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2.3pt;margin-top:-23.45pt;width:81.55pt;height:117.15pt" coordorigin="7246,-469" coordsize="1631,2343">
                <v:rect id="shape_0" ID="矩形 9" fillcolor="white" stroked="f" o:allowincell="f" style="position:absolute;left:7257;top:-468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246;top:-156;width:1628;height:2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70C0"/>
          <w:sz w:val="26"/>
          <w:szCs w:val="26"/>
          <w:lang w:eastAsia="zh-CN"/>
        </w:rPr>
        <w:t>个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邮箱：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yyfangchan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电话：                               薪资要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 w:before="100" w:after="1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kern w:val="0"/>
          <w:sz w:val="26"/>
          <w:szCs w:val="2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10795</wp:posOffset>
                </wp:positionV>
                <wp:extent cx="2247265" cy="314325"/>
                <wp:effectExtent l="5715" t="5715" r="5080" b="508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-67.95pt;margin-top:0.85pt;width:176.9pt;height:24.7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bCs w:val="false"/>
          <w:color w:val="0070C0"/>
          <w:kern w:val="0"/>
          <w:sz w:val="26"/>
          <w:szCs w:val="26"/>
          <w:lang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 w:before="100" w:after="1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kern w:val="0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kern w:val="0"/>
          <w:sz w:val="22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 w:val="false"/>
          <w:color w:val="0070C0"/>
          <w:kern w:val="0"/>
          <w:sz w:val="22"/>
          <w:szCs w:val="22"/>
          <w:lang w:val="zh-CN"/>
        </w:rPr>
        <w:t>达内科技（中国）公司</w:t>
      </w:r>
      <w:r>
        <w:rPr>
          <w:rFonts w:ascii="微软雅黑" w:hAnsi="微软雅黑" w:cs="微软雅黑" w:eastAsia="微软雅黑"/>
          <w:b/>
          <w:bCs w:val="false"/>
          <w:color w:val="0070C0"/>
          <w:kern w:val="0"/>
          <w:sz w:val="22"/>
          <w:szCs w:val="22"/>
        </w:rPr>
        <w:t xml:space="preserve">        </w:t>
      </w:r>
      <w:r>
        <w:rPr>
          <w:rFonts w:ascii="微软雅黑" w:hAnsi="微软雅黑" w:cs="微软雅黑" w:eastAsia="微软雅黑"/>
          <w:b/>
          <w:bCs w:val="false"/>
          <w:color w:val="0070C0"/>
          <w:kern w:val="0"/>
          <w:sz w:val="22"/>
          <w:szCs w:val="22"/>
          <w:lang w:val="zh-CN"/>
        </w:rPr>
        <w:t>项目实习软件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该系统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Sun Solaris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下开发，运行于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Bea Weblogic Serv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平台，采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J2EE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架构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EJB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组件技术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Oracle 9i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数据库系统。该系统后台主要由数据采集系统和数据整合系统提供支持，前台部分主要分为用户自服务管理，资费管理，用户管理等模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Web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部分，本人主要负责资费管理和用户管理模块，资费管理模块主要是对提供的资费情况进行查询、修改、删除、增加。用户管理模块主要功能是：用户开通管理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(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帐号开通、暂停、恢复、删除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)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和用户资料管理。这两个模块都是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Struts+Hibernate+Spring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架构实现的。同时，我尽量采用面向接口的编程的思想来减少系统的耦和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本人由于毕业设计的需要，也完成了本系统的后台数据支持系统——数据采集系统；它的功能是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、定期采集（次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小时）原始计费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Log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wtmpx)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文件，整理成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bID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数据清单，并上传给中心处理系统。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、中心处理系统（接收系统）侦听并收集采集系统发送的数据信息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BID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并将数据保存的数据库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t_detail_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；主要采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Unix C/C++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6"/>
          <w:szCs w:val="2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6"/>
          <w:szCs w:val="26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147320</wp:posOffset>
                </wp:positionV>
                <wp:extent cx="2247265" cy="314325"/>
                <wp:effectExtent l="5715" t="5715" r="5080" b="508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-69.45pt;margin-top:11.6pt;width:176.9pt;height:24.7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left="131" w:right="0" w:hanging="131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6"/>
          <w:szCs w:val="26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26"/>
          <w:szCs w:val="26"/>
          <w:lang w:eastAsia="zh-CN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4390</wp:posOffset>
                </wp:positionH>
                <wp:positionV relativeFrom="paragraph">
                  <wp:posOffset>1029970</wp:posOffset>
                </wp:positionV>
                <wp:extent cx="2247265" cy="314325"/>
                <wp:effectExtent l="5715" t="5715" r="5080" b="508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65.7pt;margin-top:81.1pt;width:176.9pt;height:24.7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毕业院校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zh-CN"/>
        </w:rPr>
        <w:t>经济贸易大学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 业 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zh-CN"/>
        </w:rPr>
        <w:t>　计算机应用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主修课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语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编译原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数据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计算机组成原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汇编语言 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语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操作系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、软件工程、软件工程专业英语、编译原理与实验、系统分析与设计和软件质量保证与测试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26"/>
          <w:szCs w:val="26"/>
          <w:lang w:eastAsia="zh-CN"/>
        </w:rPr>
        <w:t>自我评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34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拥有五年以上的项目设计和管理经验，两年以上大型门户网站项目管理，团队管理经验，良好的团队合作精神，精通高访问量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B/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架构的系统开发，设计和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34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对嵌入式平台下的游戏模拟器、电子书阅读器有较深入的研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良好的代码编写风格，认真负责的工作态度，对新技术有浓厚兴趣，有志于从事智能视频监控、图像识别、人工智能、物联网等领域相关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34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软件项目开发经验，勤奋踏实，工作认真负责，自学能力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性格开朗，容易与人相处，注重团队协作精神，且能承受较大压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zh-CN"/>
        </w:rPr>
        <w:t>自学能力强，善于接受新事物。为人热情好学、能承受一定的压力、良好的职业道德，饱满的工作热情。善于与同事交流沟通，能以较强的团队合作精神，快速的融入开发团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Administrator</dc:creator>
  <dc:description/>
  <dc:language>en-US</dc:language>
  <cp:lastModifiedBy>fenggej</cp:lastModifiedBy>
  <dcterms:modified xsi:type="dcterms:W3CDTF">2018-03-12T13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