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-921385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9925</wp:posOffset>
                </wp:positionH>
                <wp:positionV relativeFrom="paragraph">
                  <wp:posOffset>94615</wp:posOffset>
                </wp:positionV>
                <wp:extent cx="14224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7.45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5155</wp:posOffset>
                </wp:positionH>
                <wp:positionV relativeFrom="paragraph">
                  <wp:posOffset>77470</wp:posOffset>
                </wp:positionV>
                <wp:extent cx="1459865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求职意向：软件技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6.1pt;mso-position-vertical-relative:text;margin-left:-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求职意向：软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189865</wp:posOffset>
            </wp:positionV>
            <wp:extent cx="1207135" cy="150622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215</wp:posOffset>
                </wp:positionH>
                <wp:positionV relativeFrom="paragraph">
                  <wp:posOffset>111760</wp:posOffset>
                </wp:positionV>
                <wp:extent cx="1174115" cy="1545590"/>
                <wp:effectExtent l="13335" t="12700" r="12065" b="1270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960" cy="154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2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35.45pt;margin-top:8.8pt;width:92.4pt;height:121.65pt;flip:y;mso-wrap-style:none;v-text-anchor:middle">
                <v:fill o:detectmouseclick="t" on="false"/>
                <v:stroke color="#f2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6540</wp:posOffset>
                </wp:positionH>
                <wp:positionV relativeFrom="paragraph">
                  <wp:posOffset>328930</wp:posOffset>
                </wp:positionV>
                <wp:extent cx="1214120" cy="557530"/>
                <wp:effectExtent l="0" t="0" r="635" b="635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0.2pt;margin-top:25.9pt;width:95.6pt;height:43.9pt" coordorigin="-404,518" coordsize="1912,87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流程图: 文档 11" fillcolor="#556200" stroked="f" o:allowincell="f" style="position:absolute;left:-324;top:59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04;top:51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color w:val="000000"/>
          <w:sz w:val="26"/>
          <w:szCs w:val="26"/>
          <w:lang w:eastAsia="zh-CN"/>
        </w:rPr>
      </w:pPr>
      <w:r>
        <w:rPr>
          <w:b/>
          <w:bCs w:val="false"/>
          <w:color w:val="000000"/>
          <w:sz w:val="26"/>
          <w:szCs w:val="26"/>
          <w:lang w:eastAsia="zh-CN"/>
        </w:rPr>
        <w:t>基本资料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eastAsia="zh-CN"/>
        </w:rPr>
        <w:t>姓名：</w:t>
      </w:r>
      <w:r>
        <w:rPr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邮箱：</w:t>
      </w:r>
      <w:r>
        <w:rPr>
          <w:b w:val="false"/>
          <w:bCs/>
          <w:color w:val="000000"/>
          <w:sz w:val="22"/>
          <w:szCs w:val="22"/>
          <w:lang w:val="en-US" w:eastAsia="zh-CN"/>
        </w:rPr>
        <w:t>yyfangchan.com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性别：                               年龄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b w:val="false"/>
          <w:bCs/>
          <w:color w:val="000000"/>
          <w:sz w:val="22"/>
          <w:szCs w:val="22"/>
          <w:lang w:val="en-US" w:eastAsia="zh-CN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cs="微软雅黑"/>
          <w:b w:val="false"/>
          <w:bCs/>
          <w:color w:val="000000"/>
          <w:sz w:val="26"/>
          <w:szCs w:val="2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295275</wp:posOffset>
                </wp:positionV>
                <wp:extent cx="1214120" cy="557530"/>
                <wp:effectExtent l="0" t="0" r="635" b="635"/>
                <wp:wrapNone/>
                <wp:docPr id="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3.35pt;margin-top:23.25pt;width:95.6pt;height:43.9pt" coordorigin="-467,465" coordsize="1912,878">
                <v:shape id="shape_0" ID="流程图: 文档 11" fillcolor="#556200" stroked="f" o:allowincell="f" style="position:absolute;left:-387;top:545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67;top:465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ascii="微软雅黑" w:hAnsi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教育背景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毕业院校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师范大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最高学历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本科获得学位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: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学士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  <w:tab w:val="left" w:pos="4200" w:leader="none"/>
          <w:tab w:val="left" w:pos="57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所学专业一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计算机科学与技术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所学专业二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750" w:leader="none"/>
          <w:tab w:val="left" w:pos="1500" w:leader="none"/>
          <w:tab w:val="left" w:pos="3225" w:leader="none"/>
          <w:tab w:val="left" w:pos="4950" w:leader="none"/>
          <w:tab w:val="left" w:pos="6675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受教育培训经历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起始年月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终止年月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学校（机构）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专　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获得证书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证书编号</w:t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912495</wp:posOffset>
            </wp:positionV>
            <wp:extent cx="7560310" cy="10692130"/>
            <wp:effectExtent l="0" t="0" r="0" b="0"/>
            <wp:wrapNone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-68580</wp:posOffset>
                </wp:positionV>
                <wp:extent cx="1214120" cy="557530"/>
                <wp:effectExtent l="0" t="0" r="635" b="635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20.4pt;margin-top:-5.4pt;width:95.6pt;height:43.85pt" coordorigin="-408,-108" coordsize="1912,877">
                <v:shape id="shape_0" ID="流程图: 文档 11" fillcolor="#556200" stroked="f" o:allowincell="f" style="position:absolute;left:-328;top:-2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408;top:-10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职业技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 xml:space="preserve"> 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掌握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Java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编程，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C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编程，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VB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编程，数据库编程等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精通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ASP,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熟悉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ASP.NET</w:t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熟悉主流的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J2EE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框架和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B/S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分布式开发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英语读写能力较好，英语通过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CET-4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（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535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分）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熟练应用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Access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，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SQLServer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，了解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Oracle9i</w:t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熟练操作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flash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、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Dreamweaver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等界面设计工具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熟悉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Linux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操作系统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 xml:space="preserve">•   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掌握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TCP/IP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、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HTTP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、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SMTP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等网络协议；</w:t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r>
    </w:p>
    <w:p>
      <w:pPr>
        <w:pStyle w:val="Normal"/>
        <w:tabs>
          <w:tab w:val="clear" w:pos="420"/>
          <w:tab w:val="left" w:pos="1500" w:leader="none"/>
          <w:tab w:val="left" w:pos="4200" w:leader="none"/>
          <w:tab w:val="left" w:pos="5700" w:leader="none"/>
          <w:tab w:val="left" w:pos="7740" w:leader="none"/>
        </w:tabs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322580</wp:posOffset>
                </wp:positionV>
                <wp:extent cx="1214120" cy="557530"/>
                <wp:effectExtent l="0" t="0" r="635" b="635"/>
                <wp:wrapNone/>
                <wp:docPr id="10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5.95pt;margin-top:25.4pt;width:95.6pt;height:43.9pt" coordorigin="-319,508" coordsize="1912,878">
                <v:shape id="shape_0" ID="流程图: 文档 11" fillcolor="#556200" stroked="f" o:allowincell="f" style="position:absolute;left:-239;top:588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319;top:508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  <w:tab w:val="left" w:pos="15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工作经历</w:t>
      </w: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  <w:tab w:val="left" w:pos="15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名称：</w:t>
      </w:r>
      <w:r>
        <w:rPr>
          <w:rFonts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广告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性质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外商独资所属行业：广告，策划，营销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担任职务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网站制作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是一个外企，主要的业务是广告行业，但近年来公司拓展业务进入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IT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行业，在此期间我的主要任务是负责网站的前后台制作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离职原因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名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网络科技有限公司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性质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私营企业所属行业：计算机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担任职务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软件开发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在这里我是做兼职工作，此期间我和大家合作过一个项目，是为江西广电做的，叫</w:t>
      </w:r>
      <w:r>
        <w:rPr>
          <w:rFonts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xx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广电宽带收费管理系统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项目简述：收费管理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报停管理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注销管理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恢复管理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操作日志管理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查询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统计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,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完工等等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开发人数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6</w:t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软件环境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ECLIPSE,TOACAT,MS-SQL,JDK1.5</w:t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硬件环境：普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PC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机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责任描述：程序编码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.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数据库设计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离职原因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兼职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1730</wp:posOffset>
            </wp:positionH>
            <wp:positionV relativeFrom="paragraph">
              <wp:posOffset>-4082415</wp:posOffset>
            </wp:positionV>
            <wp:extent cx="7560310" cy="10692130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公司名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优优创业网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加入团队负责网站制作及后台维护，并带队组织多次集体活动，提高了管理能力并懂得了团队精神的重要性。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工作描述：</w:t>
      </w:r>
      <w:r>
        <w:rPr>
          <w:rFonts w:eastAsia="微软雅黑" w:cs="微软雅黑"/>
          <w:b w:val="false"/>
          <w:bCs w:val="false"/>
          <w:color w:val="000000"/>
          <w:sz w:val="22"/>
          <w:szCs w:val="22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项目简述：学校以及学生会各部门信息的发布，信息的添加、修改、删除、查询等功能。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软件环境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IIS+flash+Dreamweaver+ MS-SQL</w:t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硬件环境：普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PC</w:t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机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br/>
      </w:r>
      <w:r>
        <w:rPr>
          <w:rFonts w:ascii="微软雅黑" w:hAnsi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开发工具：</w:t>
      </w:r>
      <w:r>
        <w:rPr>
          <w:rFonts w:eastAsia="微软雅黑" w:cs="微软雅黑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ASP 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00" w:leader="none"/>
        </w:tabs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　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vanish/>
          <w:color w:val="000000"/>
          <w:spacing w:val="0"/>
          <w:sz w:val="22"/>
          <w:szCs w:val="22"/>
        </w:rPr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>
          <w:rFonts w:eastAsia="微软雅黑" w:cs="微软雅黑"/>
          <w:b w:val="false"/>
          <w:bCs w:val="false"/>
          <w:vanish/>
          <w:color w:val="000000"/>
          <w:sz w:val="22"/>
          <w:szCs w:val="22"/>
          <w:lang w:val="en-US"/>
        </w:rPr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/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>
          <w:rStyle w:val="StrongEmphasis"/>
          <w:rFonts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-44450</wp:posOffset>
                </wp:positionV>
                <wp:extent cx="1214120" cy="557530"/>
                <wp:effectExtent l="0" t="0" r="635" b="635"/>
                <wp:wrapNone/>
                <wp:docPr id="1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557640"/>
                          <a:chOff x="0" y="0"/>
                          <a:chExt cx="1214280" cy="557640"/>
                        </a:xfrm>
                      </wpg:grpSpPr>
                      <wps:wsp>
                        <wps:cNvSpPr/>
                        <wps:spPr>
                          <a:xfrm>
                            <a:off x="50760" y="5076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556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3160" cy="506880"/>
                          </a:xfrm>
                          <a:prstGeom prst="flowChartDocumen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9.35pt;margin-top:-3.5pt;width:95.6pt;height:43.9pt" coordorigin="-387,-70" coordsize="1912,878">
                <v:shape id="shape_0" ID="流程图: 文档 11" fillcolor="#556200" stroked="f" o:allowincell="f" style="position:absolute;left:-307;top:10;width:1831;height:797;mso-wrap-style:none;v-text-anchor:middle" type="_x0000_t114">
                  <v:fill o:detectmouseclick="t" type="solid" color2="#aa9dff"/>
                  <v:stroke color="#3465a4" joinstyle="round" endcap="flat"/>
                  <w10:wrap type="none"/>
                </v:shape>
                <v:shape id="shape_0" ID="流程图: 文档 11" fillcolor="olive" stroked="f" o:allowincell="f" style="position:absolute;left:-387;top:-70;width:1831;height:797;mso-wrap-style:none;v-text-anchor:middle" type="_x0000_t114">
                  <v:fill o:detectmouseclick="t" type="solid" color2="#7f7fff"/>
                  <v:stroke color="#3465a4" joinstyle="round" endcap="flat"/>
                  <w10:wrap type="none"/>
                </v:shape>
              </v:group>
            </w:pict>
          </mc:Fallback>
        </mc:AlternateContent>
        <w:t>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3290</wp:posOffset>
            </wp:positionV>
            <wp:extent cx="7560310" cy="10692130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  <w:t>我评价</w:t>
      </w:r>
    </w:p>
    <w:p>
      <w:pPr>
        <w:pStyle w:val="Normal"/>
        <w:jc w:val="left"/>
        <w:rPr>
          <w:rStyle w:val="StrongEmphasis"/>
          <w:rFonts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积极主动，具有强烈的责任感和工作热情。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>2.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勤于思考，理解力强，自学能力强。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>3.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善于沟通，具有良好的协作技巧和团队精神。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>4.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开朗乐观，乐于助人，尊重别人的地位和能力。</w:t>
      </w: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br/>
        <w:t>5.</w:t>
      </w:r>
      <w:r>
        <w:rPr>
          <w:rFonts w:ascii="微软雅黑" w:hAnsi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我深信：学历代表过去，能力代表现在，学习力代表未来。希望贵公司接纳本人成为贵公司一员，让我们携手共创双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熟练使用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SSH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三大框架和各种常见的设计模式进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J2E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的开发，熟练应用数据库知识，有良好的开发习惯和设计思路，并积累了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年左右的项目开发经验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学习能力和对环境的适应能力强，思维敏捷，分析能力强，认真细致、有责任心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,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做事有计划，善于沟通与交流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  <w:lang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收获：掌握了基于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Java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　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E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的　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We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shd w:fill="auto" w:val="clear"/>
          <w:vertAlign w:val="baseline"/>
        </w:rPr>
        <w:t>编程等各种技术，加深了对软件开发的兴趣，对工作有了新的认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500" w:leader="none"/>
        </w:tabs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shd w:fill="auto" w:val="clear"/>
          <w:vertAlign w:val="baseline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2"/>
          <w:sz w:val="22"/>
          <w:szCs w:val="22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</w:pPr>
      <w:r>
        <w:rPr>
          <w:rFonts w:eastAsia="微软雅黑" w:cs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-SA"/>
        </w:rPr>
        <w:t> 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6T12:46:26Z</dcterms:modified>
  <cp:revision>2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