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5B5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-838835</wp:posOffset>
                </wp:positionV>
                <wp:extent cx="7386955" cy="10511790"/>
                <wp:effectExtent l="8890" t="8255" r="7620" b="8255"/>
                <wp:wrapNone/>
                <wp:docPr id="1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6840" cy="1051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stroked="t" o:allowincell="f" style="position:absolute;margin-left:-83.55pt;margin-top:-66.05pt;width:581.6pt;height:827.65pt;mso-wrap-style:none;v-text-anchor:middle">
                <v:fill o:detectmouseclick="t" on="false"/>
                <v:stroke color="#e46c0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1400</wp:posOffset>
                </wp:positionH>
                <wp:positionV relativeFrom="paragraph">
                  <wp:posOffset>-823595</wp:posOffset>
                </wp:positionV>
                <wp:extent cx="7357110" cy="941705"/>
                <wp:effectExtent l="0" t="0" r="0" b="0"/>
                <wp:wrapNone/>
                <wp:docPr id="2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960" cy="9417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#e46c0a" stroked="f" o:allowincell="f" style="position:absolute;margin-left:-82pt;margin-top:-64.85pt;width:579.25pt;height:74.1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0130</wp:posOffset>
                </wp:positionH>
                <wp:positionV relativeFrom="paragraph">
                  <wp:posOffset>452755</wp:posOffset>
                </wp:positionV>
                <wp:extent cx="1492250" cy="317500"/>
                <wp:effectExtent l="0" t="0" r="0" b="0"/>
                <wp:wrapNone/>
                <wp:docPr id="3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17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e46c0a" stroked="f" o:allowincell="f" style="position:absolute;margin-left:-81.9pt;margin-top:35.65pt;width:117.45pt;height:24.95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1908810</wp:posOffset>
                </wp:positionV>
                <wp:extent cx="1492250" cy="317500"/>
                <wp:effectExtent l="0" t="0" r="0" b="0"/>
                <wp:wrapNone/>
                <wp:docPr id="4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17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e46c0a" stroked="f" o:allowincell="f" style="position:absolute;margin-left:-83.5pt;margin-top:150.3pt;width:117.45pt;height:24.95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5845</wp:posOffset>
                </wp:positionH>
                <wp:positionV relativeFrom="paragraph">
                  <wp:posOffset>3838575</wp:posOffset>
                </wp:positionV>
                <wp:extent cx="1492250" cy="317500"/>
                <wp:effectExtent l="0" t="0" r="0" b="0"/>
                <wp:wrapNone/>
                <wp:docPr id="5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17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e46c0a" stroked="f" o:allowincell="f" style="position:absolute;margin-left:-82.35pt;margin-top:302.25pt;width:117.45pt;height:24.95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51560</wp:posOffset>
                </wp:positionH>
                <wp:positionV relativeFrom="paragraph">
                  <wp:posOffset>4817110</wp:posOffset>
                </wp:positionV>
                <wp:extent cx="1492250" cy="317500"/>
                <wp:effectExtent l="0" t="0" r="0" b="0"/>
                <wp:wrapNone/>
                <wp:docPr id="6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17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#e46c0a" stroked="f" o:allowincell="f" style="position:absolute;margin-left:-82.8pt;margin-top:379.3pt;width:117.45pt;height:24.95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36320</wp:posOffset>
                </wp:positionH>
                <wp:positionV relativeFrom="paragraph">
                  <wp:posOffset>7943850</wp:posOffset>
                </wp:positionV>
                <wp:extent cx="1492250" cy="317500"/>
                <wp:effectExtent l="0" t="0" r="0" b="0"/>
                <wp:wrapNone/>
                <wp:docPr id="7" name="矩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17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4" fillcolor="#e46c0a" stroked="f" o:allowincell="f" style="position:absolute;margin-left:-81.6pt;margin-top:625.5pt;width:117.45pt;height:24.95pt;mso-wrap-style:none;v-text-anchor:middle">
                <v:fill o:detectmouseclick="t" type="solid" color2="#1b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8365</wp:posOffset>
                </wp:positionH>
                <wp:positionV relativeFrom="paragraph">
                  <wp:posOffset>318770</wp:posOffset>
                </wp:positionV>
                <wp:extent cx="1294130" cy="1703070"/>
                <wp:effectExtent l="0" t="635" r="0" b="0"/>
                <wp:wrapNone/>
                <wp:docPr id="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03160"/>
                          <a:chOff x="0" y="0"/>
                          <a:chExt cx="1294200" cy="170316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2193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12942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69.95pt;margin-top:25.1pt;width:101.9pt;height:134.1pt" coordorigin="7399,502" coordsize="2038,2682">
                <v:rect id="shape_0" ID="矩形 68" fillcolor="white" stroked="f" o:allowincell="f" style="position:absolute;left:7494;top:502;width:1919;height:2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399;top:916;width:2037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-614680</wp:posOffset>
                </wp:positionV>
                <wp:extent cx="1602105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>求职意向：行政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0.65pt;mso-wrap-distance-left:9.05pt;mso-wrap-distance-right:9.05pt;mso-wrap-distance-top:0pt;mso-wrap-distance-bottom:0pt;margin-top:-48.4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  <w:t>求职意向：行政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836930</wp:posOffset>
                </wp:positionV>
                <wp:extent cx="1422400" cy="781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65.9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6920</wp:posOffset>
                </wp:positionH>
                <wp:positionV relativeFrom="paragraph">
                  <wp:posOffset>457835</wp:posOffset>
                </wp:positionV>
                <wp:extent cx="6210300" cy="94621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最高学历：本科　　获得学位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毕业日期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专 业 一：汉语言文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秘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起始年月终止年月学校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 XX 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汉语言文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劳保用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的采购、管理、发放等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行政仓库物品的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名片、行政有关表格等印制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饭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宿舍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公司车辆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行政费用预算及控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根据每天登记的费用进行每个月实际发生费用的结算，对比之前做的预算，找出差额大的费用使用明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具有较强的领导能力、业务工作能力、组织与协调能力、沟通能力、计划执行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具有良好的团队精神，为人诚实可靠，品行端正、具有亲和力、独立完成工作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良好的沟通技巧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并且具有高度的敬业精神和团队精神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有良好的组织判断能力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力和公关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能承受工作压力，处事认真谨慎，能为完成工作适量加班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很好的团队精神！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45.05pt;mso-wrap-distance-left:9.05pt;mso-wrap-distance-right:9.05pt;mso-wrap-distance-top:0pt;mso-wrap-distance-bottom:0pt;margin-top:36.05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学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最高学历：本科　　获得学位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毕业日期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专 业 一：汉语言文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秘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专 业 二：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起始年月终止年月学校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所学专业获得证书证书编号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 XX 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学汉语言文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秘书</w:t>
                        </w:r>
                      </w:hyperlink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办公文具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用品、办公室饮用水、固定资产等的采购、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劳保用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包括员工劳保鞋、保安制服、保安鞋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的采购、管理、发放等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行政仓库物品的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名片、行政有关表格等印制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出差订票、酒店预订、费用统计等后勤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饭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宿舍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公司车辆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0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行政费用预算及控制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根据每天登记的费用进行每个月实际发生费用的结算，对比之前做的预算，找出差额大的费用使用明细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具有较强的领导能力、业务工作能力、组织与协调能力、沟通能力、计划执行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具有良好的团队精神，为人诚实可靠，品行端正、具有亲和力、独立完成工作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良好的沟通技巧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并且具有高度的敬业精神和团队精神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有良好的组织判断能力，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力和公关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能承受工作压力，处事认真谨慎，能为完成工作适量加班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很好的团队精神！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7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3T13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