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9E9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0</wp:posOffset>
                </wp:positionH>
                <wp:positionV relativeFrom="paragraph">
                  <wp:posOffset>870585</wp:posOffset>
                </wp:positionV>
                <wp:extent cx="1715770" cy="1455420"/>
                <wp:effectExtent l="0" t="0" r="0" b="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-95.5pt;margin-top:68.55pt;width:135.05pt;height:1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6640</wp:posOffset>
                </wp:positionH>
                <wp:positionV relativeFrom="paragraph">
                  <wp:posOffset>1414145</wp:posOffset>
                </wp:positionV>
                <wp:extent cx="1289685" cy="63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pt,111.35pt" to="18.3pt,111.3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6340</wp:posOffset>
                </wp:positionH>
                <wp:positionV relativeFrom="paragraph">
                  <wp:posOffset>3023235</wp:posOffset>
                </wp:positionV>
                <wp:extent cx="1715770" cy="1455420"/>
                <wp:effectExtent l="0" t="0" r="0" b="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-94.2pt;margin-top:238.05pt;width:135.05pt;height:1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7895</wp:posOffset>
                </wp:positionH>
                <wp:positionV relativeFrom="paragraph">
                  <wp:posOffset>3580130</wp:posOffset>
                </wp:positionV>
                <wp:extent cx="1289685" cy="635"/>
                <wp:effectExtent l="635" t="9525" r="635" b="952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5pt,281.9pt" to="27.65pt,281.9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-484505</wp:posOffset>
                </wp:positionV>
                <wp:extent cx="4916170" cy="953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color w:val="000000"/>
                                <w:sz w:val="84"/>
                                <w:szCs w:val="84"/>
                                <w:lang w:eastAsia="zh-CN"/>
                              </w:rPr>
                              <w:t>汉语文学专业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84"/>
                                <w:szCs w:val="84"/>
                                <w:lang w:eastAsia="zh-CN"/>
                              </w:rPr>
                              <w:t>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75.05pt;mso-wrap-distance-left:9.05pt;mso-wrap-distance-right:9.05pt;mso-wrap-distance-top:0pt;mso-wrap-distance-bottom:0pt;margin-top:-38.1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color w:val="000000"/>
                          <w:sz w:val="84"/>
                          <w:szCs w:val="84"/>
                          <w:lang w:eastAsia="zh-CN"/>
                        </w:rPr>
                        <w:t>汉语文学专业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84"/>
                          <w:szCs w:val="84"/>
                          <w:lang w:eastAsia="zh-CN"/>
                        </w:rPr>
                        <w:t>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9485</wp:posOffset>
                </wp:positionH>
                <wp:positionV relativeFrom="paragraph">
                  <wp:posOffset>937260</wp:posOffset>
                </wp:positionV>
                <wp:extent cx="1163320" cy="1293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个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sz w:val="84"/>
                                <w:szCs w:val="8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sz w:val="84"/>
                                <w:szCs w:val="84"/>
                                <w:lang w:eastAsia="zh-CN"/>
                              </w:rPr>
                              <w:t>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1.85pt;mso-wrap-distance-left:9.05pt;mso-wrap-distance-right:9.05pt;mso-wrap-distance-top:0pt;mso-wrap-distance-bottom:0pt;margin-top:73.8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个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sz w:val="84"/>
                          <w:szCs w:val="8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sz w:val="84"/>
                          <w:szCs w:val="84"/>
                          <w:lang w:eastAsia="zh-CN"/>
                        </w:rPr>
                        <w:t>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780</wp:posOffset>
                </wp:positionH>
                <wp:positionV relativeFrom="paragraph">
                  <wp:posOffset>810895</wp:posOffset>
                </wp:positionV>
                <wp:extent cx="5278120" cy="164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40840"/>
                        </a:xfrm>
                        <a:prstGeom prst="rect"/>
                        <a:solidFill>
                          <a:srgbClr val="808080">
                            <a:alpha val="1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传播学院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最高学位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专 业 一：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汉语文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专 业 二：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辅修记者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\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编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ind w:lef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起始年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终止年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ind w:lef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学校（机构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所学专业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15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firstLine="4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15.6pt;height:129.2pt;mso-wrap-distance-left:9.05pt;mso-wrap-distance-right:9.05pt;mso-wrap-distance-top:0pt;mso-wrap-distance-bottom:0pt;margin-top:63.85pt;mso-position-vertical-relative:text;margin-left:61.4pt;mso-position-horizontal-relative:text">
                <v:fill opacity="9174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  <w:lang w:eastAsia="zh-CN"/>
                        </w:rPr>
                        <w:t>传播学院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  <w:lang w:eastAsia="zh-CN"/>
                        </w:rPr>
                        <w:t>最高学位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</w:rPr>
                        <w:t>：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  <w:lang w:eastAsia="zh-CN"/>
                        </w:rPr>
                        <w:t>大专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专 业 一：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汉语文学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专 业 二：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辅修记者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\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编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ind w:left="0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起始年月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终止年月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ind w:left="0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学校（机构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所学专业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pacing w:lineRule="atLeast" w:line="360" w:before="0" w:after="150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firstLine="400"/>
                        <w:jc w:val="left"/>
                        <w:textAlignment w:val="auto"/>
                        <w:rPr/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1540</wp:posOffset>
                </wp:positionH>
                <wp:positionV relativeFrom="paragraph">
                  <wp:posOffset>3111500</wp:posOffset>
                </wp:positionV>
                <wp:extent cx="1163320" cy="1293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sz w:val="84"/>
                                <w:szCs w:val="8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sz w:val="84"/>
                                <w:szCs w:val="84"/>
                                <w:lang w:eastAsia="zh-CN"/>
                              </w:rPr>
                              <w:t>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1.85pt;mso-wrap-distance-left:9.05pt;mso-wrap-distance-right:9.05pt;mso-wrap-distance-top:0pt;mso-wrap-distance-bottom:0pt;margin-top:245pt;mso-position-vertical-relative:text;margin-left:-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工作经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sz w:val="84"/>
                          <w:szCs w:val="8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bCs w:val="false"/>
                          <w:sz w:val="84"/>
                          <w:szCs w:val="84"/>
                          <w:lang w:eastAsia="zh-CN"/>
                        </w:rPr>
                        <w:t>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2894330</wp:posOffset>
                </wp:positionV>
                <wp:extent cx="5299075" cy="19475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47545"/>
                        </a:xfrm>
                        <a:prstGeom prst="rect"/>
                        <a:solidFill>
                          <a:srgbClr val="808080">
                            <a:alpha val="1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2010.10 -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至今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出版有限公司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2B2B2B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实习</w:t>
                              </w:r>
                            </w:hyperlink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编辑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进行市场调查，分析竞品，细分市场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2B2B2B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策划</w:t>
                              </w:r>
                            </w:hyperlink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栏目名称，编辑加工稿件，并对本土化栏目进行原创写作与读者沟通联系，解答读者疑问，维系编读良好关系与外编沟通联系，进行时间管理，确保稿件按进度表完成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17.25pt;height:153.35pt;mso-wrap-distance-left:9.05pt;mso-wrap-distance-right:9.05pt;mso-wrap-distance-top:0pt;mso-wrap-distance-bottom:0pt;margin-top:227.9pt;mso-position-vertical-relative:text;margin-left:63.4pt;mso-position-horizontal-relative:text">
                <v:fill opacity="9174.9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lineRule="auto" w:line="240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2010.10 -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至今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出版有限公司 </w:t>
                      </w:r>
                      <w:hyperlink r:id="rId4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i w:val="false"/>
                            <w:caps w:val="false"/>
                            <w:smallCaps w:val="false"/>
                            <w:color w:val="2B2B2B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实习</w:t>
                        </w:r>
                      </w:hyperlink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编辑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lineRule="auto" w:line="240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进行市场调查，分析竞品，细分市场，</w:t>
                      </w:r>
                      <w:hyperlink r:id="rId5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i w:val="false"/>
                            <w:caps w:val="false"/>
                            <w:smallCaps w:val="false"/>
                            <w:color w:val="2B2B2B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策划</w:t>
                        </w:r>
                      </w:hyperlink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栏目名称，编辑加工稿件，并对本土化栏目进行原创写作与读者沟通联系，解答读者疑问，维系编读良好关系与外编沟通联系，进行时间管理，确保稿件按进度表完成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20015</wp:posOffset>
                </wp:positionV>
                <wp:extent cx="4799330" cy="635"/>
                <wp:effectExtent l="635" t="17780" r="635" b="17780"/>
                <wp:wrapNone/>
                <wp:docPr id="10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9.45pt" to="398.4pt,9.45pt" ID="直线 1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0</wp:posOffset>
                </wp:positionH>
                <wp:positionV relativeFrom="paragraph">
                  <wp:posOffset>87630</wp:posOffset>
                </wp:positionV>
                <wp:extent cx="6910070" cy="3931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3931285"/>
                        </a:xfrm>
                        <a:prstGeom prst="rect"/>
                        <a:solidFill>
                          <a:srgbClr val="808080">
                            <a:alpha val="1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参与杂志《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和朋友们》创刊，将英国著名学前杂志本土化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2009.09 - 2010.09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日报社 实习记者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先后在《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日报》上发表《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待报考热》、《官员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》等文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协助记者搜集资料，整理稿件，撰写《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日报》党建版 “每周一话”的评论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2009.06 - 200#from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中国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大学 记者、秘书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在环境学院团学联秘书部担任会议记录、文字整理以及日常公文起草工作具有较好的组织、管理、协调、沟通能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44.1pt;height:309.55pt;mso-wrap-distance-left:9.05pt;mso-wrap-distance-right:9.05pt;mso-wrap-distance-top:0pt;mso-wrap-distance-bottom:0pt;margin-top:6.9pt;mso-position-vertical-relative:text;margin-left:-63.5pt;mso-position-horizontal-relative:text">
                <v:fill opacity="9174.9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参与杂志《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和朋友们》创刊，将英国著名学前杂志本土化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2009.09 - 2010.09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日报社 实习记者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先后在《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日报》上发表《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待报考热》、《官员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》等文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协助记者搜集资料，整理稿件，撰写《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日报》党建版 “每周一话”的评论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2009.06 - 200#from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中国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大学 记者、秘书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shd w:fill="FFFFFF" w:val="clear"/>
                        </w:rPr>
                        <w:t>在环境学院团学联秘书部担任会议记录、文字整理以及日常公文起草工作具有较好的组织、管理、协调、沟通能力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/>
          <w:b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6340</wp:posOffset>
                </wp:positionH>
                <wp:positionV relativeFrom="paragraph">
                  <wp:posOffset>196215</wp:posOffset>
                </wp:positionV>
                <wp:extent cx="1715770" cy="1455420"/>
                <wp:effectExtent l="0" t="0" r="0" b="0"/>
                <wp:wrapNone/>
                <wp:docPr id="1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-94.2pt;margin-top:15.45pt;width:135.05pt;height:1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8535</wp:posOffset>
                </wp:positionH>
                <wp:positionV relativeFrom="paragraph">
                  <wp:posOffset>763270</wp:posOffset>
                </wp:positionV>
                <wp:extent cx="1289685" cy="635"/>
                <wp:effectExtent l="635" t="9525" r="635" b="9525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60.1pt" to="24.45pt,60.1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3640</wp:posOffset>
                </wp:positionH>
                <wp:positionV relativeFrom="paragraph">
                  <wp:posOffset>2205990</wp:posOffset>
                </wp:positionV>
                <wp:extent cx="1715770" cy="1455420"/>
                <wp:effectExtent l="0" t="0" r="0" b="0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-93.2pt;margin-top:173.7pt;width:135.05pt;height:1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4085</wp:posOffset>
                </wp:positionH>
                <wp:positionV relativeFrom="paragraph">
                  <wp:posOffset>2797175</wp:posOffset>
                </wp:positionV>
                <wp:extent cx="1289685" cy="635"/>
                <wp:effectExtent l="635" t="9525" r="635" b="9525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220.25pt" to="27.95pt,220.2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8840</wp:posOffset>
                </wp:positionH>
                <wp:positionV relativeFrom="paragraph">
                  <wp:posOffset>267970</wp:posOffset>
                </wp:positionV>
                <wp:extent cx="1163320" cy="12934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sz w:val="84"/>
                                <w:szCs w:val="8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sz w:val="84"/>
                                <w:szCs w:val="84"/>
                                <w:lang w:eastAsia="zh-CN"/>
                              </w:rPr>
                              <w:t>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1.85pt;mso-wrap-distance-left:9.05pt;mso-wrap-distance-right:9.05pt;mso-wrap-distance-top:0pt;mso-wrap-distance-bottom:0pt;margin-top:21.1pt;mso-position-vertical-relative:text;margin-left:-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教育经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sz w:val="84"/>
                          <w:szCs w:val="8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bCs w:val="false"/>
                          <w:sz w:val="84"/>
                          <w:szCs w:val="84"/>
                          <w:lang w:eastAsia="zh-CN"/>
                        </w:rPr>
                        <w:t>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6610</wp:posOffset>
                </wp:positionH>
                <wp:positionV relativeFrom="paragraph">
                  <wp:posOffset>213360</wp:posOffset>
                </wp:positionV>
                <wp:extent cx="5197475" cy="1468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468120"/>
                        </a:xfrm>
                        <a:prstGeom prst="rect"/>
                        <a:solidFill>
                          <a:srgbClr val="808080">
                            <a:alpha val="1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传播学院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最高学位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专 业 一：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 xml:space="preserve">汉语文学       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专 业 二：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辅修记者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\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编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ind w:lef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起始年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终止年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学校（机构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所学专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15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firstLine="4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09.25pt;height:115.6pt;mso-wrap-distance-left:9.05pt;mso-wrap-distance-right:9.05pt;mso-wrap-distance-top:0pt;mso-wrap-distance-bottom:0pt;margin-top:16.8pt;mso-position-vertical-relative:text;margin-left:64.3pt;mso-position-horizontal-relative:text">
                <v:fill opacity="9174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传播学院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最高学位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：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大专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专 业 一：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 xml:space="preserve">汉语文学       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专 业 二：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辅修记者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\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编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ind w:left="0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起始年月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终止年月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学校（机构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所学专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pacing w:lineRule="atLeast" w:line="360" w:before="0" w:after="150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firstLine="400"/>
                        <w:jc w:val="left"/>
                        <w:textAlignment w:val="auto"/>
                        <w:rPr/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6615</wp:posOffset>
                </wp:positionH>
                <wp:positionV relativeFrom="paragraph">
                  <wp:posOffset>2289810</wp:posOffset>
                </wp:positionV>
                <wp:extent cx="1163320" cy="12934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sz w:val="84"/>
                                <w:szCs w:val="8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sz w:val="84"/>
                                <w:szCs w:val="84"/>
                                <w:lang w:eastAsia="zh-CN"/>
                              </w:rPr>
                              <w:t>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1.85pt;mso-wrap-distance-left:9.05pt;mso-wrap-distance-right:9.05pt;mso-wrap-distance-top:0pt;mso-wrap-distance-bottom:0pt;margin-top:180.3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sz w:val="84"/>
                          <w:szCs w:val="8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bCs w:val="false"/>
                          <w:sz w:val="84"/>
                          <w:szCs w:val="84"/>
                          <w:lang w:eastAsia="zh-CN"/>
                        </w:rPr>
                        <w:t>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2190750</wp:posOffset>
                </wp:positionV>
                <wp:extent cx="5231765" cy="15030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503045"/>
                        </a:xfrm>
                        <a:prstGeom prst="rect"/>
                        <a:solidFill>
                          <a:srgbClr val="808080">
                            <a:alpha val="1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我热爱自己的专业，学习刻苦，利用课余时间参加各种培训，增广自己的知识面和背景知识，广泛的涉猎其他学科，从而提高了自身的思想文化素质。通过我的刻苦努力，曾获得优三、优干、优秀团干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11.95pt;height:118.35pt;mso-wrap-distance-left:9.05pt;mso-wrap-distance-right:9.05pt;mso-wrap-distance-top:0pt;mso-wrap-distance-bottom:0pt;margin-top:172.5pt;mso-position-vertical-relative:text;margin-left:64.8pt;mso-position-horizontal-relative:text">
                <v:fill opacity="9174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我热爱自己的专业，学习刻苦，利用课余时间参加各种培训，增广自己的知识面和背景知识，广泛的涉猎其他学科，从而提高了自身的思想文化素质。通过我的刻苦努力，曾获得优三、优干、优秀团干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shixi.htm" TargetMode="External"/><Relationship Id="rId3" Type="http://schemas.openxmlformats.org/officeDocument/2006/relationships/hyperlink" Target="http://www.gkstk.com/article/cehuashu.htm" TargetMode="External"/><Relationship Id="rId4" Type="http://schemas.openxmlformats.org/officeDocument/2006/relationships/hyperlink" Target="http://www.gkstk.com/article/shixi.htm" TargetMode="External"/><Relationship Id="rId5" Type="http://schemas.openxmlformats.org/officeDocument/2006/relationships/hyperlink" Target="http://www.gkstk.com/article/cehuashu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0:00Z</dcterms:created>
  <dc:creator>WYSJ</dc:creator>
  <dc:description/>
  <dc:language>en-US</dc:language>
  <cp:lastModifiedBy>WYSJ</cp:lastModifiedBy>
  <dcterms:modified xsi:type="dcterms:W3CDTF">2015-07-01T07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