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sz w:val="18"/>
          <w:szCs w:val="22"/>
        </w:rPr>
      </w:pPr>
      <w:r>
        <w:rPr>
          <w:color w:val="333333"/>
          <w:sz w:val="18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8715</wp:posOffset>
                </wp:positionH>
                <wp:positionV relativeFrom="paragraph">
                  <wp:posOffset>439420</wp:posOffset>
                </wp:positionV>
                <wp:extent cx="1980565" cy="7860665"/>
                <wp:effectExtent l="0" t="635" r="0" b="0"/>
                <wp:wrapNone/>
                <wp:docPr id="1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7860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#99cc00" stroked="f" o:allowincell="f" style="position:absolute;margin-left:-90.45pt;margin-top:34.6pt;width:155.9pt;height:618.9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7895</wp:posOffset>
                </wp:positionH>
                <wp:positionV relativeFrom="paragraph">
                  <wp:posOffset>-713105</wp:posOffset>
                </wp:positionV>
                <wp:extent cx="7132955" cy="10289540"/>
                <wp:effectExtent l="13335" t="12700" r="12065" b="12700"/>
                <wp:wrapNone/>
                <wp:docPr id="2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1028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t" o:allowincell="f" style="position:absolute;margin-left:-73.85pt;margin-top:-56.15pt;width:561.6pt;height:810.15pt;mso-wrap-style:none;v-text-anchor:middle">
                <v:fill o:detectmouseclick="t" on="false"/>
                <v:stroke color="#99cc00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42975</wp:posOffset>
            </wp:positionH>
            <wp:positionV relativeFrom="paragraph">
              <wp:posOffset>1405890</wp:posOffset>
            </wp:positionV>
            <wp:extent cx="1494790" cy="143256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5195</wp:posOffset>
                </wp:positionH>
                <wp:positionV relativeFrom="paragraph">
                  <wp:posOffset>3782060</wp:posOffset>
                </wp:positionV>
                <wp:extent cx="1459865" cy="516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求职意向：高校教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297.8pt;mso-position-vertical-relative:text;margin-left:-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求职意向：高校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9005</wp:posOffset>
                </wp:positionH>
                <wp:positionV relativeFrom="paragraph">
                  <wp:posOffset>2908935</wp:posOffset>
                </wp:positionV>
                <wp:extent cx="1422400" cy="781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60"/>
                                <w:szCs w:val="60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imes New Roman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229.05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60"/>
                          <w:szCs w:val="60"/>
                        </w:rPr>
                        <w:t>姓 名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60"/>
                          <w:szCs w:val="60"/>
                        </w:rPr>
                      </w:pPr>
                      <w:r>
                        <w:rPr>
                          <w:rFonts w:eastAsia="Times New Roman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-283845</wp:posOffset>
                </wp:positionV>
                <wp:extent cx="5049520" cy="9479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947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9CC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CC00"/>
                                <w:sz w:val="26"/>
                                <w:szCs w:val="26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2"/>
                                <w:szCs w:val="22"/>
                              </w:rPr>
                              <w:t>20xx.xx - 20xx.xx            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2"/>
                                <w:szCs w:val="22"/>
                              </w:rPr>
                              <w:t>师范大学             汉语言文学</w:t>
                            </w:r>
                          </w:p>
                          <w:p>
                            <w:pPr>
                              <w:pStyle w:val="HTML"/>
                              <w:widowControl/>
                              <w:spacing w:lineRule="exact" w:line="360" w:before="0" w:after="15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主修课程：文史、文概、马哲、心理学、现代汉语、</w:t>
                            </w:r>
                            <w:hyperlink r:id="rId3" w:tgtFrame="http://zhidao.baidu.com/_blank"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古代汉语</w:t>
                              </w:r>
                            </w:hyperlink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思修、文学作品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9CC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CC00"/>
                                <w:sz w:val="26"/>
                                <w:szCs w:val="26"/>
                              </w:rPr>
                              <w:t>技能证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计算机一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大学教师资格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75" w:after="75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CET-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kern w:val="0"/>
                                <w:sz w:val="22"/>
                                <w:szCs w:val="22"/>
                              </w:rPr>
                              <w:t>，良好的英文听说能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9CC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9CC00"/>
                                <w:sz w:val="26"/>
                                <w:szCs w:val="26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99CC00"/>
                                <w:sz w:val="22"/>
                                <w:szCs w:val="22"/>
                              </w:rPr>
                              <w:t>20xx--20xx/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9CC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99CC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9CC00"/>
                                <w:sz w:val="22"/>
                                <w:szCs w:val="22"/>
                              </w:rPr>
                              <w:t>大          大学语文老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负责英语教学工作，主要包括：语文文言文、拼写、语法等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学生日常作业的布置和批改，了解学生的掌握程度，及时调整教学进度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根据教委要求，按照教学提纲编写期中和期末考卷，考察学生掌握知识的程度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对没有很好掌握课程的学生进行额外的辅导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准备公开课内容，参与日常教学研讨会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>20xx--20xx/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>大             大学语文老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英语教学工作，主要包括：语文文言文、拼写、语法等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学生日常作业的布置和批改，了解学生的掌握程度，及时调整教学进度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根据教委要求，按照教学提纲编写期中和期末考卷，考察学生掌握知识的程度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对没有很好掌握课程的学生进行额外的辅导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、负责准备公开课内容，参与日常教学研讨会等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Cs/>
                                <w:color w:val="99CC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9CC00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本人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20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年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师范大学教育专业毕业，距今已有五年的时间，作为一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学校的教职员工，在班主任工作方面有一定得经验和知识，下面就这几年的工作做一个鉴定，为自己以后发展道路做个借鉴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热爱文学，具有一定的文学功底和良好的文学感知能力，能够深入体会文章的思想感情，感染、引领学生走入瑰丽的文学世界，以此丰富学生情感，提高学生思想水平，在根本上提升学生的阅读与写作能力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对多门学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历史、文化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均有所涉猎，能够以此充实语文课堂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2"/>
                                <w:szCs w:val="22"/>
                              </w:rPr>
                      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exact" w:line="360" w:before="0" w:after="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746.4pt;mso-wrap-distance-left:9.05pt;mso-wrap-distance-right:9.05pt;mso-wrap-distance-top:0pt;mso-wrap-distance-bottom:0pt;margin-top:-22.35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9CC0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CC00"/>
                          <w:sz w:val="26"/>
                          <w:szCs w:val="26"/>
                        </w:rPr>
                        <w:t>教育背景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75" w:after="75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22"/>
                          <w:szCs w:val="22"/>
                        </w:rPr>
                        <w:t>20xx.xx - 20xx.xx            xx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2"/>
                          <w:szCs w:val="22"/>
                        </w:rPr>
                        <w:t>师范大学             汉语言文学</w:t>
                      </w:r>
                    </w:p>
                    <w:p>
                      <w:pPr>
                        <w:pStyle w:val="HTML"/>
                        <w:widowControl/>
                        <w:spacing w:lineRule="exact" w:line="360" w:before="0" w:after="15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主修课程：文史、文概、马哲、心理学、现代汉语、</w:t>
                      </w:r>
                      <w:hyperlink r:id="rId4" w:tgtFrame="http://zhidao.baidu.com/_blank"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color w:val="000000"/>
                            <w:sz w:val="22"/>
                            <w:szCs w:val="22"/>
                            <w:u w:val="none"/>
                          </w:rPr>
                          <w:t>古代汉语</w:t>
                        </w:r>
                      </w:hyperlink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思修、文学作品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9CC0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CC00"/>
                          <w:sz w:val="26"/>
                          <w:szCs w:val="26"/>
                        </w:rPr>
                        <w:t>技能证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计算机一级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大学教师资格证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75" w:after="75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0"/>
                          <w:sz w:val="22"/>
                          <w:szCs w:val="22"/>
                        </w:rPr>
                        <w:t>CET-4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kern w:val="0"/>
                          <w:sz w:val="22"/>
                          <w:szCs w:val="22"/>
                        </w:rPr>
                        <w:t>，良好的英文听说能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99CC0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9CC00"/>
                          <w:sz w:val="26"/>
                          <w:szCs w:val="26"/>
                        </w:rPr>
                        <w:t>工作经历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99CC00"/>
                          <w:sz w:val="22"/>
                          <w:szCs w:val="22"/>
                        </w:rPr>
                        <w:t>20xx--20xx/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99CC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99CC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99CC00"/>
                          <w:sz w:val="22"/>
                          <w:szCs w:val="22"/>
                        </w:rPr>
                        <w:t>大          大学语文老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负责英语教学工作，主要包括：语文文言文、拼写、语法等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学生日常作业的布置和批改，了解学生的掌握程度，及时调整教学进度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根据教委要求，按照教学提纲编写期中和期末考卷，考察学生掌握知识的程度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对没有很好掌握课程的学生进行额外的辅导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准备公开课内容，参与日常教学研讨会等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9CC00"/>
                          <w:sz w:val="22"/>
                          <w:szCs w:val="22"/>
                        </w:rPr>
                        <w:t>20xx--20xx/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CC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9CC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9CC00"/>
                          <w:sz w:val="22"/>
                          <w:szCs w:val="22"/>
                        </w:rPr>
                        <w:t>大             大学语文老师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英语教学工作，主要包括：语文文言文、拼写、语法等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学生日常作业的布置和批改，了解学生的掌握程度，及时调整教学进度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根据教委要求，按照教学提纲编写期中和期末考卷，考察学生掌握知识的程度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对没有很好掌握课程的学生进行额外的辅导；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、负责准备公开课内容，参与日常教学研讨会等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Cs/>
                          <w:color w:val="99CC0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9CC00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本人于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20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年在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师范大学教育专业毕业，距今已有五年的时间，作为一名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学校的教职员工，在班主任工作方面有一定得经验和知识，下面就这几年的工作做一个鉴定，为自己以后发展道路做个借鉴。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热爱文学，具有一定的文学功底和良好的文学感知能力，能够深入体会文章的思想感情，感染、引领学生走入瑰丽的文学世界，以此丰富学生情感，提高学生思想水平，在根本上提升学生的阅读与写作能力。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对多门学科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历史、文化等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均有所涉猎，能够以此充实语文课堂。</w:t>
                      </w: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sz w:val="22"/>
                          <w:szCs w:val="22"/>
                        </w:rPr>
                        <w:t>爱学生，就必须善于走进学生的情感世界，就必须把学生当作朋友，去感受他们的喜怒哀乐。爱学生，要以尊重和依赖为前提，要做做到严中有爱、严中有章、严中有信、严中有度。我经常从小处着手，从学生关心的事寻求最佳教育时机，给学生春风沐浴般的教育。</w:t>
                      </w:r>
                    </w:p>
                    <w:p>
                      <w:pPr>
                        <w:pStyle w:val="Style15"/>
                        <w:widowControl/>
                        <w:spacing w:lineRule="exact" w:line="360" w:before="0" w:after="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015</wp:posOffset>
                </wp:positionH>
                <wp:positionV relativeFrom="paragraph">
                  <wp:posOffset>4671060</wp:posOffset>
                </wp:positionV>
                <wp:extent cx="1819275" cy="1652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出生年月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 xml:space="preserve">联系电话：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pacing w:val="2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pacing w:val="29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电子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联系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30.1pt;mso-wrap-distance-left:9.05pt;mso-wrap-distance-right:9.05pt;mso-wrap-distance-top:0pt;mso-wrap-distance-bottom:0pt;margin-top:367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spacing w:lineRule="exact" w:line="3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出生年月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 xml:space="preserve">联系电话：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ascii="微软雅黑" w:hAnsi="微软雅黑" w:eastAsia="微软雅黑" w:cs="微软雅黑"/>
                          <w:bCs/>
                          <w:spacing w:val="2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pacing w:val="29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电子邮箱：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yyfangchan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联系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s?wd=&#21476;&#20195;&#27721;&#35821;&amp;hl_tag=textlink&amp;tn=SE_hldp01350_v6v6zkg6" TargetMode="External"/><Relationship Id="rId4" Type="http://schemas.openxmlformats.org/officeDocument/2006/relationships/hyperlink" Target="http://www.baidu.com/s?wd=&#21476;&#20195;&#27721;&#35821;&amp;hl_tag=textlink&amp;tn=SE_hldp01350_v6v6zkg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4:00Z</dcterms:created>
  <dc:creator>微软用户</dc:creator>
  <dc:description/>
  <cp:keywords/>
  <dc:language>en-US</dc:language>
  <cp:lastModifiedBy>DeZhi</cp:lastModifiedBy>
  <dcterms:modified xsi:type="dcterms:W3CDTF">2019-04-26T14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