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sz w:val="26"/>
          <w:szCs w:val="26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58570</wp:posOffset>
                </wp:positionH>
                <wp:positionV relativeFrom="paragraph">
                  <wp:posOffset>-998220</wp:posOffset>
                </wp:positionV>
                <wp:extent cx="8640445" cy="1821815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360" cy="182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-99.1pt;margin-top:-78.6pt;width:680.3pt;height:143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2527935</wp:posOffset>
                </wp:positionV>
                <wp:extent cx="1911985" cy="283845"/>
                <wp:effectExtent l="0" t="635" r="0" b="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3680"/>
                        </a:xfrm>
                        <a:prstGeom prst="rect">
                          <a:avLst/>
                        </a:prstGeom>
                        <a:solidFill>
                          <a:srgbClr val="c8a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c8a582" stroked="f" o:allowincell="f" style="position:absolute;margin-left:-90.2pt;margin-top:199.05pt;width:150.5pt;height:22.3pt;mso-wrap-style:none;v-text-anchor:middle">
                <v:fill o:detectmouseclick="t" type="solid" color2="#375a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3823335</wp:posOffset>
                </wp:positionV>
                <wp:extent cx="1911985" cy="283845"/>
                <wp:effectExtent l="0" t="635" r="0" b="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3680"/>
                        </a:xfrm>
                        <a:prstGeom prst="rect">
                          <a:avLst/>
                        </a:prstGeom>
                        <a:solidFill>
                          <a:srgbClr val="c8a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c8a582" stroked="f" o:allowincell="f" style="position:absolute;margin-left:-90.2pt;margin-top:301.05pt;width:150.5pt;height:22.3pt;mso-wrap-style:none;v-text-anchor:middle">
                <v:fill o:detectmouseclick="t" type="solid" color2="#375a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4890135</wp:posOffset>
                </wp:positionV>
                <wp:extent cx="1911985" cy="283845"/>
                <wp:effectExtent l="0" t="635" r="0" b="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3680"/>
                        </a:xfrm>
                        <a:prstGeom prst="rect">
                          <a:avLst/>
                        </a:prstGeom>
                        <a:solidFill>
                          <a:srgbClr val="c8a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c8a582" stroked="f" o:allowincell="f" style="position:absolute;margin-left:-90.2pt;margin-top:385.05pt;width:150.5pt;height:22.3pt;mso-wrap-style:none;v-text-anchor:middle">
                <v:fill o:detectmouseclick="t" type="solid" color2="#375a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7271385</wp:posOffset>
                </wp:positionV>
                <wp:extent cx="1911985" cy="283845"/>
                <wp:effectExtent l="0" t="635" r="0" b="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3680"/>
                        </a:xfrm>
                        <a:prstGeom prst="rect">
                          <a:avLst/>
                        </a:prstGeom>
                        <a:solidFill>
                          <a:srgbClr val="c8a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c8a582" stroked="f" o:allowincell="f" style="position:absolute;margin-left:-90.2pt;margin-top:572.55pt;width:150.5pt;height:22.3pt;mso-wrap-style:none;v-text-anchor:middle">
                <v:fill o:detectmouseclick="t" type="solid" color2="#375a7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-218440</wp:posOffset>
            </wp:positionV>
            <wp:extent cx="385445" cy="38544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4655</wp:posOffset>
            </wp:positionH>
            <wp:positionV relativeFrom="paragraph">
              <wp:posOffset>-218440</wp:posOffset>
            </wp:positionV>
            <wp:extent cx="385445" cy="38544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520</wp:posOffset>
            </wp:positionH>
            <wp:positionV relativeFrom="paragraph">
              <wp:posOffset>-218440</wp:posOffset>
            </wp:positionV>
            <wp:extent cx="385445" cy="38544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8965</wp:posOffset>
            </wp:positionH>
            <wp:positionV relativeFrom="paragraph">
              <wp:posOffset>-218440</wp:posOffset>
            </wp:positionV>
            <wp:extent cx="385445" cy="38544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320165</wp:posOffset>
                </wp:positionH>
                <wp:positionV relativeFrom="paragraph">
                  <wp:posOffset>9370060</wp:posOffset>
                </wp:positionV>
                <wp:extent cx="8640445" cy="412115"/>
                <wp:effectExtent l="635" t="635" r="0" b="0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360" cy="412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-103.95pt;margin-top:737.8pt;width:680.3pt;height:32.4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5540</wp:posOffset>
                </wp:positionH>
                <wp:positionV relativeFrom="paragraph">
                  <wp:posOffset>1223010</wp:posOffset>
                </wp:positionV>
                <wp:extent cx="1911985" cy="283845"/>
                <wp:effectExtent l="0" t="635" r="0" b="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3680"/>
                        </a:xfrm>
                        <a:prstGeom prst="rect">
                          <a:avLst/>
                        </a:prstGeom>
                        <a:solidFill>
                          <a:srgbClr val="c8a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c8a582" stroked="f" o:allowincell="f" style="position:absolute;margin-left:-90.2pt;margin-top:96.3pt;width:150.5pt;height:22.3pt;mso-wrap-style:none;v-text-anchor:middle">
                <v:fill o:detectmouseclick="t" type="solid" color2="#375a7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4020</wp:posOffset>
            </wp:positionH>
            <wp:positionV relativeFrom="paragraph">
              <wp:posOffset>-756920</wp:posOffset>
            </wp:positionV>
            <wp:extent cx="1477010" cy="141541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 w:val="false"/>
          <w:sz w:val="26"/>
          <w:szCs w:val="26"/>
          <w:shd w:fill="auto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991870</wp:posOffset>
                </wp:positionV>
                <wp:extent cx="5810250" cy="8641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tabs>
                                <w:tab w:val="clear" w:pos="420"/>
                                <w:tab w:val="left" w:pos="84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tabs>
                                <w:tab w:val="clear" w:pos="420"/>
                                <w:tab w:val="left" w:pos="84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tabs>
                                <w:tab w:val="clear" w:pos="420"/>
                                <w:tab w:val="left" w:pos="84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08.9-2012.6           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工商学院                 市场营销专业（本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主修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擅长快速消费品（食品、饮料、化妆品）的加盟招商工作，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年以上品牌招商加盟经验，同时具有品牌连锁管理经验，具备较好的市场洞察力和谈判技巧，有较强的文字功底，较快的汉字、数字输入能力，擅长有意向客户的接待、洽谈、签订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月      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医疗器械公司          销售代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负责公司产品在北京、天津、山西等地区的销售，制订季度销售计划，拓展客户群并保持良好合作关系，跟踪销售情况，完成预计销售目标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房地产营销公司       市场销售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协助部门经理处理一些日常工作、配合集团行政制度的执行、办公室的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部门人员招聘、员工考核、内部关系的协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收集客户意见并作及时处理、老客户的维护、协调与客户的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做好市场分析、激发团队有针对性开拓市场，历练团队的业务商谈经验，争取客户认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年大型房地产公司销售经验，已积累一定的客户资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逻辑思维敏捷清晰，为人处事成熟稳重，具有强烈的创新意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有良好的全局观，高度的工作责任心，良好的团队合作能力、执行力与表达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80.45pt;mso-wrap-distance-left:9.05pt;mso-wrap-distance-right:9.05pt;mso-wrap-distance-top:0pt;mso-wrap-distance-bottom:0pt;margin-top:78.1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tabs>
                          <w:tab w:val="clear" w:pos="420"/>
                          <w:tab w:val="left" w:pos="847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tabs>
                          <w:tab w:val="clear" w:pos="420"/>
                          <w:tab w:val="left" w:pos="847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tabs>
                          <w:tab w:val="clear" w:pos="420"/>
                          <w:tab w:val="left" w:pos="847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2008.9-2012.6            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工商学院                 市场营销专业（本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主修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专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擅长快速消费品（食品、饮料、化妆品）的加盟招商工作，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年以上品牌招商加盟经验，同时具有品牌连锁管理经验，具备较好的市场洞察力和谈判技巧，有较强的文字功底，较快的汉字、数字输入能力，擅长有意向客户的接待、洽谈、签订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工作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月      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医疗器械公司          销售代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负责公司产品在北京、天津、山西等地区的销售，制订季度销售计划，拓展客户群并保持良好合作关系，跟踪销售情况，完成预计销售目标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房地产营销公司       市场销售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协助部门经理处理一些日常工作、配合集团行政制度的执行、办公室的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部门人员招聘、员工考核、内部关系的协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收集客户意见并作及时处理、老客户的维护、协调与客户的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做好市场分析、激发团队有针对性开拓市场，历练团队的业务商谈经验，争取客户认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auto" w:val="clear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auto" w:val="clear"/>
                          <w:lang w:val="en-US" w:eastAsia="zh-CN" w:bidi="ar-SA"/>
                        </w:rPr>
                        <w:t>年大型房地产公司销售经验，已积累一定的客户资源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auto" w:val="clear"/>
                          <w:lang w:val="en-US" w:eastAsia="zh-CN" w:bidi="ar-SA"/>
                        </w:rPr>
                        <w:t>逻辑思维敏捷清晰，为人处事成熟稳重，具有强烈的创新意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auto" w:val="clear"/>
                          <w:lang w:val="en-US" w:eastAsia="zh-CN" w:bidi="ar-SA"/>
                        </w:rPr>
                        <w:t>有良好的全局观，高度的工作责任心，良好的团队合作能力、执行力与表达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WYSJ</dc:creator>
  <dc:description/>
  <dc:language>en-US</dc:language>
  <cp:lastModifiedBy>fenggej</cp:lastModifiedBy>
  <dcterms:modified xsi:type="dcterms:W3CDTF">2018-03-12T1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