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3390</wp:posOffset>
            </wp:positionH>
            <wp:positionV relativeFrom="paragraph">
              <wp:posOffset>-448310</wp:posOffset>
            </wp:positionV>
            <wp:extent cx="1527175" cy="146367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-934720</wp:posOffset>
                </wp:positionV>
                <wp:extent cx="2560955" cy="3587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587750"/>
                        </a:xfrm>
                        <a:prstGeom prst="rect"/>
                        <a:solidFill>
                          <a:srgbClr val="FFCC66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01.65pt;height:282.5pt;mso-wrap-distance-left:9.05pt;mso-wrap-distance-right:9.05pt;mso-wrap-distance-top:0pt;mso-wrap-distance-bottom:0pt;margin-top:-73.6pt;mso-position-vertical-relative:text;margin-left:-73pt;mso-position-horizontal-relative:text">
                <v:fill opacity="23592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8715</wp:posOffset>
                </wp:positionH>
                <wp:positionV relativeFrom="paragraph">
                  <wp:posOffset>-903605</wp:posOffset>
                </wp:positionV>
                <wp:extent cx="233045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692130"/>
                        </a:xfrm>
                        <a:prstGeom prst="rect"/>
                        <a:solidFill>
                          <a:srgbClr val="EF8F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8F39" style="position:absolute;rotation:-0;width:18.35pt;height:841.9pt;mso-wrap-distance-left:9.05pt;mso-wrap-distance-right:9.05pt;mso-wrap-distance-top:0pt;mso-wrap-distance-bottom:0pt;margin-top:-71.15pt;mso-position-vertical-relative:text;margin-left:-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2330</wp:posOffset>
                </wp:positionH>
                <wp:positionV relativeFrom="paragraph">
                  <wp:posOffset>-16510</wp:posOffset>
                </wp:positionV>
                <wp:extent cx="100584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.3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2465</wp:posOffset>
                </wp:positionH>
                <wp:positionV relativeFrom="paragraph">
                  <wp:posOffset>262890</wp:posOffset>
                </wp:positionV>
                <wp:extent cx="4159885" cy="1600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学院        最高学历：本科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所学专业一：中文专业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受教育培训经历：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　业获得证书证书编号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26.05pt;mso-wrap-distance-left:9.05pt;mso-wrap-distance-right:9.05pt;mso-wrap-distance-top:0pt;mso-wrap-distance-bottom:0pt;margin-top:20.7pt;mso-position-vertical-relative:text;margin-left:1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学院        最高学历：本科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所学专业一：中文专业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受教育培训经历：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　业获得证书证书编号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214630</wp:posOffset>
                </wp:positionV>
                <wp:extent cx="1422400" cy="781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16.9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165</wp:posOffset>
                </wp:positionH>
                <wp:positionV relativeFrom="paragraph">
                  <wp:posOffset>245110</wp:posOffset>
                </wp:positionV>
                <wp:extent cx="1459865" cy="5162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行政文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9.3pt;mso-position-vertical-relative:text;margin-left:-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行政文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3255</wp:posOffset>
            </wp:positionH>
            <wp:positionV relativeFrom="paragraph">
              <wp:posOffset>188595</wp:posOffset>
            </wp:positionV>
            <wp:extent cx="416560" cy="41656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9955</wp:posOffset>
                </wp:positionH>
                <wp:positionV relativeFrom="paragraph">
                  <wp:posOffset>35560</wp:posOffset>
                </wp:positionV>
                <wp:extent cx="2560955" cy="2212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212340"/>
                        </a:xfrm>
                        <a:prstGeom prst="rect"/>
                        <a:solidFill>
                          <a:srgbClr val="FFCC66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01.65pt;height:174.2pt;mso-wrap-distance-left:9.05pt;mso-wrap-distance-right:9.05pt;mso-wrap-distance-top:0pt;mso-wrap-distance-bottom:0pt;margin-top:2.8pt;mso-position-vertical-relative:text;margin-left:-71.65pt;mso-position-horizontal-relative:text">
                <v:fill opacity="23592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210185</wp:posOffset>
                </wp:positionV>
                <wp:extent cx="566420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  <w:t>: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0pt;mso-wrap-distance-left:9.05pt;mso-wrap-distance-right:9.05pt;mso-wrap-distance-top:0pt;mso-wrap-distance-bottom:0pt;margin-top:16.5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/>
                        <w:t>:</w:t>
                      </w:r>
                      <w:r>
                        <w:rPr>
                          <w:b w:val="false"/>
                          <w:bCs/>
                        </w:rPr>
                        <w:t>年龄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0730</wp:posOffset>
                </wp:positionH>
                <wp:positionV relativeFrom="paragraph">
                  <wp:posOffset>170815</wp:posOffset>
                </wp:positionV>
                <wp:extent cx="1005840" cy="4756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奖励荣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3.45pt;mso-position-vertical-relative:text;margin-left:2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奖励荣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195</wp:posOffset>
                </wp:positionH>
                <wp:positionV relativeFrom="paragraph">
                  <wp:posOffset>252730</wp:posOffset>
                </wp:positionV>
                <wp:extent cx="4191000" cy="2593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1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6——20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优秀三好学生”的称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6——200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获得学校奖学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3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7--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优秀团员”的称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4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2007——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学年被评为“邓研会积极份子”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ind w:firstLine="21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5.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AFAFA" w:val="clear"/>
                              </w:rPr>
                              <w:t>在学期间参加“六城会”开幕式集体演出中，表现出当代大学生的精神风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04.2pt;mso-wrap-distance-left:9.05pt;mso-wrap-distance-right:9.05pt;mso-wrap-distance-top:0pt;mso-wrap-distance-bottom:0pt;margin-top:19.9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1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6——200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优秀三好学生”的称号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6——200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获得学校奖学金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3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7--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优秀团员”的称号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4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2007——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学年被评为“邓研会积极份子”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ind w:firstLine="21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5.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AFAFA" w:val="clear"/>
                        </w:rPr>
                        <w:t>在学期间参加“六城会”开幕式集体演出中，表现出当代大学生的精神风貌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3890</wp:posOffset>
            </wp:positionH>
            <wp:positionV relativeFrom="paragraph">
              <wp:posOffset>57150</wp:posOffset>
            </wp:positionV>
            <wp:extent cx="416560" cy="41656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180</wp:posOffset>
                </wp:positionH>
                <wp:positionV relativeFrom="paragraph">
                  <wp:posOffset>33655</wp:posOffset>
                </wp:positionV>
                <wp:extent cx="1026795" cy="381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2.6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5320</wp:posOffset>
            </wp:positionH>
            <wp:positionV relativeFrom="paragraph">
              <wp:posOffset>229870</wp:posOffset>
            </wp:positionV>
            <wp:extent cx="416560" cy="416560"/>
            <wp:effectExtent l="0" t="0" r="0" b="0"/>
            <wp:wrapNone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231775</wp:posOffset>
                </wp:positionV>
                <wp:extent cx="1026795" cy="3810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30pt;mso-wrap-distance-left:9.05pt;mso-wrap-distance-right:9.05pt;mso-wrap-distance-top:0pt;mso-wrap-distance-bottom:0pt;margin-top:18.2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115</wp:posOffset>
            </wp:positionH>
            <wp:positionV relativeFrom="paragraph">
              <wp:posOffset>114300</wp:posOffset>
            </wp:positionV>
            <wp:extent cx="416560" cy="416560"/>
            <wp:effectExtent l="0" t="0" r="0" b="0"/>
            <wp:wrapNone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640</wp:posOffset>
                </wp:positionH>
                <wp:positionV relativeFrom="paragraph">
                  <wp:posOffset>88265</wp:posOffset>
                </wp:positionV>
                <wp:extent cx="1408430" cy="381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:yyfangcha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30pt;mso-wrap-distance-left:9.05pt;mso-wrap-distance-right:9.05pt;mso-wrap-distance-top:0pt;mso-wrap-distance-bottom:0pt;margin-top:6.9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:yyfangch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4560</wp:posOffset>
                </wp:positionH>
                <wp:positionV relativeFrom="paragraph">
                  <wp:posOffset>262255</wp:posOffset>
                </wp:positionV>
                <wp:extent cx="2560955" cy="47301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730115"/>
                        </a:xfrm>
                        <a:prstGeom prst="rect"/>
                        <a:solidFill>
                          <a:srgbClr val="FFCC66">
                            <a:alpha val="3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201.65pt;height:372.45pt;mso-wrap-distance-left:9.05pt;mso-wrap-distance-right:9.05pt;mso-wrap-distance-top:0pt;mso-wrap-distance-bottom:0pt;margin-top:20.65pt;mso-position-vertical-relative:text;margin-left:-72.8pt;mso-position-horizontal-relative:text">
                <v:fill opacity="23592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9290</wp:posOffset>
                </wp:positionH>
                <wp:positionV relativeFrom="paragraph">
                  <wp:posOffset>120650</wp:posOffset>
                </wp:positionV>
                <wp:extent cx="455295" cy="476885"/>
                <wp:effectExtent l="0" t="635" r="635" b="0"/>
                <wp:wrapNone/>
                <wp:docPr id="20" name="正圆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77000"/>
                        </a:xfrm>
                        <a:prstGeom prst="ellipse">
                          <a:avLst/>
                        </a:prstGeom>
                        <a:solidFill>
                          <a:srgbClr val="ef93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42" fillcolor="#ef9335" stroked="f" o:allowincell="f" style="position:absolute;margin-left:-52.7pt;margin-top:9.5pt;width:35.8pt;height:3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06cc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4520</wp:posOffset>
                </wp:positionH>
                <wp:positionV relativeFrom="paragraph">
                  <wp:posOffset>204470</wp:posOffset>
                </wp:positionV>
                <wp:extent cx="289560" cy="289560"/>
                <wp:effectExtent l="0" t="0" r="1270" b="635"/>
                <wp:wrapNone/>
                <wp:docPr id="21" name="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37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white" stroked="f" o:allowincell="f" style="position:absolute;margin-left:-47.6pt;margin-top:16.1pt;width:22.75pt;height:22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110490</wp:posOffset>
                </wp:positionV>
                <wp:extent cx="1005840" cy="4756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8.7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215</wp:posOffset>
                </wp:positionH>
                <wp:positionV relativeFrom="paragraph">
                  <wp:posOffset>196850</wp:posOffset>
                </wp:positionV>
                <wp:extent cx="2465705" cy="29635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大学英语四级，良好的听说读写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国家计算机二级，熟练使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系列办公软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15" w:before="75" w:after="7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Cs w:val="18"/>
                              </w:rPr>
                              <w:t>中文高级秘书证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233.35pt;mso-wrap-distance-left:9.05pt;mso-wrap-distance-right:9.05pt;mso-wrap-distance-top:0pt;mso-wrap-distance-bottom:0pt;margin-top:15.5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大学英语四级，良好的听说读写能力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国家计算机二级，熟练使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系列办公软件；</w:t>
                      </w:r>
                    </w:p>
                    <w:p>
                      <w:pPr>
                        <w:pStyle w:val="Normal"/>
                        <w:widowControl/>
                        <w:spacing w:lineRule="atLeast" w:line="315" w:before="75" w:after="7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Cs w:val="18"/>
                        </w:rPr>
                        <w:t>中文高级秘书证；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Cs w:val="18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6425</wp:posOffset>
                </wp:positionH>
                <wp:positionV relativeFrom="paragraph">
                  <wp:posOffset>165100</wp:posOffset>
                </wp:positionV>
                <wp:extent cx="1005840" cy="47561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3pt;mso-position-vertical-relative:text;margin-left:2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8650</wp:posOffset>
                </wp:positionH>
                <wp:positionV relativeFrom="paragraph">
                  <wp:posOffset>24130</wp:posOffset>
                </wp:positionV>
                <wp:extent cx="3979545" cy="16402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喜爱旅游，运动；对唱歌表演也很感兴趣，特别喜欢看电影、听音乐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20711"/>
                                <w:sz w:val="22"/>
                                <w:szCs w:val="22"/>
                                <w:shd w:fill="FFFFFF" w:val="clear"/>
                              </w:rPr>
                              <w:t>阅读、思考、运动、社交等为主 要爱好，良好的生活与学习习惯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29.15pt;mso-wrap-distance-left:9.05pt;mso-wrap-distance-right:9.05pt;mso-wrap-distance-top:0pt;mso-wrap-distance-bottom:0pt;margin-top:1.9pt;mso-position-vertical-relative:text;margin-left:1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喜爱旅游，运动；对唱歌表演也很感兴趣，特别喜欢看电影、听音乐、</w:t>
                      </w:r>
                      <w:r>
                        <w:rPr>
                          <w:rFonts w:cs="微软雅黑"/>
                          <w:b w:val="false"/>
                          <w:color w:val="020711"/>
                          <w:sz w:val="22"/>
                          <w:szCs w:val="22"/>
                          <w:shd w:fill="FFFFFF" w:val="clear"/>
                        </w:rPr>
                        <w:t>阅读、思考、运动、社交等为主 要爱好，良好的生活与学习习惯！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8715</wp:posOffset>
                </wp:positionH>
                <wp:positionV relativeFrom="paragraph">
                  <wp:posOffset>-903605</wp:posOffset>
                </wp:positionV>
                <wp:extent cx="233045" cy="106921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692130"/>
                        </a:xfrm>
                        <a:prstGeom prst="rect"/>
                        <a:solidFill>
                          <a:srgbClr val="EF8F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8F39" style="position:absolute;rotation:-0;width:18.35pt;height:841.9pt;mso-wrap-distance-left:9.05pt;mso-wrap-distance-right:9.05pt;mso-wrap-distance-top:0pt;mso-wrap-distance-bottom:0pt;margin-top:-71.15pt;mso-position-vertical-relative:text;margin-left:-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-608965</wp:posOffset>
                </wp:positionV>
                <wp:extent cx="1005840" cy="4756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47.95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9255</wp:posOffset>
                </wp:positionH>
                <wp:positionV relativeFrom="paragraph">
                  <wp:posOffset>-13970</wp:posOffset>
                </wp:positionV>
                <wp:extent cx="5767705" cy="92398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           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公司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[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个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 xml:space="preserve">]     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高级文员    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文件资料的收集、整理、发放、归档、接听电话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协助工程师处理日常事务，做好文件的上传下达工作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联系供应商及安排电子配件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PCB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邦定跟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兼职做报关部的日常工作及打进出口货物报关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                  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公司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[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]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行政专员         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办公室内的规划，各种文输处理、打印、排版、传真等工作；公司员工考勤的制作，考勤异常处理，工资的核算，社会的核算，公司员工银行卡的发放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人事资料的管理，员工招聘，员工离职手续的办理工作，员工上岗培训等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完成上级领导临时交办的事务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     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北京市行知培训学校           实习文员       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负责来访家长的登记与接待，接听、转接来电并做好待办事件的记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对老师及所负责学生的上课情况进行整理记录，并协助老师及时反馈信息给家长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兼任小学语文科目的辅导老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10"/>
                                <w:szCs w:val="10"/>
                                <w:shd w:fill="FAFAFA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xxxx.x--xxxx.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     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五百丁信息有限公司           助理文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负责公司公文、信件、邮件、报刊杂志的分送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对公司来电和访客信息及时记录登记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  <w:t>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shd w:fill="FAFAFA" w:val="clear"/>
                              </w:rPr>
                              <w:t>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公司相关文件的整理归类，各类会务的组织协调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10"/>
                                <w:szCs w:val="10"/>
                                <w:shd w:fill="FAFAFA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2012.10—2014.12          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校学生会                     纪检部干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查学生考勤，协助老师督促学生上课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AFAFA" w:val="clear"/>
                              <w:spacing w:lineRule="atLeast" w:line="315" w:before="75" w:after="75"/>
                              <w:ind w:left="210" w:hanging="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1"/>
                                <w:szCs w:val="21"/>
                                <w:shd w:fill="FAFAFA" w:val="clear"/>
                              </w:rPr>
                              <w:t>帮助维持学校组织活动的纪律；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AFAFA" w:val="clear"/>
                              <w:spacing w:lineRule="atLeast" w:line="315" w:before="75" w:after="75"/>
                              <w:ind w:left="630" w:right="0" w:hanging="42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727.55pt;mso-wrap-distance-left:9.05pt;mso-wrap-distance-right:9.05pt;mso-wrap-distance-top:0pt;mso-wrap-distance-bottom:0pt;margin-top:-1.1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           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公司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[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个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 xml:space="preserve">]     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高级文员    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文件资料的收集、整理、发放、归档、接听电话等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协助工程师处理日常事务，做好文件的上传下达工作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联系供应商及安排电子配件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PCB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邦定跟进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兼职做报关部的日常工作及打进出口货物报关单。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                  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公司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[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]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行政专员         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办公室内的规划，各种文输处理、打印、排版、传真等工作；公司员工考勤的制作，考勤异常处理，工资的核算，社会的核算，公司员工银行卡的发放等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人事资料的管理，员工招聘，员工离职手续的办理工作，员工上岗培训等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完成上级领导临时交办的事务。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     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北京市行知培训学校           实习文员        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负责来访家长的登记与接待，接听、转接来电并做好待办事件的记录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对老师及所负责学生的上课情况进行整理记录，并协助老师及时反馈信息给家长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兼任小学语文科目的辅导老师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10"/>
                          <w:szCs w:val="10"/>
                          <w:shd w:fill="FAFAFA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xxxx.x--xxxx.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     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五百丁信息有限公司           助理文员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负责公司公文、信件、邮件、报刊杂志的分送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对公司来电和访客信息及时记录登记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Wingdings" w:ascii="Wingdings" w:hAnsi="Wingdings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  <w:t>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shd w:fill="FAFAFA" w:val="clear"/>
                        </w:rPr>
                        <w:t>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公司相关文件的整理归类，各类会务的组织协调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10"/>
                          <w:szCs w:val="10"/>
                          <w:shd w:fill="FAFAFA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2012.10—2014.12          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校学生会                     纪检部干事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查学生考勤，协助老师督促学生上课；</w:t>
                      </w:r>
                    </w:p>
                    <w:p>
                      <w:pPr>
                        <w:pStyle w:val="Normal"/>
                        <w:widowControl/>
                        <w:shd w:fill="FAFAFA" w:val="clear"/>
                        <w:spacing w:lineRule="atLeast" w:line="315" w:before="75" w:after="75"/>
                        <w:ind w:left="210" w:hanging="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1"/>
                          <w:szCs w:val="21"/>
                          <w:shd w:fill="FAFAFA" w:val="clear"/>
                        </w:rPr>
                        <w:t>帮助维持学校组织活动的纪律；</w:t>
                      </w:r>
                    </w:p>
                    <w:p>
                      <w:pPr>
                        <w:pStyle w:val="Style14"/>
                        <w:widowControl/>
                        <w:shd w:fill="FAFAFA" w:val="clear"/>
                        <w:spacing w:lineRule="atLeast" w:line="315" w:before="75" w:after="75"/>
                        <w:ind w:left="630" w:right="0" w:hanging="42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8715</wp:posOffset>
                </wp:positionH>
                <wp:positionV relativeFrom="paragraph">
                  <wp:posOffset>-903605</wp:posOffset>
                </wp:positionV>
                <wp:extent cx="233045" cy="106921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692130"/>
                        </a:xfrm>
                        <a:prstGeom prst="rect"/>
                        <a:solidFill>
                          <a:srgbClr val="EF8F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8F39" style="position:absolute;rotation:-0;width:18.35pt;height:841.9pt;mso-wrap-distance-left:9.05pt;mso-wrap-distance-right:9.05pt;mso-wrap-distance-top:0pt;mso-wrap-distance-bottom:0pt;margin-top:-71.15pt;mso-position-vertical-relative:text;margin-left:-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7720</wp:posOffset>
                </wp:positionH>
                <wp:positionV relativeFrom="paragraph">
                  <wp:posOffset>-328295</wp:posOffset>
                </wp:positionV>
                <wp:extent cx="1005840" cy="4756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5.85pt;mso-position-vertical-relative:text;margin-left:1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7690</wp:posOffset>
                </wp:positionH>
                <wp:positionV relativeFrom="paragraph">
                  <wp:posOffset>262255</wp:posOffset>
                </wp:positionV>
                <wp:extent cx="6720840" cy="855091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855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具有较强的领导能力、业务工作能力、组织与协调能力、沟通能力、计划与执行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具有良好的团队协作精神，为人诚实可靠，品行端正、具有亲和力、较强的独立完成工作能力和公关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能承受工作压力，处事认真谨慎，能为完成工作适量加班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具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良好的沟通技巧，强烈的责任心，处事稳重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踏实、认真，服从命令，尊重领导，并且具有高度的敬业精神和团队精神，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有良好的组织判断能力，很好的团队精神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本人在工作期间与同事相处融洽，对工作有严谨、认真、务实、积极的态度，本人诚心愿为贵公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司献出一份微薄之力，顺祝贵公司的业绩蒸蒸日上，再创辉煌！能熟悉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办公软件，熟悉运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A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ER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系统，熟练操作公路口岸脱机录入程序，轻松报关，九城电子，中国口岸操作系统。本人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个性开朗，充满活力，意志力坚强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原则性强，有较强的适应能力；对工作认真负责，做事有计划性，有时间和效率观念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,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富有团队合作精神，并且善于与人交流，乐于接受新的挑战。勤于总结与反思，不断自我提高。确保工作执行到位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我性格开朗，乐于与人沟通，因此结交了许多朋友，具有良好的适应性和熟练的沟通技巧，能够协助主管人员出色地完成各项工作。对于自己的未来我是充满了信心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1"/>
                                <w:szCs w:val="21"/>
                                <w:shd w:fill="FAFAFA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673.3pt;mso-wrap-distance-left:9.05pt;mso-wrap-distance-right:9.05pt;mso-wrap-distance-top:0pt;mso-wrap-distance-bottom:0pt;margin-top:20.6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7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具有较强的领导能力、业务工作能力、组织与协调能力、沟通能力、计划与执行能力。</w:t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具有良好的团队协作精神，为人诚实可靠，品行端正、具有亲和力、较强的独立完成工作能力和公关能力。</w:t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能承受工作压力，处事认真谨慎，能为完成工作适量加班。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具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良好的沟通技巧，强烈的责任心，处事稳重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工作踏实、认真，服从命令，尊重领导，并且具有高度的敬业精神和团队精神，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有良好的组织判断能力，很好的团队精神！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本人在工作期间与同事相处融洽，对工作有严谨、认真、务实、积极的态度，本人诚心愿为贵公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司献出一份微薄之力，顺祝贵公司的业绩蒸蒸日上，再创辉煌！能熟悉操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办公软件，熟悉运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SA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ER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系统，熟练操作公路口岸脱机录入程序，轻松报关，九城电子，中国口岸操作系统。本人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个性开朗，充满活力，意志力坚强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原则性强，有较强的适应能力；对工作认真负责，做事有计划性，有时间和效率观念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,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富有团队合作精神，并且善于与人交流，乐于接受新的挑战。勤于总结与反思，不断自我提高。确保工作执行到位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我性格开朗，乐于与人沟通，因此结交了许多朋友，具有良好的适应性和熟练的沟通技巧，能够协助主管人员出色地完成各项工作。对于自己的未来我是充满了信心！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1"/>
                          <w:szCs w:val="21"/>
                          <w:shd w:fill="FAFAFA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8555</wp:posOffset>
                </wp:positionH>
                <wp:positionV relativeFrom="paragraph">
                  <wp:posOffset>-903605</wp:posOffset>
                </wp:positionV>
                <wp:extent cx="233045" cy="106921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0692130"/>
                        </a:xfrm>
                        <a:prstGeom prst="rect"/>
                        <a:solidFill>
                          <a:srgbClr val="EF8F3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8F39" style="position:absolute;rotation:-0;width:18.35pt;height:841.9pt;mso-wrap-distance-left:9.05pt;mso-wrap-distance-right:9.05pt;mso-wrap-distance-top:0pt;mso-wrap-distance-bottom:0pt;margin-top:-71.15pt;mso-position-vertical-relative:text;margin-left:-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5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