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2945</wp:posOffset>
            </wp:positionV>
            <wp:extent cx="7560310" cy="10694035"/>
            <wp:effectExtent l="0" t="0" r="0" b="0"/>
            <wp:wrapNone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1766570</wp:posOffset>
            </wp:positionV>
            <wp:extent cx="359410" cy="254635"/>
            <wp:effectExtent l="0" t="0" r="0" b="0"/>
            <wp:wrapNone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1668145</wp:posOffset>
                </wp:positionV>
                <wp:extent cx="1510030" cy="276860"/>
                <wp:effectExtent l="0" t="0" r="635" b="635"/>
                <wp:wrapNone/>
                <wp:docPr id="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76840"/>
                        </a:xfrm>
                        <a:custGeom>
                          <a:avLst/>
                          <a:gdLst>
                            <a:gd name="textAreaLeft" fmla="*/ 0 w 856080"/>
                            <a:gd name="textAreaRight" fmla="*/ 856440 w 85608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4" y="0"/>
                              </a:lnTo>
                              <a:lnTo>
                                <a:pt x="21600" y="10800"/>
                              </a:lnTo>
                              <a:lnTo>
                                <a:pt x="20204" y="21600"/>
                              </a:lnTo>
                              <a:lnTo>
                                <a:pt x="0" y="21600"/>
                              </a:lnTo>
                              <a:lnTo>
                                <a:pt x="13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96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自选图形 150" fillcolor="#0196c8" stroked="f" o:allowincell="f" style="position:absolute;margin-left:19.45pt;margin-top:131.35pt;width:118.85pt;height:21.75pt;mso-wrap-style:none;v-text-anchor:middle" type="_x0000_t55">
                <v:fill o:detectmouseclick="t" type="solid" color2="#fe69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2982595</wp:posOffset>
                </wp:positionV>
                <wp:extent cx="1510030" cy="276860"/>
                <wp:effectExtent l="0" t="0" r="635" b="635"/>
                <wp:wrapNone/>
                <wp:docPr id="4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76840"/>
                        </a:xfrm>
                        <a:custGeom>
                          <a:avLst/>
                          <a:gdLst>
                            <a:gd name="textAreaLeft" fmla="*/ 0 w 856080"/>
                            <a:gd name="textAreaRight" fmla="*/ 856440 w 85608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4" y="0"/>
                              </a:lnTo>
                              <a:lnTo>
                                <a:pt x="21600" y="10800"/>
                              </a:lnTo>
                              <a:lnTo>
                                <a:pt x="20204" y="21600"/>
                              </a:lnTo>
                              <a:lnTo>
                                <a:pt x="0" y="21600"/>
                              </a:lnTo>
                              <a:lnTo>
                                <a:pt x="13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96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#0196c8" stroked="f" o:allowincell="f" style="position:absolute;margin-left:19.45pt;margin-top:234.85pt;width:118.85pt;height:21.75pt;mso-wrap-style:none;v-text-anchor:middle" type="_x0000_t55">
                <v:fill o:detectmouseclick="t" type="solid" color2="#fe69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790</wp:posOffset>
                </wp:positionH>
                <wp:positionV relativeFrom="paragraph">
                  <wp:posOffset>4268470</wp:posOffset>
                </wp:positionV>
                <wp:extent cx="1510030" cy="276860"/>
                <wp:effectExtent l="0" t="0" r="635" b="635"/>
                <wp:wrapNone/>
                <wp:docPr id="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76840"/>
                        </a:xfrm>
                        <a:custGeom>
                          <a:avLst/>
                          <a:gdLst>
                            <a:gd name="textAreaLeft" fmla="*/ 0 w 856080"/>
                            <a:gd name="textAreaRight" fmla="*/ 856440 w 85608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4" y="0"/>
                              </a:lnTo>
                              <a:lnTo>
                                <a:pt x="21600" y="10800"/>
                              </a:lnTo>
                              <a:lnTo>
                                <a:pt x="20204" y="21600"/>
                              </a:lnTo>
                              <a:lnTo>
                                <a:pt x="0" y="21600"/>
                              </a:lnTo>
                              <a:lnTo>
                                <a:pt x="13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96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fillcolor="#0196c8" stroked="f" o:allowincell="f" style="position:absolute;margin-left:17.7pt;margin-top:336.1pt;width:118.85pt;height:21.75pt;mso-wrap-style:none;v-text-anchor:middle" type="_x0000_t55">
                <v:fill o:detectmouseclick="t" type="solid" color2="#fe69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015</wp:posOffset>
                </wp:positionH>
                <wp:positionV relativeFrom="paragraph">
                  <wp:posOffset>7726045</wp:posOffset>
                </wp:positionV>
                <wp:extent cx="1510030" cy="276860"/>
                <wp:effectExtent l="0" t="0" r="635" b="635"/>
                <wp:wrapNone/>
                <wp:docPr id="6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276840"/>
                        </a:xfrm>
                        <a:custGeom>
                          <a:avLst/>
                          <a:gdLst>
                            <a:gd name="textAreaLeft" fmla="*/ 0 w 856080"/>
                            <a:gd name="textAreaRight" fmla="*/ 856440 w 856080"/>
                            <a:gd name="textAreaTop" fmla="*/ 0 h 156960"/>
                            <a:gd name="textAreaBottom" fmla="*/ 15732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04" y="0"/>
                              </a:lnTo>
                              <a:lnTo>
                                <a:pt x="21600" y="10800"/>
                              </a:lnTo>
                              <a:lnTo>
                                <a:pt x="20204" y="21600"/>
                              </a:lnTo>
                              <a:lnTo>
                                <a:pt x="0" y="21600"/>
                              </a:lnTo>
                              <a:lnTo>
                                <a:pt x="139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96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fillcolor="#0196c8" stroked="f" o:allowincell="f" style="position:absolute;margin-left:19.45pt;margin-top:608.35pt;width:118.85pt;height:21.75pt;mso-wrap-style:none;v-text-anchor:middle" type="_x0000_t55">
                <v:fill o:detectmouseclick="t" type="solid" color2="#fe69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-499110</wp:posOffset>
                </wp:positionV>
                <wp:extent cx="1036320" cy="1487805"/>
                <wp:effectExtent l="0" t="0" r="0" b="0"/>
                <wp:wrapNone/>
                <wp:docPr id="7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24.05pt;margin-top:-39.35pt;width:81.55pt;height:117.2pt" coordorigin="481,-787" coordsize="1631,2344">
                <v:rect id="shape_0" ID="矩形 9" fillcolor="white" stroked="f" o:allowincell="f" style="position:absolute;left:492;top:-786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481;top:-474;width:1628;height:203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8320</wp:posOffset>
                </wp:positionH>
                <wp:positionV relativeFrom="paragraph">
                  <wp:posOffset>-512445</wp:posOffset>
                </wp:positionV>
                <wp:extent cx="1422400" cy="781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姓 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-40.3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姓 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980</wp:posOffset>
                </wp:positionH>
                <wp:positionV relativeFrom="paragraph">
                  <wp:posOffset>142240</wp:posOffset>
                </wp:positionV>
                <wp:extent cx="2002790" cy="5162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40.65pt;mso-wrap-distance-left:9.05pt;mso-wrap-distance-right:9.05pt;mso-wrap-distance-top:0pt;mso-wrap-distance-bottom:0pt;margin-top:11.2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570</wp:posOffset>
                </wp:positionH>
                <wp:positionV relativeFrom="paragraph">
                  <wp:posOffset>1666875</wp:posOffset>
                </wp:positionV>
                <wp:extent cx="6252845" cy="83616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师范大学              所学专业：网页设计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4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主修课程：在校期间曾系统的学习过平面构成、色彩构成、图案造型、字体设计、标志设计等方面的课程，能熟练运用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DIV+CSS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HTML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，熟悉各种浏览器的兼容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练运用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dreamwerver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flash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coreldraw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软件，能独立完成网站前台页面设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网络有限公司      综合部 美工主管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网页的界面设面，制作出静态页面；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协调各个部门之间的事务处理；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网站推广方案的设定；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优化客户的网站并进行推广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、收集相关资料编写推广文章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网站的维护及更新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 xml:space="preserve">计算机有限公司     产品部 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设计师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提出各种界面操作方案，定制界面元素模型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收集各类</w:t>
                            </w:r>
                            <w:hyperlink r:id="rId6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数据分析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用户使用习惯，改进“内部信息化系统”操作交互流程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配合产品经理规划产品的需求表现形式，参与分配具体工作于视觉设计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监控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UI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相关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Bug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，同程序部门共同完成季度更新版本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负责汇总各类部门使用需求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对淘宝交易和流程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2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悉聊天工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打字快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思维敏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能同时应付多个人的在线咨询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促成多单交易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3.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性格沉稳踏实、为人诚信开朗、专注肯干、善于分析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对工作认真负责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备良好的职业操守及保密意识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有较强的实践能力及良好的判断、反应能力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具备良好的沟通能力和团队协作精文字沟通和理解能力强，淘宝客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淘宝美工的</w:t>
                            </w:r>
                            <w:hyperlink r:id="rId7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shd w:fill="FFFFFF" w:val="clear"/>
                                </w:rPr>
                                <w:t>简历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善于创新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团队意识强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真善美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!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喜欢讲求效率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注重时间观念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虽然资历不高但愿意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687" w:leader="none"/>
                              </w:tabs>
                              <w:spacing w:lineRule="exact" w:line="3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58.4pt;mso-wrap-distance-left:9.05pt;mso-wrap-distance-right:9.05pt;mso-wrap-distance-top:0pt;mso-wrap-distance-bottom:0pt;margin-top:131.25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师范大学              所学专业：网页设计</w:t>
                      </w:r>
                    </w:p>
                    <w:p>
                      <w:pPr>
                        <w:pStyle w:val="Style14"/>
                        <w:widowControl/>
                        <w:spacing w:lineRule="exact" w:line="34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主修课程：在校期间曾系统的学习过平面构成、色彩构成、图案造型、字体设计、标志设计等方面的课程，能熟练运用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DIV+CSS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HTML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，熟悉各种浏览器的兼容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练运用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dreamwerver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flash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coreldraw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软件，能独立完成网站前台页面设计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X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网络有限公司      综合部 美工主管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网页的界面设面，制作出静态页面；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协调各个部门之间的事务处理；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网站推广方案的设定；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优化客户的网站并进行推广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、收集相关资料编写推广文章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网站的维护及更新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 xml:space="preserve">计算机有限公司     产品部 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设计师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提出各种界面操作方案，定制界面元素模型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收集各类</w:t>
                      </w:r>
                      <w:hyperlink r:id="rId8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数据分析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用户使用习惯，改进“内部信息化系统”操作交互流程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配合产品经理规划产品的需求表现形式，参与分配具体工作于视觉设计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监控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UI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相关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Bug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，同程序部门共同完成季度更新版本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负责汇总各类部门使用需求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对淘宝交易和流程熟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2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悉聊天工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打字快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思维敏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能同时应付多个人的在线咨询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促成多单交易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3.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性格沉稳踏实、为人诚信开朗、专注肯干、善于分析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对工作认真负责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备良好的职业操守及保密意识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有较强的实践能力及良好的判断、反应能力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具备良好的沟通能力和团队协作精文字沟通和理解能力强，淘宝客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/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淘宝美工的</w:t>
                      </w:r>
                      <w:hyperlink r:id="rId9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shd w:fill="FFFFFF" w:val="clear"/>
                          </w:rPr>
                          <w:t>简历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善于创新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团队意识强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真善美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!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喜欢讲求效率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注重时间观念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虽然资历不高但愿意学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687" w:leader="none"/>
                        </w:tabs>
                        <w:spacing w:lineRule="exact" w:line="3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Nav">
    <w:name w:val="nav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定义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7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8" Type="http://schemas.openxmlformats.org/officeDocument/2006/relationships/hyperlink" Target="http://cpro.baidu.com/cpro/ui/uijs.php?c=news&amp;cf=1001&amp;ch=0&amp;di=128&amp;fv=11&amp;jk=85790473eea3c390&amp;k=%CA%FD%BE&#1911;%D6%CE%F6&amp;k0=%CA%FD%BE&#1911;%D6%CE%F6&amp;kdi0=0&amp;luki=1&amp;n=10&amp;p=baidu&amp;q=chinacpunioncpr&amp;rb=0&amp;rs=1&amp;seller_id=1&amp;sid=90c3a3ee73047985&amp;ssp2=1&amp;stid=0&amp;t=tpclicked3_hc&amp;tu=u1938199&amp;u=http://www.51test.net/show/3730828.html&amp;urlid=0" TargetMode="External"/><Relationship Id="rId9" Type="http://schemas.openxmlformats.org/officeDocument/2006/relationships/hyperlink" Target="http://cpro.baidu.com/cpro/ui/uijs.php?c=news&amp;cf=1001&amp;ch=0&amp;di=128&amp;fv=11&amp;jk=f5efea44fa054101&amp;k=%BC%F2%C0%FA&amp;k0=%BC%F2%C0%FA&amp;kdi0=0&amp;luki=6&amp;n=10&amp;p=baidu&amp;q=chinacpunioncpr&amp;rb=0&amp;rs=1&amp;seller_id=1&amp;sid=14105fa44eaeff5&amp;ssp2=1&amp;stid=0&amp;t=tpclicked3_hc&amp;tu=u1938199&amp;u=http://www.51test.net/show/3764727.html&amp;urlid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8-12-15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