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-240030</wp:posOffset>
                </wp:positionV>
                <wp:extent cx="1894205" cy="466090"/>
                <wp:effectExtent l="635" t="0" r="0" b="0"/>
                <wp:wrapNone/>
                <wp:docPr id="1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4662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#666666" stroked="f" o:allowincell="f" style="position:absolute;margin-left:-51.25pt;margin-top:-18.9pt;width:149.1pt;height:36.65pt;mso-wrap-style:none;v-text-anchor:middl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795020</wp:posOffset>
                </wp:positionH>
                <wp:positionV relativeFrom="paragraph">
                  <wp:posOffset>2642870</wp:posOffset>
                </wp:positionV>
                <wp:extent cx="2190115" cy="296545"/>
                <wp:effectExtent l="635" t="635" r="0" b="0"/>
                <wp:wrapNone/>
                <wp:docPr id="2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966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#666666" stroked="f" o:allowincell="f" style="position:absolute;margin-left:-62.6pt;margin-top:208.1pt;width:172.4pt;height:23.3pt;mso-wrap-style:none;v-text-anchor:middl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00735</wp:posOffset>
                </wp:positionH>
                <wp:positionV relativeFrom="paragraph">
                  <wp:posOffset>4583430</wp:posOffset>
                </wp:positionV>
                <wp:extent cx="2190115" cy="296545"/>
                <wp:effectExtent l="635" t="635" r="0" b="0"/>
                <wp:wrapNone/>
                <wp:docPr id="3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966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#666666" stroked="f" o:allowincell="f" style="position:absolute;margin-left:-63.05pt;margin-top:360.9pt;width:172.4pt;height:23.3pt;mso-wrap-style:none;v-text-anchor:middl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10895</wp:posOffset>
                </wp:positionH>
                <wp:positionV relativeFrom="paragraph">
                  <wp:posOffset>6804025</wp:posOffset>
                </wp:positionV>
                <wp:extent cx="2190115" cy="296545"/>
                <wp:effectExtent l="635" t="635" r="0" b="0"/>
                <wp:wrapNone/>
                <wp:docPr id="4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2966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666666" stroked="f" o:allowincell="f" style="position:absolute;margin-left:-63.85pt;margin-top:535.75pt;width:172.4pt;height:23.3pt;mso-wrap-style:none;v-text-anchor:middl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02435</wp:posOffset>
                </wp:positionH>
                <wp:positionV relativeFrom="paragraph">
                  <wp:posOffset>7381240</wp:posOffset>
                </wp:positionV>
                <wp:extent cx="4316730" cy="296545"/>
                <wp:effectExtent l="0" t="635" r="0" b="0"/>
                <wp:wrapNone/>
                <wp:docPr id="5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2966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666666" stroked="f" o:allowincell="f" style="position:absolute;margin-left:134.05pt;margin-top:581.2pt;width:339.85pt;height:23.3pt;mso-wrap-style:none;v-text-anchor:middl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9900</wp:posOffset>
                </wp:positionH>
                <wp:positionV relativeFrom="paragraph">
                  <wp:posOffset>50800</wp:posOffset>
                </wp:positionV>
                <wp:extent cx="4316730" cy="296545"/>
                <wp:effectExtent l="0" t="635" r="0" b="0"/>
                <wp:wrapNone/>
                <wp:docPr id="6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2966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#666666" stroked="f" o:allowincell="f" style="position:absolute;margin-left:137pt;margin-top:4pt;width:339.85pt;height:23.3pt;mso-wrap-style:none;v-text-anchor:middle">
                <v:fill o:detectmouseclick="t" type="solid" color2="#99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718820</wp:posOffset>
                </wp:positionV>
                <wp:extent cx="1036320" cy="1487805"/>
                <wp:effectExtent l="0" t="0" r="0" b="0"/>
                <wp:wrapNone/>
                <wp:docPr id="7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87880"/>
                          <a:chOff x="0" y="0"/>
                          <a:chExt cx="1036440" cy="14878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8000"/>
                            <a:ext cx="10342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17.6pt;margin-top:56.55pt;width:81.55pt;height:117.2pt" coordorigin="-352,1131" coordsize="1631,2344">
                <v:rect id="shape_0" ID="矩形 9" fillcolor="white" stroked="f" o:allowincell="f" style="position:absolute;left:-341;top:1132;width:1620;height:226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352;top:1444;width:1628;height:20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1475</wp:posOffset>
            </wp:positionH>
            <wp:positionV relativeFrom="paragraph">
              <wp:posOffset>8121650</wp:posOffset>
            </wp:positionV>
            <wp:extent cx="1266825" cy="1266825"/>
            <wp:effectExtent l="0" t="0" r="0" b="0"/>
            <wp:wrapNone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-1009650</wp:posOffset>
                </wp:positionV>
                <wp:extent cx="2264410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0692130"/>
                        </a:xfrm>
                        <a:prstGeom prst="rect"/>
                        <a:solidFill>
                          <a:srgbClr val="E1D8C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D8CF" style="position:absolute;rotation:-0;width:178.3pt;height:841.9pt;mso-wrap-distance-left:9.05pt;mso-wrap-distance-right:9.05pt;mso-wrap-distance-top:0pt;mso-wrap-distance-bottom:0pt;margin-top:-79.5pt;mso-position-vertical-relative:text;margin-left:-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8485</wp:posOffset>
                </wp:positionH>
                <wp:positionV relativeFrom="paragraph">
                  <wp:posOffset>-254635</wp:posOffset>
                </wp:positionV>
                <wp:extent cx="1802130" cy="516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银行职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0.65pt;mso-wrap-distance-left:9.05pt;mso-wrap-distance-right:9.05pt;mso-wrap-distance-top:0pt;mso-wrap-distance-bottom:0pt;margin-top:-20.05pt;mso-position-vertical-relative:text;margin-left:-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  <w:t>求职意向：</w:t>
                      </w: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  <w:t>银行职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-163830</wp:posOffset>
                </wp:positionV>
                <wp:extent cx="4174490" cy="10226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022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i w:val="false"/>
                                <w:color w:val="FFFFFF"/>
                                <w:sz w:val="26"/>
                                <w:szCs w:val="26"/>
                                <w:u w:val="none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vanish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信用卡中心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销售代表 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银行信用卡新客户的开发工作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制定本小组的业务销售计划，并激励小组成员保质保量的完成任务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负责处理小组成员在工作中遇到的各种问题，协助部门经理进行日常的管理工作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善于收集小组成员在日常工作的相关疑问和问题，与部门经理一起组织定期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光大银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大堂经理 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理财产品销售员的工作，熟悉和了解光大银行所有的银行理财类产品的特点，有丰富的营销经验和技巧，为客户提供一些合理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理财建议，并得到客户的认同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在光大银行东城支行还从事大堂经理职务，熟悉银行业务，能够维护银行秩序，能够和各类客户进行良好的沟通，并得到客户的好评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每周定期参加光大银行的金融知识培训，对金融市场情况有一定的了解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参加光大银行理财销售资格认证，并以优异成绩通过考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光大银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大堂经理 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理财产品销售员的工作，熟悉和了解光大银行所有的银行理财类产品的特点，有丰富的营销经验和技巧，为客户提供一些合理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理财建议，并得到客户的认同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在光大银行东城支行还从事大堂经理职务，熟悉银行业务，能够维护银行秩序，能够和各类客户进行良好的沟通，并得到客户的好评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每周定期参加光大银行的金融知识培训，对金融市场情况有一定的了解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pBdr/>
                              <w:tabs>
                                <w:tab w:val="left" w:pos="42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57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参加光大银行理财销售资格认证，并以优异成绩通过考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vanish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vanish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805.25pt;mso-wrap-distance-left:9.05pt;mso-wrap-distance-right:9.05pt;mso-wrap-distance-top:0pt;mso-wrap-distance-bottom:0pt;margin-top:-12.9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i w:val="false"/>
                          <w:color w:val="FFFFFF"/>
                          <w:sz w:val="26"/>
                          <w:szCs w:val="26"/>
                          <w:u w:val="none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vanish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信用卡中心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销售代表 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银行信用卡新客户的开发工作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制定本小组的业务销售计划，并激励小组成员保质保量的完成任务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负责处理小组成员在工作中遇到的各种问题，协助部门经理进行日常的管理工作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善于收集小组成员在日常工作的相关疑问和问题，与部门经理一起组织定期培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光大银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大堂经理 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理财产品销售员的工作，熟悉和了解光大银行所有的银行理财类产品的特点，有丰富的营销经验和技巧，为客户提供一些合理的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理财建议，并得到客户的认同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在光大银行东城支行还从事大堂经理职务，熟悉银行业务，能够维护银行秩序，能够和各类客户进行良好的沟通，并得到客户的好评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每周定期参加光大银行的金融知识培训，对金融市场情况有一定的了解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参加光大银行理财销售资格认证，并以优异成绩通过考核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  <w:t> 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光大银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大堂经理 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理财产品销售员的工作，熟悉和了解光大银行所有的银行理财类产品的特点，有丰富的营销经验和技巧，为客户提供一些合理的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理财建议，并得到客户的认同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在光大银行东城支行还从事大堂经理职务，熟悉银行业务，能够维护银行秩序，能够和各类客户进行良好的沟通，并得到客户的好评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每周定期参加光大银行的金融知识培训，对金融市场情况有一定的了解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pBdr/>
                        <w:tabs>
                          <w:tab w:val="left" w:pos="420" w:leader="none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57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参加光大银行理财销售资格认证，并以优异成绩通过考核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br/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color w:val="FFFFFF"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vanish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vanish/>
                          <w:color w:val="00000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0</wp:posOffset>
                </wp:positionH>
                <wp:positionV relativeFrom="paragraph">
                  <wp:posOffset>2582545</wp:posOffset>
                </wp:positionV>
                <wp:extent cx="2087880" cy="52089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hr@yyfangcha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vanish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 w:val="false"/>
                                <w:vanish/>
                                <w:color w:val="000000"/>
                                <w:sz w:val="26"/>
                                <w:szCs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FFFFFF"/>
                                <w:sz w:val="26"/>
                                <w:szCs w:val="26"/>
                                <w:u w:val="none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大学  金融学  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85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专业课程：微观金融学、宏观金融学、国际金融学、货币银行学、金融市场学、中央银行学、商业银行经营学、保险学、国际金融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FFFFFF"/>
                                <w:sz w:val="26"/>
                                <w:szCs w:val="26"/>
                                <w:lang w:eastAsia="zh-CN"/>
                              </w:rPr>
                              <w:t>职业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vanish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会计从业资格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银行从业资格证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保险代理人资格证</w:t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57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410.15pt;mso-wrap-distance-left:9.05pt;mso-wrap-distance-right:9.05pt;mso-wrap-distance-top:0pt;mso-wrap-distance-bottom:0pt;margin-top:203.3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b/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FFFFFF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hr@yyfangcha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地址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i w:val="false"/>
                          <w:i w:val="false"/>
                          <w:vanish/>
                          <w:color w:val="000000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i w:val="false"/>
                          <w:vanish/>
                          <w:color w:val="000000"/>
                          <w:sz w:val="26"/>
                          <w:szCs w:val="26"/>
                          <w:u w:val="none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i w:val="false"/>
                          <w:color w:val="FFFFFF"/>
                          <w:sz w:val="26"/>
                          <w:szCs w:val="26"/>
                          <w:u w:val="none"/>
                        </w:rPr>
                        <w:t>教育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大学  金融学  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85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专业课程：微观金融学、宏观金融学、国际金融学、货币银行学、金融市场学、中央银行学、商业银行经营学、保险学、国际金融管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color w:val="FFFFF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微软雅黑"/>
                          <w:color w:val="FFFFFF"/>
                          <w:sz w:val="26"/>
                          <w:szCs w:val="26"/>
                          <w:lang w:eastAsia="zh-CN"/>
                        </w:rPr>
                        <w:t>职业证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vanish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vanish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会计从业资格证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</w:rPr>
                        <w:t>银行从业资格证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olor w:val="000000"/>
                          <w:sz w:val="22"/>
                          <w:szCs w:val="22"/>
                          <w:u w:val="none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保险代理人资格证</w:t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57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6"/>
                          <w:szCs w:val="2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学生中文简历模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2T13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