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D97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 w:ascii="微软雅黑" w:hAnsi="微软雅黑"/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09880</wp:posOffset>
                </wp:positionV>
                <wp:extent cx="66351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945"/>
                              <w:gridCol w:w="810"/>
                              <w:gridCol w:w="150"/>
                              <w:gridCol w:w="1140"/>
                              <w:gridCol w:w="765"/>
                              <w:gridCol w:w="1155"/>
                              <w:gridCol w:w="1845"/>
                              <w:gridCol w:w="210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81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8953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政治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工作经验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8953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教育背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中国人民解放军南京政治学院自学考试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经济与行政管理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培训经历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4.0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4.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某部军械员培训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武器识别与分解结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兵器室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8953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社会关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关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父亲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共青团员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从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母亲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共青团员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从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8953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任职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省海防第十三师炮兵团二营指挥连有线四班副班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省海防第十三师炮兵团二营指挥连有线四班副班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8953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获奖情况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团有线专业比武竞赛获得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度实弹射击保障先进个人；获得营嘉奖一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工作突出评为优秀士兵，记连嘉奖一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团指挥分队集训有线专业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8953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附加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授奖情况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某部新兵营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新兵连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2004.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某部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连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2005.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某部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营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2006.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某部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优秀士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2007.0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某部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军械员标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2007.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某部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三等功、优秀士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2008.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某部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团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2009.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某部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优秀士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某部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优秀士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8953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9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本人是一个工作认真负责、积极主动、善于团队工作的人，思维严谨，具有强烈的团队合作精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有一定的组织协调能力和语言表达能力；熟悉电脑操作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熟练使用各种办公设备；能承受一定的工作压力，能主动地完成各项工作；具较高的技术水平和丰富的管理经验，适合质量管理工作和处理办公室日常事务工作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841.9pt;mso-wrap-distance-left:9.05pt;mso-wrap-distance-right:9.05pt;mso-wrap-distance-top:0pt;mso-wrap-distance-bottom:0pt;margin-top:-24.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945"/>
                        <w:gridCol w:w="810"/>
                        <w:gridCol w:w="150"/>
                        <w:gridCol w:w="1140"/>
                        <w:gridCol w:w="765"/>
                        <w:gridCol w:w="1155"/>
                        <w:gridCol w:w="1845"/>
                        <w:gridCol w:w="210"/>
                        <w:gridCol w:w="1288"/>
                      </w:tblGrid>
                      <w:tr>
                        <w:trPr/>
                        <w:tc>
                          <w:tcPr>
                            <w:tcW w:w="81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8953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出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政治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工作经验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8953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中国人民解放军南京政治学院自学考试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经济与行政管理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培训经历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4.0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4.1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某部军械员培训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武器识别与分解结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兵器室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8953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社会关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关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政治面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父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共青团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从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母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共青团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从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8953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任职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省海防第十三师炮兵团二营指挥连有线四班副班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省海防第十三师炮兵团二营指挥连有线四班副班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8953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获奖情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团有线专业比武竞赛获得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度实弹射击保障先进个人；获得营嘉奖一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工作突出评为优秀士兵，记连嘉奖一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团指挥分队集训有线专业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8953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附加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授奖情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某部新兵营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新兵连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2004.1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某部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连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2005.1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某部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营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2006.1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某部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优秀士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2007.0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某部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军械员标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2007.1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某部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三等功、优秀士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2008.1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某部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团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2009.1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某部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优秀士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2011.1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某部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优秀士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8953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自我评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9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本人是一个工作认真负责、积极主动、善于团队工作的人，思维严谨，具有强烈的团队合作精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有一定的组织协调能力和语言表达能力；熟悉电脑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熟练使用各种办公设备；能承受一定的工作压力，能主动地完成各项工作；具较高的技术水平和丰富的管理经验，适合质量管理工作和处理办公室日常事务工作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黑体" w:hAnsi="黑体" w:eastAsia="黑体"/>
      <w:b w:val="false"/>
      <w:sz w:val="72"/>
      <w:szCs w:val="72"/>
    </w:rPr>
  </w:style>
  <w:style w:type="paragraph" w:styleId="Style16">
    <w:name w:val="称呼"/>
    <w:basedOn w:val="Normal"/>
    <w:next w:val="Normal"/>
    <w:qFormat/>
    <w:pPr/>
    <w:rPr>
      <w:rFonts w:ascii="黑体" w:hAnsi="黑体" w:eastAsia="黑体"/>
      <w:b w:val="false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0:00Z</dcterms:created>
  <dc:creator>Administrator</dc:creator>
  <dc:description/>
  <dc:language>en-US</dc:language>
  <cp:lastModifiedBy>fenggej</cp:lastModifiedBy>
  <dcterms:modified xsi:type="dcterms:W3CDTF">2016-06-10T10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