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CDB"/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6"/>
        <w:gridCol w:w="810"/>
        <w:gridCol w:w="1194"/>
        <w:gridCol w:w="90"/>
        <w:gridCol w:w="1330"/>
        <w:gridCol w:w="710"/>
        <w:gridCol w:w="6"/>
        <w:gridCol w:w="2126"/>
      </w:tblGrid>
      <w:tr>
        <w:trPr>
          <w:trHeight w:val="53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C00000"/>
                <w:spacing w:val="0"/>
                <w:kern w:val="0"/>
                <w:sz w:val="26"/>
                <w:szCs w:val="26"/>
                <w:lang w:val="en-US" w:eastAsia="zh-CN" w:bidi="ar"/>
              </w:rPr>
              <w:t>基本资料</w:t>
            </w:r>
          </w:p>
        </w:tc>
      </w:tr>
      <w:tr>
        <w:trPr/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姓    名：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籍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贯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/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出生年月：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政治面貌：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/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联系电话：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电子邮箱：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/>
        <w:tc>
          <w:tcPr>
            <w:tcW w:w="6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通信地址：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C00000"/>
                <w:spacing w:val="0"/>
                <w:kern w:val="0"/>
                <w:sz w:val="26"/>
                <w:szCs w:val="26"/>
                <w:lang w:val="en-US" w:eastAsia="zh-CN" w:bidi="ar"/>
              </w:rPr>
              <w:t>工作经历</w:t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时间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公司名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担任职务：采购跟单员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工作描述：货品的价格咨询，货比三家，择优选择，报价，销售订单的录入和下单，记录记帐单，货品的到货时间跟踪，填写送货单和开具普通发</w:t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时间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公司名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行政主管助理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工作描述：城市园林绿化施工资质，设计资质的申报，园林绿化优良样板工程的申报，公司最新设计作品、广告投稿到杂志社，员工的 招聘 工作，员工证书原件管理，工程项目分类资料存档，公司营业执照的年审，组织机构代码证年审</w:t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时间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公司名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前台文员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工作描述：接听及转接办公室所有外界来电，招呼客人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办公用品管理及订购申请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报刊书籍管理、打印、复印的登记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印刷安排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机票和饮用水预订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酒店预订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邮件收发及资料存档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管理所有表格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:(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出差申请表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假期申请表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差旅报销表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),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复印和传真文件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到电讯营业厅办理电讯业务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接收快递并记录及到邮局寄信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发出报价单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管理样板的保养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处理业务员之超时电话记录情况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扫描业务报告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E-MAIL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给经理等等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C00000"/>
                <w:spacing w:val="0"/>
                <w:kern w:val="0"/>
                <w:sz w:val="26"/>
                <w:szCs w:val="26"/>
                <w:lang w:val="en-US" w:eastAsia="zh-CN" w:bidi="ar"/>
              </w:rPr>
              <w:t>教育背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　时间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院校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专业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学历</w:t>
            </w:r>
          </w:p>
        </w:tc>
      </w:tr>
      <w:tr>
        <w:trPr/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C00000"/>
                <w:spacing w:val="0"/>
                <w:kern w:val="0"/>
                <w:sz w:val="26"/>
                <w:szCs w:val="26"/>
                <w:lang w:val="en-US" w:eastAsia="zh-CN" w:bidi="ar"/>
              </w:rPr>
              <w:t>工作能力</w:t>
            </w:r>
          </w:p>
        </w:tc>
      </w:tr>
      <w:tr>
        <w:trPr>
          <w:trHeight w:val="389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人熟悉办公自动化，熟练操作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WINDOWS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及各种办公软件，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WORD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XCEL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，收发邮件等，中文打字每分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个字左右，能独立操作并及时高效的完成日常办公文档的编辑工作。 本人人品修养好，性格温和，做事踏实，勤奋好学，工作严谨，自觉服从公司纪律，对公司忠诚，善于与同事相处，工作认真负责，具有很强的责任心和进取心，有较强的适应能力和学习能力，乐于学习各方面新知识。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C00000"/>
                <w:spacing w:val="0"/>
                <w:kern w:val="0"/>
                <w:sz w:val="26"/>
                <w:szCs w:val="26"/>
                <w:lang w:val="en-US" w:eastAsia="zh-CN" w:bidi="ar"/>
              </w:rPr>
              <w:t>自我评价</w:t>
            </w:r>
          </w:p>
        </w:tc>
      </w:tr>
      <w:tr>
        <w:trPr>
          <w:trHeight w:val="128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5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2B2B2B"/>
                <w:spacing w:val="0"/>
                <w:kern w:val="0"/>
                <w:sz w:val="26"/>
                <w:szCs w:val="26"/>
                <w:lang w:val="en-US" w:eastAsia="zh-CN" w:bidi="ar"/>
              </w:rPr>
              <w:t>其他要求</w:t>
            </w:r>
          </w:p>
        </w:tc>
      </w:tr>
      <w:tr>
        <w:trPr>
          <w:trHeight w:val="128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工作地点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月薪要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: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保险公司请勿打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谢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!)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60" w:before="15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20:00Z</dcterms:created>
  <dc:creator>Administrator</dc:creator>
  <dc:description/>
  <dc:language>en-US</dc:language>
  <cp:lastModifiedBy>Administrator</cp:lastModifiedBy>
  <dcterms:modified xsi:type="dcterms:W3CDTF">2016-05-25T09:1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