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903605</wp:posOffset>
            </wp:positionV>
            <wp:extent cx="7560310" cy="10692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4-12-23T07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