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3605</wp:posOffset>
            </wp:positionV>
            <wp:extent cx="7595870" cy="107448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87020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22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FFFFFF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6-13T07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