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-933450</wp:posOffset>
            </wp:positionV>
            <wp:extent cx="7595870" cy="107448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540</wp:posOffset>
                </wp:positionV>
                <wp:extent cx="597979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7E4FF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color w:val="97E4FF"/>
                                <w:sz w:val="120"/>
                                <w:szCs w:val="120"/>
                                <w:lang w:eastAsia="zh-CN"/>
                              </w:rPr>
                              <w:t>个人简历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08.3pt;mso-wrap-distance-left:9.05pt;mso-wrap-distance-right:9.05pt;mso-wrap-distance-top:0pt;mso-wrap-distance-bottom:0pt;margin-top:0.2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7E4FF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color w:val="97E4FF"/>
                          <w:sz w:val="120"/>
                          <w:szCs w:val="120"/>
                          <w:lang w:eastAsia="zh-CN"/>
                        </w:rPr>
                        <w:t>个人简历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7-06-28T08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