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944245</wp:posOffset>
            </wp:positionV>
            <wp:extent cx="7595870" cy="107448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75565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5.9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8-10T01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