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635" cy="87153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5pt" to="116.25pt,6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7150</wp:posOffset>
                </wp:positionV>
                <wp:extent cx="1400175" cy="424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李小圈︱男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职业圈大学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广告专业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岁︱福建厦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12340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4.5pt;mso-wrap-distance-left:9.05pt;mso-wrap-distance-right:9.05pt;mso-wrap-distance-top:0pt;mso-wrap-distance-bottom:0pt;margin-top:4.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李小圈︱男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职业圈大学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广告专业</w:t>
                      </w: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本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岁︱福建厦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12340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57150</wp:posOffset>
                </wp:positionV>
                <wp:extent cx="3600450" cy="871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广告︱</w:t>
                            </w:r>
                            <w:r>
                              <w:rPr>
                                <w:b/>
                              </w:rPr>
                              <w:t>2014.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-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习内容——全程协助参与了年度品牌传播竞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主要负责消费者调研资料的整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竞争品牌广告、活动、网络等传播资料的收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在客户经理带领下参与与创意部的沟通、头脑风暴等日常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习收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全面了解熟悉公司工作流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初步掌握担任客户执行所具备的沟通、写工作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brief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、整理提案辅助资料的基本技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兼职调研员︱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-0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习内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在督导带领下，进行街头拦访，完成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新口味的调研问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习收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学会与人沟通及察言观色技巧，访问在商场门口等人，正无聊的人作为受访对象，做到被拒绝率在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播学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公共关系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市场营销学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艺术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广告学原理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电视广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广告调查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广告心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广告效果测定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构成艺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设计素描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新媒体艺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广告摄影与电子成像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广告策划与创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广告创意与表现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PHOTOSH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︱网络广告策划与制作︱</w:t>
                            </w: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  <w:t>企业形象设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C7C7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C7C7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于互联网收集信息，在奥美实习期间，独立负责竞品资料的收集，收集内容获得总监好评</w:t>
                            </w:r>
                          </w:p>
                          <w:p>
                            <w:pPr>
                              <w:pStyle w:val="ListParagraph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领导提供内容基础上，独立用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撰写提案内容，在实习期，负责消费者调研提报部分的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撰写和排版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英文听说流利，实习期间，与公司外籍员工自由交流互动，并在下班后一起聊天娱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商务应用国际认证证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商务英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级专业证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参加</w:t>
                            </w:r>
                            <w:r>
                              <w:rPr/>
                              <w:t>sg</w:t>
                            </w:r>
                            <w:r>
                              <w:rPr/>
                              <w:t>国际大专辩论赛，任第三辩手，后获三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86.25pt;mso-wrap-distance-left:9.05pt;mso-wrap-distance-right:9.05pt;mso-wrap-distance-top:0pt;mso-wrap-distance-bottom:0pt;margin-top:4.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t>广告︱</w:t>
                      </w:r>
                      <w:r>
                        <w:rPr>
                          <w:b/>
                        </w:rPr>
                        <w:t>2014.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-6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习内容——全程协助参与了年度品牌传播竞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主要负责消费者调研资料的整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竞争品牌广告、活动、网络等传播资料的收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在客户经理带领下参与与创意部的沟通、头脑风暴等日常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习收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全面了解熟悉公司工作流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初步掌握担任客户执行所具备的沟通、写工作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brief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、整理提案辅助资料的基本技能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兼职调研员︱</w:t>
                      </w:r>
                      <w:r>
                        <w:rPr>
                          <w:b/>
                        </w:rPr>
                        <w:t>201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07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-09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习内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在督导带领下，进行街头拦访，完成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新口味的调研问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习收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学会与人沟通及察言观色技巧，访问在商场门口等人，正无聊的人作为受访对象，做到被拒绝率在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以下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传播学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公共关系学</w:t>
                      </w:r>
                      <w:r>
                        <w:rPr>
                          <w:sz w:val="18"/>
                          <w:szCs w:val="18"/>
                        </w:rPr>
                        <w:t>︱市场营销学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艺术概论</w:t>
                      </w:r>
                      <w:r>
                        <w:rPr>
                          <w:sz w:val="18"/>
                          <w:szCs w:val="18"/>
                        </w:rPr>
                        <w:t>︱广告学原理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电视广告</w:t>
                      </w:r>
                      <w:r>
                        <w:rPr>
                          <w:sz w:val="18"/>
                          <w:szCs w:val="18"/>
                        </w:rPr>
                        <w:t>︱广告调查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广告心理学</w:t>
                      </w:r>
                      <w:r>
                        <w:rPr>
                          <w:sz w:val="18"/>
                          <w:szCs w:val="18"/>
                        </w:rPr>
                        <w:t>︱广告效果测定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构成艺术</w:t>
                      </w:r>
                      <w:r>
                        <w:rPr>
                          <w:sz w:val="18"/>
                          <w:szCs w:val="18"/>
                        </w:rPr>
                        <w:t>︱设计素描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新媒体艺术</w:t>
                      </w:r>
                      <w:r>
                        <w:rPr>
                          <w:sz w:val="18"/>
                          <w:szCs w:val="18"/>
                        </w:rPr>
                        <w:t>︱广告摄影与电子成像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广告策划与创意</w:t>
                      </w:r>
                      <w:r>
                        <w:rPr>
                          <w:sz w:val="18"/>
                          <w:szCs w:val="18"/>
                        </w:rPr>
                        <w:t>︱广告创意与表现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PHOTOSHO</w:t>
                      </w: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︱网络广告策划与制作︱</w:t>
                      </w:r>
                      <w:r>
                        <w:rPr>
                          <w:color w:val="7C7C7C"/>
                          <w:sz w:val="18"/>
                          <w:szCs w:val="18"/>
                        </w:rPr>
                        <w:t>企业形象设计</w:t>
                      </w:r>
                    </w:p>
                    <w:p>
                      <w:pPr>
                        <w:pStyle w:val="Normal"/>
                        <w:rPr>
                          <w:color w:val="7C7C7C"/>
                          <w:sz w:val="18"/>
                          <w:szCs w:val="18"/>
                        </w:rPr>
                      </w:pPr>
                      <w:r>
                        <w:rPr>
                          <w:color w:val="7C7C7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于互联网收集信息，在奥美实习期间，独立负责竞品资料的收集，收集内容获得总监好评</w:t>
                      </w:r>
                    </w:p>
                    <w:p>
                      <w:pPr>
                        <w:pStyle w:val="ListParagraph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在领导提供内容基础上，独立用</w:t>
                      </w:r>
                      <w:r>
                        <w:rPr/>
                        <w:t>PPT</w:t>
                      </w:r>
                      <w:r>
                        <w:rPr/>
                        <w:t>撰写提案内容，在实习期，负责消费者调研提报部分的</w:t>
                      </w:r>
                      <w:r>
                        <w:rPr/>
                        <w:t>PPT</w:t>
                      </w:r>
                      <w:r>
                        <w:rPr/>
                        <w:t>撰写和排版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英文听说流利，实习期间，与公司外籍员工自由交流互动，并在下班后一起聊天娱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ffice</w:t>
                      </w:r>
                      <w:r>
                        <w:rPr/>
                        <w:t xml:space="preserve"> </w:t>
                      </w:r>
                      <w:r>
                        <w:rPr/>
                        <w:t>商务应用国际认证证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商务英语</w:t>
                      </w:r>
                      <w:r>
                        <w:rPr/>
                        <w:t>8</w:t>
                      </w:r>
                      <w:r>
                        <w:rPr/>
                        <w:t>级专业证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参加</w:t>
                      </w:r>
                      <w:r>
                        <w:rPr/>
                        <w:t>sg</w:t>
                      </w:r>
                      <w:r>
                        <w:rPr/>
                        <w:t>国际大专辩论赛，任第三辩手，后获三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23825</wp:posOffset>
                </wp:positionV>
                <wp:extent cx="8210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24pt;mso-wrap-distance-left:9.05pt;mso-wrap-distance-right:9.05pt;mso-wrap-distance-top:0pt;mso-wrap-distance-bottom:0pt;margin-top:9.75pt;mso-position-vertical-relative:text;margin-left:139.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19380</wp:posOffset>
                </wp:positionV>
                <wp:extent cx="1189990" cy="44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7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聘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客户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3.7pt;height:35.2pt;mso-wrap-distance-left:9.05pt;mso-wrap-distance-right:9.05pt;mso-wrap-distance-top:0pt;mso-wrap-distance-bottom:0pt;margin-top:9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应聘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客户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34861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8pt" to="413.95pt,7.8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" cy="247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154" r="-200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11239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94.45pt,0.75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11239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94.45pt,8.4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01955</wp:posOffset>
                </wp:positionV>
                <wp:extent cx="11239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.65pt" to="94.45pt,31.65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06755</wp:posOffset>
                </wp:positionV>
                <wp:extent cx="11239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.65pt" to="94.45pt,55.65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174115</wp:posOffset>
                </wp:positionV>
                <wp:extent cx="3381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92.45pt" to="405.7pt,92.45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6612255</wp:posOffset>
                </wp:positionV>
                <wp:extent cx="3438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520.65pt" to="410.2pt,520.6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2992755</wp:posOffset>
                </wp:positionV>
                <wp:extent cx="3381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2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4364355</wp:posOffset>
                </wp:positionV>
                <wp:extent cx="33813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3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50" cy="2470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0" t="-154" r="-200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2573655</wp:posOffset>
                </wp:positionV>
                <wp:extent cx="821055" cy="30670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25.5pt;mso-wrap-distance-left:9.05pt;mso-wrap-distance-right:9.05pt;mso-wrap-distance-top:0pt;mso-wrap-distance-bottom:0pt;margin-top:202.65pt;mso-position-vertical-relative:text;margin-left:139.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3926205</wp:posOffset>
                </wp:positionV>
                <wp:extent cx="821055" cy="3257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27pt;mso-wrap-distance-left:9.05pt;mso-wrap-distance-right:9.05pt;mso-wrap-distance-top:0pt;mso-wrap-distance-bottom:0pt;margin-top:309.15pt;mso-position-vertical-relative:text;margin-left:139.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6183630</wp:posOffset>
                </wp:positionV>
                <wp:extent cx="1202055" cy="3257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获奖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6pt;height:27pt;mso-wrap-distance-left:9.05pt;mso-wrap-distance-right:9.05pt;mso-wrap-distance-top:0pt;mso-wrap-distance-bottom:0pt;margin-top:486.9pt;mso-position-vertical-relative:text;margin-left:139.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所获奖励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3:00Z</dcterms:created>
  <dc:creator>qinchangfeng</dc:creator>
  <dc:description/>
  <cp:keywords/>
  <dc:language>en-US</dc:language>
  <cp:lastModifiedBy>微软用户</cp:lastModifiedBy>
  <dcterms:modified xsi:type="dcterms:W3CDTF">2015-01-08T06:34:00Z</dcterms:modified>
  <cp:revision>5</cp:revision>
  <dc:subject/>
  <dc:title>qincha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