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1077"/>
        <w:gridCol w:w="1619"/>
        <w:gridCol w:w="1074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姓    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性    别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8080"/>
                      <w:sz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8080"/>
                      <w:sz w:val="18"/>
                    </w:rPr>
                    <w:t>贴照片处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8080"/>
                      <w:sz w:val="18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8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联系电话：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学    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专    业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工作经验：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民    族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毕业学校：</w:t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自我简介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7:01:00Z</dcterms:created>
  <dc:creator>www.bidejob.com</dc:creator>
  <dc:description>http://resume.bidejob.com 个人简历模板网 简历模板http://resume.bidejob.com/resume/ 必得人才网 简历模板http://resume.bidejob.com 必得人才网 简历模板http://resume.bidejob.com 必得人才网 简历模板http://resume.bidejob.com 必得人才网 简历模板http://resume.bidejob.com 必得人才网 简历模板http://resume.bidejob.com 必得人才网 简历模板</dc:description>
  <cp:keywords>个人简历模板网 简历模板 空白简历 空白模版 resume.bidejob.com www.bidejob.com word格式简历 word简历模板</cp:keywords>
  <dc:language>en-US</dc:language>
  <cp:lastModifiedBy>ctan</cp:lastModifiedBy>
  <dcterms:modified xsi:type="dcterms:W3CDTF">2013-11-21T07:01:00Z</dcterms:modified>
  <cp:revision>5</cp:revision>
  <dc:subject>个人简历模板</dc:subject>
  <dc:title>个人简历 彩色简历模板</dc:title>
</cp:coreProperties>
</file>